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ПРОТОКОЛ №1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 xml:space="preserve">об определении претендентов участниками аукциона по продаже муниципального имущества в электронной форме открытого по составу участников и по форме подачи предложений о цене имущества </w:t>
      </w:r>
    </w:p>
    <w:p>
      <w:pPr>
        <w:pStyle w:val="Normal"/>
        <w:suppressAutoHyphens w:val="true"/>
        <w:ind w:firstLine="709"/>
        <w:jc w:val="center"/>
        <w:rPr>
          <w:rFonts w:ascii="PT Astra Sans" w:hAnsi="PT Astra Sans" w:cs="Liberation Sans;Arial"/>
          <w:spacing w:val="4"/>
          <w:sz w:val="26"/>
          <w:szCs w:val="26"/>
        </w:rPr>
      </w:pPr>
      <w:r>
        <w:rPr>
          <w:rFonts w:cs="PT Astra Sans" w:ascii="PT Astra Sans" w:hAnsi="PT Astra Sans"/>
          <w:b/>
          <w:sz w:val="26"/>
          <w:szCs w:val="26"/>
        </w:rPr>
        <w:t>Белозерского района Курганской области</w:t>
      </w:r>
    </w:p>
    <w:p>
      <w:pPr>
        <w:pStyle w:val="Normal"/>
        <w:ind w:left="120" w:right="-6" w:hanging="0"/>
        <w:jc w:val="center"/>
        <w:rPr>
          <w:rFonts w:ascii="PT Astra Sans" w:hAnsi="PT Astra Sans" w:cs="PT Astra Sans"/>
          <w:b/>
          <w:b/>
          <w:spacing w:val="4"/>
          <w:sz w:val="26"/>
          <w:szCs w:val="26"/>
        </w:rPr>
      </w:pPr>
      <w:r>
        <w:rPr>
          <w:rFonts w:cs="PT Astra Sans" w:ascii="PT Astra Sans" w:hAnsi="PT Astra Sans"/>
          <w:b/>
          <w:spacing w:val="4"/>
          <w:sz w:val="26"/>
          <w:szCs w:val="26"/>
        </w:rPr>
      </w:r>
    </w:p>
    <w:p>
      <w:pPr>
        <w:pStyle w:val="Normal"/>
        <w:ind w:right="-1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>с. Белозерское                                                                                28 января 2022 года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widowControl w:val="false"/>
        <w:jc w:val="both"/>
        <w:rPr>
          <w:rFonts w:ascii="PT Astra Sans" w:hAnsi="PT Astra Sans" w:eastAsia="Courier New" w:cs="PT Astra Sans"/>
          <w:sz w:val="26"/>
          <w:szCs w:val="26"/>
          <w:lang w:bidi="ru-RU"/>
        </w:rPr>
      </w:pPr>
      <w:r>
        <w:rPr>
          <w:rFonts w:cs="PT Astra Sans" w:ascii="PT Astra Sans" w:hAnsi="PT Astra Sans"/>
          <w:sz w:val="26"/>
          <w:szCs w:val="26"/>
        </w:rPr>
        <w:tab/>
        <w:t>1. Аукцион в электронной форме открытый по составу участников и по форме подачи предложений о цене проводит: Администрация Белозерского района Курганской области с привлечением оператора электронной торговой площадки АО «Единая электронная торговая площадка». Почтовый адрес Администрации Белозерского района: 641360, Курганская область, Белозерский район, село Белозерское, улица Карла Маркса, дом 16.</w:t>
      </w:r>
      <w:r>
        <w:rPr>
          <w:rFonts w:cs="PT Astra Sans" w:ascii="PT Astra Sans" w:hAnsi="PT Astra Sans"/>
          <w:b/>
          <w:sz w:val="26"/>
          <w:szCs w:val="26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Место проведения аукциона: электронная торговая площадка –АО « Единая электронная торговая площадка», размещенная на сайте в сети «Интернет» по адресу https://178fz.roseltorg.ru )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аименование предмета аукциона: Продажа нежилого здания, кадастровый номер: 45:02:020101:601; назначение: нежилое; площадь: 335,6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с. Боровлянка, ул. Советская, д. 41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3. Состав единой комиссии определен: постановлением Администрации Белозерского района от 6 февраля 2020 года №68 с изменениями от 27 октября 2020 года №643.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В состав комиссии входит 7 человек, на заседании комиссии присутствовали       5 человек. 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Председатель комиссии: Еланцев С.В. – заместитель Главы Белозерского района, начальник управления экономической политики.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Секретарь комиссии: Красова Л.Р. – главный специалист по имущественным отношениям Отдела имущественных и земельных отношений Администрации Белозерского района, секретарь комиссии.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Члены комиссии:</w:t>
      </w:r>
    </w:p>
    <w:p>
      <w:pPr>
        <w:pStyle w:val="Normal"/>
        <w:ind w:right="-6" w:hanging="0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1. Налимова А.А. – начальник Отдела экономики и инвестиционной деятельности Администрации Белозерского района.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2. Никитина Н.Н. – начальник Отдела имущественных и земельных отношений Администрации Белозерского района.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3. Конева В.В. – и.о. заместителя начальника финансового Отдела Администрации Белозерского района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4. Извещение о проведении настоящего аукциона размещено:                     на официальном сайте Российской Федерации в сети «Интернет» о проведении торгов от 24 декабря 2021 года №241221/0684621/03, на электронной торговой площадке АО «Единая электронная торговая площадка» от 27 декабря 2021 года №178fz23122100013 и на официальном сайте Администрации Белозерского района Курганской области в информационно-телекоммуникационной сети «Интернет».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 Процедура рассмотрения заявок претендентов на участие в аукционе, ознакомления и проверки правильности оформления представленных претендентами документов, определение их соответствия требованиям законодательства Российской Федерации и перечню, содержащемуся                     в информационном сообщении о проведении продажи имущества проводилась комиссией по адресу: Курганская область, Белозерский район, с. Белозерское, ул. К. Маркса, д. 16, кабинет №314 28 января 2022 года в 08:00 по МСК. </w:t>
      </w:r>
    </w:p>
    <w:p>
      <w:pPr>
        <w:pStyle w:val="Normal"/>
        <w:ind w:right="-6" w:firstLine="708"/>
        <w:jc w:val="both"/>
        <w:rPr>
          <w:rStyle w:val="1"/>
          <w:rFonts w:ascii="PT Astra Sans" w:hAnsi="PT Astra Sans" w:eastAsia="Arial" w:cs="Liberation Sans;Arial"/>
          <w:color w:val="000000"/>
          <w:spacing w:val="4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1 На право участия 31 января 2022 года с 08:00 по МСК в аукционе         по продаже муниципального имущества в электронной форме открытом             по составу участников и по форме подачи предложений о цене имущества Белозерского района Курганской области - продажа нежилого здания, кадастровый номер: 45:02:020101:601; назначение: нежилое; площадь: 335,6 кв. м; этажность: 1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: общественное питание; площадью 2411,0 кв. м с кадастровым номером 45:02:020101:530, адрес (местоположения): Курганская область, Белозерский район, с. Боровлянка, ул. Советская, д. 41.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до 26 января 2022 года до 15:00 по МСК поступило: 1 лот – 0 заявок в электронной форме.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 xml:space="preserve">5.2 До окончания указанного в извещении о проведении аукциона срока подачи заявок на участие в аукционе были отозваны 0 заявок на участие                  в аукционе в электронной форме. </w:t>
      </w:r>
    </w:p>
    <w:p>
      <w:pPr>
        <w:pStyle w:val="Normal"/>
        <w:ind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5.3 Комиссия, руководствуясь Федеральным законом от 21 декабря       2001 года №178-ФЗ «О приватизации государственного и муниципального имущества», Постановлением Правительства Российской Федерации                    от 27 августа 2012 года №860 «Об организации и проведении продажи государственного или муниципального имущества в электронной форме», вынесла решение: </w:t>
      </w:r>
    </w:p>
    <w:p>
      <w:pPr>
        <w:pStyle w:val="Normal"/>
        <w:ind w:right="-6" w:firstLine="708"/>
        <w:jc w:val="both"/>
        <w:rPr/>
      </w:pPr>
      <w:r>
        <w:rPr>
          <w:rFonts w:cs="PT Astra Sans" w:ascii="PT Astra Sans" w:hAnsi="PT Astra Sans"/>
          <w:sz w:val="26"/>
          <w:szCs w:val="26"/>
        </w:rPr>
        <w:t>1. Определить, что претенденты, признанные участниками аукциона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numPr>
          <w:ilvl w:val="0"/>
          <w:numId w:val="1"/>
        </w:numPr>
        <w:ind w:left="0" w:right="-6" w:firstLine="70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пределить, что претенденты, не допущенные к участию в аукционе по продаже муниципального имущества в электронной форме открытого по составу участников и по форме подачи предложений о цене имущества Белозерского района Курганской области отсутствуют.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редседатель комиссии                           __________ С.В. Еланцев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Секретарь комиссии                                  ___________ Л.Р.Красова                                </w:t>
      </w:r>
    </w:p>
    <w:p>
      <w:pPr>
        <w:pStyle w:val="Normal"/>
        <w:ind w:left="120" w:right="-6" w:firstLine="588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</w:t>
      </w:r>
      <w:r>
        <w:rPr>
          <w:rFonts w:cs="PT Astra Sans" w:ascii="PT Astra Sans" w:hAnsi="PT Astra Sans"/>
          <w:sz w:val="26"/>
          <w:szCs w:val="26"/>
        </w:rPr>
        <w:t>Члены комиссии:                                      __________ Н.Н. Никитина</w:t>
      </w:r>
    </w:p>
    <w:p>
      <w:pPr>
        <w:pStyle w:val="Normal"/>
        <w:ind w:right="-6" w:hanging="0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А.А. Налимова</w:t>
      </w:r>
    </w:p>
    <w:p>
      <w:pPr>
        <w:pStyle w:val="Normal"/>
        <w:ind w:left="120" w:right="-6" w:firstLine="588"/>
        <w:jc w:val="both"/>
        <w:rPr/>
      </w:pPr>
      <w:r>
        <w:rPr>
          <w:rFonts w:eastAsia="PT Astra Sans" w:cs="PT Astra Sans" w:ascii="PT Astra Sans" w:hAnsi="PT Astra Sans"/>
          <w:sz w:val="26"/>
          <w:szCs w:val="26"/>
        </w:rPr>
        <w:t xml:space="preserve">                                                                   </w:t>
      </w:r>
      <w:r>
        <w:rPr>
          <w:rFonts w:cs="PT Astra Sans" w:ascii="PT Astra Sans" w:hAnsi="PT Astra Sans"/>
          <w:sz w:val="26"/>
          <w:szCs w:val="26"/>
        </w:rPr>
        <w:t>__________ В.В. Конева</w:t>
      </w:r>
    </w:p>
    <w:sectPr>
      <w:type w:val="nextPage"/>
      <w:pgSz w:w="11906" w:h="16838"/>
      <w:pgMar w:left="1701" w:right="1133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PT Astra Sans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1068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8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b w:val="fals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PT Astra Sans" w:hAnsi="PT Astra Sans" w:eastAsia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4"/>
      <w:szCs w:val="24"/>
    </w:rPr>
  </w:style>
  <w:style w:type="character" w:styleId="Style17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27T11:07:00Z</dcterms:created>
  <dc:creator>Customer</dc:creator>
  <dc:description/>
  <cp:keywords/>
  <dc:language>en-US</dc:language>
  <cp:lastModifiedBy>Arm-204</cp:lastModifiedBy>
  <cp:lastPrinted>2022-01-28T13:20:00Z</cp:lastPrinted>
  <dcterms:modified xsi:type="dcterms:W3CDTF">2022-01-28T08:56:00Z</dcterms:modified>
  <cp:revision>6</cp:revision>
  <dc:subject/>
  <dc:title>Российская Федерация</dc:title>
</cp:coreProperties>
</file>