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 итогах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в Администрации Белозерского района за 201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рах по её совершенств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еятельности комисси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муниципальными служащими  Белозерского района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действующим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муниципальном органе мер по предупреждению корруп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соответствии с планом работы было проведено 3 заседания комиссии по соблюдению требований к служебному поведению муниципальных служащих и урегулированию конфликта интересов в Администрации Белозер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комисс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от </w:t>
      </w:r>
      <w:r>
        <w:rPr>
          <w:b/>
          <w:sz w:val="28"/>
          <w:szCs w:val="28"/>
        </w:rPr>
        <w:t>7 апреля 2014 года</w:t>
      </w:r>
      <w:r>
        <w:rPr>
          <w:sz w:val="28"/>
          <w:szCs w:val="28"/>
        </w:rPr>
        <w:t xml:space="preserve"> были рассмотрены 6 уведомлений муниципальных служащих выполняющих иную оплачиваемую работу в образовательных учреждениях. В соответствии с Федеральным законом от .02.03.2007 г. №25-ФЗ «О муниципальной службе в Российской Федерации» муниципальный служащий вправе с предварительного письменного уведомления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рассмотрено обращение начальника сектора по опеке и попечительству Отдела образования Администрации Белозерского района о даче согласия на замещение должности учителя математики МКОУ «Белозерская СОШ» в качестве основного места работы после уволь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заседании комиссии от </w:t>
      </w:r>
      <w:r>
        <w:rPr>
          <w:b/>
          <w:sz w:val="28"/>
          <w:szCs w:val="28"/>
        </w:rPr>
        <w:t>27 августа 2014 года</w:t>
      </w:r>
      <w:r>
        <w:rPr>
          <w:sz w:val="28"/>
          <w:szCs w:val="28"/>
        </w:rPr>
        <w:t xml:space="preserve"> были рассмотрены 2 обращения муниципальных служащ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щение заместителя начальника отдела ЖКХ, газификации и производственных отраслей по градостроительной деятельности  Администрации Белозерского района о даче согласия на замещение должности заместителя главного врача по административно-хозяйственной части ГБУ «Белозерская ЦРБ» в качестве основного места работы после уволь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местителя начальника Отдела образования Администрации Белозерского района о даче согласия на замещение должности директора МКОУ «Рычковская ООШ» в качестве основного места работы после уволь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от </w:t>
      </w:r>
      <w:r>
        <w:rPr>
          <w:b/>
          <w:sz w:val="28"/>
          <w:szCs w:val="28"/>
        </w:rPr>
        <w:t>20 ноября 2014 года</w:t>
      </w:r>
      <w:r>
        <w:rPr>
          <w:sz w:val="28"/>
          <w:szCs w:val="28"/>
        </w:rPr>
        <w:t xml:space="preserve"> были рассмотрены результаты проверки достоверности и полноты сведений о доходах, об имуществе и обязательствах имущественного характера на себя, на супругу (супруга) и несовершеннолетних детей, представленных муниципальными служащими Администрации Белозерского района и администраций сельсоветов за 2014 г. В соответствии с Указом Губернатора Курганской области от 24.08.2012 г. № 223 кадровой службой Администрации района в отношении 72 муниципальных служащих  направлены соответствующие запросы в ТП УФМС России по Курганской области в Белозерском районе, органы внутренних дел, Фонд социального страхования, технадзор, в целях проверки  достоверности и полноты сведений, представленных муниципальными служащими в соответствии с нормативными правовыми актами Российской Федерации. Правительством Курганской области направлены запросы в банки и кредитные организации о наличии счетов открытых на имя муниципального служащего его супругу (супруга) и несовершеннолетних детей, Межрайонную ИФНС России № 3 по Курганской области, Росреестр. Получены ответы. Установлено 39 фактов представления неполных сведений о доходах, о счетах в банках,</w:t>
      </w:r>
      <w:r>
        <w:rPr/>
        <w:t xml:space="preserve"> </w:t>
      </w:r>
      <w:r>
        <w:rPr>
          <w:sz w:val="28"/>
          <w:szCs w:val="28"/>
        </w:rPr>
        <w:t>о не полном объеме сведений об имуществе и обязательствах имущественного характер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ышеназванных материалов принято решение рекомендовать Главе Белозерского района, руководителям самостоятельных структурных подразделений, главам сельсоветов привлечь муниципальных служащих к дисциплинарной ответствен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 2014 год комиссией факты наличия личной заинтересованности муниципальных служащих, которые привели к конфликту интересов, не установлены. Факты совершения муниципальными служащими действия (бездействия), содержащего признаки административного правонарушения или состава преступления, комиссией не установл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совершенствования работы комиссии в её состав входят представитель Общественной палаты Белозерского района, представитель общественной организации ветеранов Администрации Белозерского района председатель профсоюзного комитета Администрации Белозер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С.В. Ел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49:00Z</dcterms:created>
  <dc:creator>USER</dc:creator>
  <dc:description/>
  <cp:keywords/>
  <dc:language>en-US</dc:language>
  <cp:lastModifiedBy>USER</cp:lastModifiedBy>
  <dcterms:modified xsi:type="dcterms:W3CDTF">2015-03-12T05:15:00Z</dcterms:modified>
  <cp:revision>3</cp:revision>
  <dc:subject/>
  <dc:title/>
</cp:coreProperties>
</file>