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повторного аукциона по продаже здания ОТЦ, ул. К. Маркса,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«</w:t>
      </w:r>
      <w:r>
        <w:rPr>
          <w:b/>
          <w:sz w:val="28"/>
          <w:szCs w:val="28"/>
        </w:rPr>
        <w:t>Администрация Белозерского района сообщает о проведении       17 ноября 2014 года в 10 часов 00 мин. аукциона по продаже объекта недвижимого имущества, расположенного по адресу: Курганская область, Белозерский район, с. Белозерское, ул. К. Маркса, д. 1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кцион состоится по адресу: Курганская область, с. Белозерское,    ул. К. Маркса, 16, каб. №20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и время подведения итогов аукциона - 17 ноября   2014 года в 10 час. 00 мин.</w:t>
      </w:r>
      <w:r>
        <w:rPr>
          <w:sz w:val="28"/>
          <w:szCs w:val="28"/>
        </w:rPr>
        <w:t xml:space="preserve"> по местному времен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 начала  приёма  заявок     -   29 сентября 2014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ата окончания приёма заявок  -  23 октября 2014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с прилагаемыми к ним документами принимаются Продавцом по рабочим дням с 9.00 час. до 16.00 час. по местному времени по адресу: Курганская область, с. Белозерское, ул. К. Маркса, д. 16, каб. 204, 217, контактный телефон 8(35232)21253, 214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 проводится  на  основании  постановления  Администрации  Белозерского  района  от 23  сентября 2014 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388  «О повторном проведении аукциона по продаже объекта недвижимого имущества, расположенного по адресу: Курганская область, Белозерский район,             с. Белозерское, ул. К. Маркса, д. 13»  и  в  соответствии  с  законодательством   о  приватизации,  как  открытый  по  составу  участников   и  закрытый  по  форме  подачи  предложений  о  цене  имущ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дание общественно-торгового центра, расположенное по адресу: Курганская область,  Белозерский район, с. Белозерское, ул. К. Маркса,       д. 13, назначение: нежилое, площадь 368,7 кв.м., (Лит. А), этажность: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постройки 1965. Строительный объем – 2874 куб. м. Фундамент -   кирпичный ленточный. Стены - кирпичные, чердачные перекрытия -железобетонные плиты. Крыша – шиферная по обрешетке. Полы – дощатые по лагам. Проемы оконные – переплеты двойные, глухие, проемы дверные – двустворные, простые. Внутренняя отделка – штукатурка, поб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одажи объекта недвижимого имущества с учетом НДС –3040000 (Три миллиона сорок тысяч) рублей. Сумма задатка 304000 (Триста четыре тысячи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объектом недвижимого имущества отчуждается земельный участок, занимаемый данным объектом недвижимого имущества, из земель населенных пунктов с кадастровым номером 45:02:040105:1210 площадью 2415 кв. м, </w:t>
      </w:r>
      <w:r>
        <w:rPr>
          <w:b/>
          <w:sz w:val="28"/>
          <w:szCs w:val="28"/>
        </w:rPr>
        <w:t>стоимость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60000 (Четыреста шестьдесят тысяч) рублей равной рыночной стоимости,</w:t>
      </w:r>
      <w:r>
        <w:rPr>
          <w:sz w:val="28"/>
          <w:szCs w:val="28"/>
        </w:rPr>
        <w:t xml:space="preserve"> согласно отчету независимого оценщ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, доля Российской Федерации, субъектов Российской Федерации и муниципальных образований превышает 25 (двадцать пять)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, срок и порядок внесения задатка, необходимые реквизиты 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участию в аукционе допускаются Претенденты, своевременно подавшие заявку, представившие надлежащим образом оформленные документы в соответствии с перечнем, опубликованном в настоящем информационном сообщен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10% от начальной цены, указанной в информационном сообщении о проведении аукциона. Задаток вносится  в течении всего срока приема заявок единым платежом </w:t>
      </w:r>
      <w:r>
        <w:rPr>
          <w:b/>
          <w:sz w:val="28"/>
          <w:szCs w:val="28"/>
        </w:rPr>
        <w:t>не позднее 23 октября 2014 года</w:t>
      </w:r>
      <w:r>
        <w:rPr>
          <w:sz w:val="28"/>
          <w:szCs w:val="28"/>
        </w:rPr>
        <w:t xml:space="preserve"> на расчетный счет Продавц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Курганской области (Администрация Белозерского района л/с 05433007890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ГРКЦ ГУ Банка России по Курганской области г. Курган          (с 1 октября 2014 года Отделение по Курганской области Уральского Главного управления Центрального банка Российской Федерации)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043735001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4504004315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50401001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/счет:</w:t>
      </w:r>
      <w:r>
        <w:rPr>
          <w:sz w:val="28"/>
          <w:szCs w:val="28"/>
        </w:rPr>
        <w:t xml:space="preserve"> 40302810200003000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латежном документе в графе «назначение платежа» должна содержаться ссылка на дату проведения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участникам аукциона, за исключением его Победителя, осуществляется в течение 5 календарных дней со дня подведения итогов аукциона. Задаток, внесенный Победителем, засчитывается в счет оплаты приобретаем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является для участников  аукциона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ля участия в аукционе документов и требования к их оформ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ка  по установленной форме, составленна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тенденты –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– юридические лица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                                                       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представляемым документам (в том числе к каждому тому) прилагается их 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ись представленных документов, составляетс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цене имущества в письменной форме, изложенное на русском языке и запечатанное в отдельном конверте, подается в день подведения итогов аукциона. По желанию Претендента запечатанный конверт с предложением о цене может быть подан вместе с заявкой. Указанное предложение должно быть подписано участником аукциона (его полномочным представителем). Цена имущества указывается числом и прописью. В случае, если числом и прописью указываются разные цены, Комиссия принимает во внимание цену, указанную прописью. Одновременно с указанием цены приобретения объекта недвижимого имущества Претендент берет на себя обязательства по приобретению земельного участка по рыноч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Продавцом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авцом не принимаются заявки, поступившие после истечения срока прие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последствии будет установлено, что Покупатель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тендент не допускается к участию в аукционе, если: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 (за исключением предложений о цене), либо они оформлены не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явки  и  документы  претендентов  рассматриваются  Комиссией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 октября 2014 года в 10. 00 час. по 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предложений участников аукциона о цене приобретения имущества и подведение итогов аукциона Комиссия начинает                17 ноября 2014 года в 10.00 час. по местному времени по адрес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имущество. 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купли продажи муниципального имущества  заключается  между Продавцом и победителем  аукциона  не ранее 10 (десяти) рабочих дней со дня размещения протокола об итогах проведения продажи муниципального имущества на сайтах в сети «Интернет» и не позднее 15 (пятнадцати) рабочих дней со  дня   подведения  итогов 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оплаты подтверждается выпиской со счета Продавца о поступлении  средств  в размере и сроки, указанные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оформление права собственности в полном объеме возлагаются на Покуп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иными сведениями об имуществе, порядке подачи заявок на приобретение имущества, а так же правилами проведения аукциона, утвержденными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можно ознакомиться с даты начала приема заявок по вышеуказанному адресу Продавца, на сайте Продавца – </w:t>
      </w:r>
      <w:r>
        <w:rPr>
          <w:b/>
          <w:sz w:val="28"/>
          <w:szCs w:val="28"/>
          <w:lang w:val="en-US"/>
        </w:rPr>
        <w:t>belozerka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. Контактный телефон – (835232) 2-12-53, 2-14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по проведению аукциона, не нашедшие отражение в настоящем сообщении, регулируются в соответствии с требованиями законодательства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 2014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амилия, имя, отчество и паспортные данные физического лиц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b/>
          <w:u w:val="single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омещения, его основные характеристик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учив  представленную  Организатором   информацию по объект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соблюдать  условия  торгов  (конкурса,  аукциона),  а такж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 проведения  торгов  (конкурса,  аукциона),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в случае признания победителем торгов (конкурса, 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протокол об итогах торгов (конкурса, аукциона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"____"____________2014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час.____мин.          "____"_____________2014г.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_ 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рганизатор торгов  Администрация Белозерского района в лице Временно-исполняющего обязанности Главы Белозерского района Терехина Виктор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Для участия в торгах (конкурсе, аукционе) Претендент вносит на  объявленный  в  информационном  сообщении  счет   Организатора задаток в размере ___________________ в счет обеспечения оплаты приобретаемого на торгах  (конкурсе, аукционе) объекта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720" w:leader="none"/>
        </w:tabs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окончания   срока  приема  заявок  Претендент  имеет  право отозвать зарегистрированную заявку, в письменной форме уведомив об этом Организатора.  В этом случае поступивший от заявителя задаток подлежит возврату в течение 5 календарных дней с даты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5 календарных  дней  со  дня  подписания протокола о результатах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5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5 календарных  дней  со  дня   подписания   протокола   о результатах торгов на основании поданного им заявления с указанием банковских реквизит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,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ИНН/КПП  4504004315/450401001, Р/с 40302810200003000003 в ГРКЦ ГУ Банка России по Курганской области, г. Курган (с 1 октября 2014 года Отделение по Курганской области Уральского Главного управления Центрального банка Российской Федерации),  Управление Федерального казначейства по Курганской области (Администрация Белозерского района л/с 05433007890), БИК 043735001, код ОКТМО 3760440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46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Тере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 2014 г.          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4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№ _____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600" w:leader="none"/>
        </w:tabs>
        <w:ind w:right="-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2014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2014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N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21:00Z</dcterms:created>
  <dc:creator>Customer</dc:creator>
  <dc:description/>
  <cp:keywords/>
  <dc:language>en-US</dc:language>
  <cp:lastModifiedBy>Customer</cp:lastModifiedBy>
  <cp:lastPrinted>2014-09-24T15:26:00Z</cp:lastPrinted>
  <dcterms:modified xsi:type="dcterms:W3CDTF">2014-09-26T03:25:00Z</dcterms:modified>
  <cp:revision>3</cp:revision>
  <dc:subject/>
  <dc:title>                                                                                                           </dc:title>
</cp:coreProperties>
</file>