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Е НАПРАВЛЕНИЯ ВОПРО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ваемых претендентам на замещение муниципальной должности Главы Светлодольского сельсовета в ходе проведения индивидуального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избрания и вступления в должность, полномочия Президента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избрания, полномочия Губернатора Курга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Светлодольского сельсовета Белозерского района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местного самоуправления Светлодольского сельсовета: статус, порядок формирования. Наделение органов местного самоуправления отдельными государственными полномоч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непосредственного осуществления 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и сроки рассмотрения обращений граждан Российской Федерации в соответствии с Федеральным законом от 2 мая 2006 года №59-ФЗ «О порядке рассмотрения обращений граждан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доступа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порядок принятия муниципальных правовых актов в Светлодольском  сельсов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формирования бюджетной системы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налогов в Российской Федерации (виды федеральных, региональных и местных налог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домление о случаях обращения в целях склонения к совершению коррупционных правонарушений. Конфликт интересов, личная заинтересованность на муниципальной служ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й договор: стороны трудовых правоотношений, срок, на который заключается трудовой договор; права и обязанности сторон; заключение трудового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дисциплинарных взысканий по Трудовому кодексу Российской Федерации и порядок их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оллективного договора и порядок ведения коллективных переговоров по заключению коллективного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sectPr>
      <w:type w:val="nextPage"/>
      <w:pgSz w:w="11906" w:h="16838"/>
      <w:pgMar w:left="108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1:34:00Z</dcterms:created>
  <dc:creator>SVET</dc:creator>
  <dc:description/>
  <cp:keywords/>
  <dc:language>en-US</dc:language>
  <cp:lastModifiedBy>Николай</cp:lastModifiedBy>
  <dcterms:modified xsi:type="dcterms:W3CDTF">2016-07-03T21:34:00Z</dcterms:modified>
  <cp:revision>2</cp:revision>
  <dc:subject/>
  <dc:title>ТЕМАТИЧЕСКИЕ НАПРАВЛЕНИЯ ВОПРОСОВ,</dc:title>
</cp:coreProperties>
</file>