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106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осреестра по Курганской области: оформление сделок с недвижимостью не приостановл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веденные карантинные мероприятия Управление Росреестра по Курганской области продолжает в полном объёме осуществлять учетно-регистрационные действия, необходимые для совершения сделок с недвижимостью в соответствии с установленными законом сро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зирая на то, что предоставление государственных и муниципальных услуг через МФЦ временно приостановлено Росреестр, являясь органом власти, продолжает свою работу, не нарушая сроков осуществления учетно-регистрационных действий. Мы предлагаем заявителям получать государственные услуги Росреестра дистанционно, с помощью многочисленных Интернет-сервисов доступных на официальном сайте Росреестра», - рассказал руководитель Управления Росреестра по Курганской области Олег Молч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сайте Росреестр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электронном виде возможно получить сведения из Единого государственного реестра недвижимости (ЕГРН), подать заявление на государственный кадастровый учет и регистрацию прав на объекты недвижимости, узнать справочную информацию об объекте недвижимости в режиме онлайн, направить обращение по вопросам, касающимся деятельности Управления и многое друг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ь вопросы по функционированию сервисов можно  по телефону: 8-800-100-34-34.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 работает круглосуточно, звонок бесплатн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о вопросам деятельности Управления также можно обратиться на электронный адрес: 45_upr@rosreestr.ru либо направить обращение на почтовый адрес: 640027, г. Курган, ул. Бурова-Петрова, 98д. Для удобства заявителей аккаунты Управления также созданы во всех популярных социальных сетях.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vigationcurrentitem">
    <w:name w:val="navigation-current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8:00Z</dcterms:created>
  <dc:creator>Пинегина Екатерина Александровна</dc:creator>
  <dc:description/>
  <dc:language>en-US</dc:language>
  <cp:lastModifiedBy>Пользователь</cp:lastModifiedBy>
  <dcterms:modified xsi:type="dcterms:W3CDTF">2020-04-13T04:58:00Z</dcterms:modified>
  <cp:revision>2</cp:revision>
  <dc:subject/>
  <dc:title/>
</cp:coreProperties>
</file>