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ждое четвертое дорожное происшествие на дорогах Зауралья связано с наездом на пеше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Госавтоинспекции проанализировали причины дорожно-транспортных происшествий с участием пеших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региона в истекшем году существенно увеличилось количество погибших пешеходов в дорожно-транспортных происшествиях. Причинами данных аварий стали пренебрежение правилами дорожного движения, как водителями, так и пешеходами. В одних происшествиях водители, управляющие транспортным средством совершали наезды на людей на пешеходных переходах и обочинах, трагедии происходили и во дворах жилых домов, в других случаях, пешие участники выходили на проезжую часть в нетрезвом виде, в неустановленных для перехода местах, перед близко идущим транспортом или из-за стоящего транспорта, а также осуществляли движение по проезжей части без цели ее перехода. Так, в 2020 году каждое четвертое ДТП на дорогах Зауралья было связано с наездом на пешеходов. В 242 случаях погибли 37 человек и 210 получили травмы различной степени тяжести. При этом 46 пешеходов находились в состоянии опьянения.</w:t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недостаточной видимости из-за погодных условий или в темное время суток риск пешехода попасть в дорожно-транспортное происшествие существенно возрастает. Водители часто замечают пешеходов слишком поздно, «люди из темноты» появляются перед автомобилем внезапно и времени затормозить или избежать наезда, у водителя просто нет. Туман и дождь, снег и метель, фонари и световая реклама, тень от деревьев и кустов делают пешехода менее заметным даже на освещенной дороге или улице. Зимой из–за поднятых воротников и головных уборов пешеходы могут не заметить транспортного средства. Грязное лобовое стекло и грязные фары на транспорте ухудшают обзор и водителю. Практически половина всех наездов на пеших участников совершены именно в темное время суток.  В этих происшествиях погибли 27 человек, еще 91 получил травмы. Только в 4 случаях у зауральцев на одежде имелись световозвращающие элементы. Пренебрегают использованием световозвращающих элементов именно взрослые, показывая плохой пример детям. Родители должны демонстрировать на личном примере значимость светящихся наклеек, полосок и брелоков. Каких-либо особых требований к самим световозвращающим элементам, к их форме, размеру, цвету, нет. Но в целях безопасности сотрудники Госавтоинспекции рекомендуют использовать световозвращатели светло-серого или лимонно-желтого цветов, размещать их так, чтобы было видно водителям с разных направлений движ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втошколе кандидаты в водители обязательно изучают Правила дорожного движения, в то время как у пешеходов знания Правил никто не проверяет. Пешие участники порой предпочитают руководствоваться не законом, а своими собственными представлениями о здравом смысле. Хотя в ПДД есть раздел  «Обязанности пешеходов», который не мешало бы знать и выполнять каждому пешеход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анализу большая часть аварий, где погибли пешеходы, связана с нарушениями ими установленных правил. 27 человек проигнорировали соблюдение ПДД и скончались от полученных травм на месте происшествия или в медицинском учреждении. Также полицейские установили, что в восьми случаях ДТП спровоцировали факторы невнимательности пешеходов: в двух происшествиях пешеходы при движении или переходе проезжей части использовали информационные (мультимедийные), электронные устройства, в трех передвигались в капюшонах, ограничивающих обзорность дорожного движения, еще в трех случаях пешие участники использовали наушники и не «слышали дорогу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и Госавтоинспекции отмечают, что в ДТП, связанных с наездами на пешеходов, всегда есть вина как водителей, так и пешеходов, и, чтобы избежать дорожно – транспортных происшествий, мало знать Правила дорожного движения, нужно выполнять их требования, а также быть взаимовежливыми друг к другу, внимательными к окружающи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По информации УГИБДД УМВД России по Курган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ind w:firstLine="709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4:00Z</dcterms:created>
  <dc:creator>prop</dc:creator>
  <dc:description/>
  <cp:keywords/>
  <dc:language>en-US</dc:language>
  <cp:lastModifiedBy>mkondrateva</cp:lastModifiedBy>
  <cp:lastPrinted>2013-01-17T11:45:00Z</cp:lastPrinted>
  <dcterms:modified xsi:type="dcterms:W3CDTF">2021-01-14T12:12:00Z</dcterms:modified>
  <cp:revision>13</cp:revision>
  <dc:subject/>
  <dc:title>Уважение к пешеходам – это страховка от дорожно – транспортных происшествий</dc:title>
</cp:coreProperties>
</file>