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ретендентов участниками аукциона по продаж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объекта недвижимого имущества, расположенного по адресу: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, Белозерский район, с. Белозерское,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К. Маркса, д. 13.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before="264" w:after="0"/>
        <w:jc w:val="both"/>
        <w:rPr/>
      </w:pPr>
      <w:r>
        <w:rPr>
          <w:b/>
          <w:spacing w:val="-9"/>
          <w:sz w:val="28"/>
          <w:szCs w:val="28"/>
        </w:rPr>
        <w:t>с. Белозерское</w:t>
      </w:r>
      <w:r>
        <w:rPr>
          <w:b/>
          <w:sz w:val="28"/>
          <w:szCs w:val="28"/>
        </w:rPr>
        <w:t xml:space="preserve">                                                                       29 октября</w:t>
      </w:r>
      <w:r>
        <w:rPr>
          <w:b/>
          <w:spacing w:val="-8"/>
          <w:sz w:val="28"/>
          <w:szCs w:val="28"/>
        </w:rPr>
        <w:t xml:space="preserve"> 2014 го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74" w:after="0"/>
        <w:ind w:left="357" w:hanging="357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ткрытый аукцион проводит: Администрация Белозерского района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Почтовый адрес: 641360, Курганская область, Белозерский район, село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Белозерское, ул. К. Маркса, 16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spacing w:val="-12"/>
          <w:sz w:val="28"/>
          <w:szCs w:val="28"/>
        </w:rPr>
        <w:t>Наименование предмета аукциона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Продажа </w:t>
      </w:r>
      <w:r>
        <w:rPr>
          <w:sz w:val="28"/>
          <w:szCs w:val="28"/>
        </w:rPr>
        <w:t>объекта недвижимого имущества, расположенного по адресу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рганская область, Белозерский район, с. Белозерское,ул.К.Маркса,д.13.      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 xml:space="preserve">3. Состав единой комиссии определен: постановлениями Главы Белозерского района: от 21 января 2008 года  №06, от 13 июля 2009 года №213  и постановлениями Администрации Белозерского района от 3 августа 2011 года №250, от 17 января 2013 года №14 , от 20 февраля 2013 года №78 и 27 октября 2014 года № 454.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74"/>
        <w:ind w:left="360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В состав комиссии входит 7 человек, на заседании комиссии присутствовали 5 человек. </w:t>
      </w:r>
      <w:r>
        <w:rPr>
          <w:spacing w:val="-15"/>
          <w:sz w:val="28"/>
          <w:szCs w:val="28"/>
        </w:rPr>
        <w:t xml:space="preserve">Председатель комиссии: Махидиева Н.П.- </w:t>
      </w:r>
      <w:r>
        <w:rPr>
          <w:sz w:val="28"/>
          <w:szCs w:val="28"/>
        </w:rPr>
        <w:t xml:space="preserve">председатель комитета экономики и управления муниципальным имуществом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комиссии: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чменева С.М. – ведущий специалист, заместитель главного бухгалтера Администрации Белозерского района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рмосюк Г.В.-главный специалист финансового отдела Администрации Белозерского района; 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овых А.В. – и.о.руководителя сектора по закупкам товаров,работ и услуг 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бабкова С.В. – главный специалист по подрядным торгам и контрактам  комитета экономики и управления муниципальным имуществом – секретарь комиссии.     </w:t>
        <w:tab/>
        <w:tab/>
        <w:t xml:space="preserve">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ворум имеется. Комиссия правомочна.</w:t>
      </w:r>
    </w:p>
    <w:p>
      <w:pPr>
        <w:pStyle w:val="Normal"/>
        <w:ind w:left="360" w:hanging="36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 xml:space="preserve">Извещение о проведении настоящего аукциона опубликовано в Белозерской районной </w:t>
      </w:r>
      <w:r>
        <w:rPr>
          <w:spacing w:val="-6"/>
          <w:sz w:val="28"/>
          <w:szCs w:val="28"/>
        </w:rPr>
        <w:t xml:space="preserve">газете «Боевое слово» от 26 сентября 2014г.№39, размещено:  на официальном сайте Российской Федерации в сети «Интернет» о проведении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торгов от 26.09.2014 года №260914/0684621/02,с изменениями от29.09.2014 года №260914/0684621/02  и на официальном сайте Администрации Белозерского района Курганской области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оцедура рассмотрения заявок претендентов на участие в аукционе проводилась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pacing w:val="-7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комиссией </w:t>
      </w:r>
      <w:r>
        <w:rPr>
          <w:spacing w:val="-7"/>
          <w:sz w:val="28"/>
          <w:szCs w:val="28"/>
        </w:rPr>
        <w:t xml:space="preserve">по адресу: Курганская область, село Белозерское     улица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/>
      </w:pPr>
      <w:r>
        <w:rPr>
          <w:spacing w:val="-7"/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>К. Маркса, 16, кабинет №204 29 октября 2014 года в 10-00 часов</w:t>
      </w:r>
      <w:r>
        <w:rPr>
          <w:spacing w:val="-12"/>
          <w:sz w:val="28"/>
          <w:szCs w:val="28"/>
        </w:rPr>
        <w:t xml:space="preserve">   по местному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времени.</w:t>
        <w:br/>
        <w:t xml:space="preserve">5.1 </w:t>
      </w:r>
      <w:r>
        <w:rPr>
          <w:sz w:val="28"/>
          <w:szCs w:val="28"/>
        </w:rPr>
        <w:t xml:space="preserve">На право участия в аукционе 17.11. 2014г в 10-00 часов по продаже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кта недвижимого имущества,  расположенного по адресу:    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ганская область, Белозерский район, с. Белозерское,ул.К.Маркса,д.13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23 октября 2014г. до 16-00 часов по местному времени представлено:      </w:t>
      </w:r>
    </w:p>
    <w:p>
      <w:pPr>
        <w:pStyle w:val="Normal"/>
        <w:shd w:fill="FFFFFF" w:val="clear"/>
        <w:spacing w:lineRule="exact" w:line="27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заявки на бумажном носителе.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5.2 </w:t>
      </w:r>
      <w:r>
        <w:rPr>
          <w:spacing w:val="-8"/>
          <w:sz w:val="28"/>
          <w:szCs w:val="28"/>
        </w:rPr>
        <w:t>До окончания указанного в извещении о проведении аукциона срока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подачи заявок на  участие  в аукционе были отозваны 0 заявок на участие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48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в аукционе на бумажном носителе.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3 </w:t>
      </w:r>
      <w:r>
        <w:rPr>
          <w:sz w:val="28"/>
          <w:szCs w:val="28"/>
        </w:rPr>
        <w:t xml:space="preserve">Комиссия, руководствуяс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деральным законом от 21 декабря 2001 года  №178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  приватизации государственного и муниципального имуществ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Правительства Российской Федерации от 12 авгу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02 года  №585 «Об утверждении Положения об организации продаж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сударственного или муниципального имущества на аукцио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ложения об организации продажи находящихся в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муниципальной собственности акций открытых акционерных об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пециализированном аукционе», вынесла решение: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Допустить к участию в аукционе и определить участниками аукциона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одаже объекта недвижимого имущества, расположенного  по адресу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ганская область, Белозерский район,с. Белозерское,ул.К.Маркса,д.1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ющих претендентов, подавших заявки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участие  в аукционе (приложения №1,2): 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410"/>
        <w:gridCol w:w="2393"/>
        <w:gridCol w:w="1746"/>
        <w:gridCol w:w="1538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 и отчество (для физического лица)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 (для юридического лица), место жительства (для физического лиц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ступления и сумма задатк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рхСтройПроек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, Курганская область, г.Шадринск, ул. Иртышская,  1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21.10.2014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в 14час. 15ми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7.10.2014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304000-00руб.</w:t>
            </w:r>
          </w:p>
        </w:tc>
      </w:tr>
      <w:tr>
        <w:trPr>
          <w:trHeight w:val="159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анд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, г.Краснодар, ул.Левашевского,     дом 1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22.10. 2014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3 час.50 мин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7.10.2014г.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000-00руб.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претенденты, не допущенные к участию в аукционе по продаже объекта недвижимого имущества,  расположенного по адресу:      Курганская область, Белозерский район, с. Белозерское,ул.К.Маркса,д.13 , отсутствуют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______________Н.П.Махидиев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лены комиссии:                                          ______________С.М. Ячменев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Г.В.Дармосюк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А.В.Верховых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кретарь комиссии                                        ______________С.В.Абабкова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ротоколу об определении претендентов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частниками аукциона по продаже объекта недвижимого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мущества,  расположенного по адресу: Курганская область, </w:t>
      </w:r>
      <w:r>
        <w:rPr>
          <w:spacing w:val="-7"/>
          <w:sz w:val="20"/>
          <w:szCs w:val="20"/>
        </w:rPr>
        <w:t xml:space="preserve">      </w:t>
      </w:r>
    </w:p>
    <w:p>
      <w:pPr>
        <w:pStyle w:val="Normal"/>
        <w:shd w:fill="FFFFFF" w:val="clear"/>
        <w:spacing w:lineRule="exact" w:line="27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елозерский район, с. Белозерское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ул.К.Маркса,д.13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9 октября  2014 года №1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гистрации заявок на участие в открытом аукционе по продаже объекта недвижимого имущества, расположенного по адресу: Курганская область, Белозерский район, с.Белозерское, ул.К.Маркса,д.13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495"/>
        <w:gridCol w:w="3533"/>
        <w:gridCol w:w="3014"/>
        <w:gridCol w:w="301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ступления заяв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лица, подавшего заявк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рхСтройПроект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1.10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час.15мин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адимировна </w:t>
            </w:r>
          </w:p>
        </w:tc>
      </w:tr>
      <w:tr>
        <w:trPr>
          <w:trHeight w:val="6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ЗА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« Тандер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2.10.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час.50 мин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рков Илья Виктор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                                                        С.В.Абаб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ротоколу об определении претендентов</w:t>
      </w:r>
    </w:p>
    <w:p>
      <w:pPr>
        <w:pStyle w:val="Normal"/>
        <w:shd w:fill="FFFFFF" w:val="clear"/>
        <w:spacing w:lineRule="exact" w:line="27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частниками аукциона по продаже объекта недвижимого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мущества,  расположенного по адресу: Курганская область, </w:t>
      </w:r>
      <w:r>
        <w:rPr>
          <w:spacing w:val="-7"/>
          <w:sz w:val="20"/>
          <w:szCs w:val="20"/>
        </w:rPr>
        <w:t xml:space="preserve">      </w:t>
      </w:r>
    </w:p>
    <w:p>
      <w:pPr>
        <w:pStyle w:val="Normal"/>
        <w:shd w:fill="FFFFFF" w:val="clear"/>
        <w:spacing w:lineRule="exact" w:line="27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елозерский район,  с. Белозерское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ул.К.Маркса,д.13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9 октября  2014 года №1     </w:t>
      </w:r>
    </w:p>
    <w:p>
      <w:pPr>
        <w:pStyle w:val="Normal"/>
        <w:shd w:fill="FFFFFF" w:val="clear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документов</w:t>
      </w:r>
    </w:p>
    <w:p>
      <w:pPr>
        <w:pStyle w:val="Normal"/>
        <w:shd w:fill="FFFFFF" w:val="clear"/>
        <w:spacing w:lineRule="exact" w:line="27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 право участия в аукционе по продаже объекта недвижимого имущества, расположенного по адресу Курганская область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>Белозерский район,  с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Белозерское, ул.К.Маркса,д.13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20"/>
        <w:gridCol w:w="1440"/>
        <w:gridCol w:w="2160"/>
        <w:gridCol w:w="1708"/>
        <w:gridCol w:w="1905"/>
        <w:gridCol w:w="21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лицевого счета Администрации Белозер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паспорта/ </w:t>
            </w:r>
            <w:r>
              <w:rPr>
                <w:sz w:val="22"/>
                <w:szCs w:val="22"/>
              </w:rPr>
              <w:t>учредительных</w:t>
            </w:r>
            <w:r>
              <w:rPr/>
              <w:t xml:space="preserve"> докумен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 (оформленная надлежащим образом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представленных докум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рхСт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РФ, Курганская область, г.Шадринск, ул. Иртышская, 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8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Тандер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РФ, г.Краснодар, ул.Левашевского,     дом 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                              С.В.Абаб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7:00Z</dcterms:created>
  <dc:creator>Иванов Алексей </dc:creator>
  <dc:description/>
  <cp:keywords/>
  <dc:language>en-US</dc:language>
  <cp:lastModifiedBy>Arm-27</cp:lastModifiedBy>
  <cp:lastPrinted>2014-10-29T12:30:00Z</cp:lastPrinted>
  <dcterms:modified xsi:type="dcterms:W3CDTF">2014-10-29T07:36:00Z</dcterms:modified>
  <cp:revision>15</cp:revision>
  <dc:subject/>
  <dc:title>ПРОТОКОЛ</dc:title>
</cp:coreProperties>
</file>