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ое сообщение по продаже муниципального имуществ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Администрация Белозерского района сообщает о проведении 5 марта 2018 года в 10 часов 00 мин. аукциона по продаже объекта недвижимого имущества: здание столярного цеха, кадастровый номер 45:02:040105:813, расположенное на земельном участке с кадастровым номером 45:02:040105:1272, находящееся по адресу: Курганская область, Белозерский район, с. Белозерское, ул. Рогачева, д. 16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укцион состоится по адресу: Курганская область, с. Белозерско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. К. Маркса, д. 16, каб. №204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и время подведения итогов аукциона - 5 марта 2018 года в 10 час. 00 мин.</w:t>
      </w:r>
      <w:r>
        <w:rPr>
          <w:sz w:val="28"/>
          <w:szCs w:val="28"/>
        </w:rPr>
        <w:t xml:space="preserve"> по местному времен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начала приёма заявок - 29 января 2018 год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ата окончания приёма заявок - 23 февраля 2018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с прилагаемыми к ним документами принимаются Продавцом по рабочим дням с 9.00 час. до 16.00 час. по местному времени по адресу: Курганская область, с. Белозерское, ул. К. Маркса, д. 16, каб. 204, 217, контактные телефоны: 8(35232)29253, 29460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Лот №1. Объект недвижимого имущества: здание столярного цеха, кадастровый номер 45:02:040105:813, расположенное на земельном участке с кадастровым номером 45:02:040105:1272, находящееся по адресу: Курганская область, Белозерский район, с. Белозерское,            ул. Рогачева, д. 16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на основании постановления Администрации Белозерского района от 24 января 2018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39 «Об условиях приватизации объекта недвижимого имущества: здание столярного цеха кадастровый номер 45:02:040105:813, расположенное на земельном участке с кадастровым номером 45:02:040105:1272, находящееся по адресу: Курганская область, Белозерский район, с. Белозерское, ул. Рогачева,            д. 16в.» и в соответствии с законодательством о приватизации, как открытый по составу участников и закрытый по форме подачи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о всех предыдущих торгах по продаж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по продаже здания столярного цеха с земельным участком, расположенного по адресу: Курганская область, Белозерский район,              с. Белозерское, ул. Рогачева, д. 16в, назначенный на 16 октября 2017 года, признан несостоявшимся, в связи с отсутствием заявок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объекта: </w:t>
      </w:r>
    </w:p>
    <w:p>
      <w:pPr>
        <w:pStyle w:val="Normal"/>
        <w:ind w:left="120" w:right="22" w:firstLine="588"/>
        <w:jc w:val="both"/>
        <w:rPr/>
      </w:pPr>
      <w:r>
        <w:rPr>
          <w:sz w:val="28"/>
          <w:szCs w:val="28"/>
        </w:rPr>
        <w:t xml:space="preserve">Здание столярного цеха, кадастровый номер: 45:02:040105:813, назначение: нежилое, площадь: общая 320  кв. м., инвентарный номер: 37:214:002:200679780, литер: А, этажность: 1, расположенное по адресу: Курганская область, Белозерский район, с. Белозерское, ул. Рогачева, д.16в. </w:t>
      </w:r>
    </w:p>
    <w:p>
      <w:pPr>
        <w:pStyle w:val="Normal"/>
        <w:ind w:left="120" w:right="22" w:firstLine="588"/>
        <w:jc w:val="both"/>
        <w:rPr/>
      </w:pPr>
      <w:r>
        <w:rPr>
          <w:sz w:val="28"/>
          <w:szCs w:val="28"/>
        </w:rPr>
        <w:t>Строительный объем – 1343 куб. м. Фундамент – железобетонные блоки. Стены и их наружная отделка и перегородки – железобетонные блоки. Чердачные перекрытия – металлоконструкции. Крыша – шиферная по обрешетке. Полы – асфальт. Проемы оконные – двойные простые,  проемы дверные – простые. Внутренняя и наружная отделка – штукатурка и побел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чальная цена продажи объекта недвижимого имущества: здание столярного цеха с учетом НДС – 396987  (Триста девяносто шесть  тысяч девятьсот восемьдесят семь) рублей. Сумма задатка 79397, 40  (Семьдесят девять тысяч триста девяносто семь) рублей 40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временно с объектом недвижимого имущества отчуждается земельный участок, занимаемый данным объектом недвижимого имущества, из земель населенных пунктов – для производственной деятельности, площадью 545 кв. м., с кадастровым номером 45:02:040105:1272, </w:t>
      </w:r>
      <w:r>
        <w:rPr>
          <w:b/>
          <w:sz w:val="28"/>
          <w:szCs w:val="28"/>
        </w:rPr>
        <w:t>стоимостью 13570 (Тринадцать тысяч пятьсот семьдесят) рублей равной рыночной стоимости,</w:t>
      </w:r>
      <w:r>
        <w:rPr>
          <w:sz w:val="28"/>
          <w:szCs w:val="28"/>
        </w:rPr>
        <w:t xml:space="preserve">  согласно отчету независимого оценщ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упателями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, доля Российской Федерации, субъектов Российской Федерации и муниципальных образований превышает 25 (двадцать пять) процентов, кроме случаев, предусмотренных статьей 25 настоящего Федерального закона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–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мер, срок и порядок внесения задатка, необходимые реквизиты  сч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Претенденты, своевременно подавшие заявку, представившие надлежащим образом оформленные документы в соответствии с перечнем, опубликованном в настоящем информационном сообщ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размере 20% от начальной цены, указанной в информационном сообщении о проведении аукциона. Задаток вносится  в течение всего срока приема заявок единым платежом </w:t>
      </w:r>
      <w:r>
        <w:rPr>
          <w:b/>
          <w:sz w:val="28"/>
          <w:szCs w:val="28"/>
        </w:rPr>
        <w:t>не позднее 23 февраля 2018 года</w:t>
      </w:r>
      <w:r>
        <w:rPr>
          <w:sz w:val="28"/>
          <w:szCs w:val="28"/>
        </w:rPr>
        <w:t xml:space="preserve"> на расчетный счет Продавца: </w:t>
      </w:r>
      <w:r>
        <w:rPr>
          <w:b/>
          <w:sz w:val="28"/>
          <w:szCs w:val="28"/>
        </w:rPr>
        <w:t>Получатель:</w:t>
      </w:r>
      <w:r>
        <w:rPr>
          <w:sz w:val="28"/>
          <w:szCs w:val="28"/>
        </w:rPr>
        <w:t xml:space="preserve"> УФК по Курганской области (Администрация Белозерского района л/с 05433007890)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анк:</w:t>
      </w:r>
      <w:r>
        <w:rPr>
          <w:sz w:val="28"/>
          <w:szCs w:val="28"/>
        </w:rPr>
        <w:t xml:space="preserve"> Отделение Курган г. Курган; </w:t>
      </w:r>
      <w:r>
        <w:rPr>
          <w:b/>
          <w:sz w:val="28"/>
          <w:szCs w:val="28"/>
        </w:rPr>
        <w:t>БИК:</w:t>
      </w:r>
      <w:r>
        <w:rPr>
          <w:sz w:val="28"/>
          <w:szCs w:val="28"/>
        </w:rPr>
        <w:t xml:space="preserve"> 043735001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ИНН:</w:t>
      </w:r>
      <w:r>
        <w:rPr>
          <w:sz w:val="28"/>
          <w:szCs w:val="28"/>
        </w:rPr>
        <w:t xml:space="preserve"> 4504004315; </w:t>
      </w:r>
      <w:r>
        <w:rPr>
          <w:b/>
          <w:sz w:val="28"/>
          <w:szCs w:val="28"/>
        </w:rPr>
        <w:t>КПП:</w:t>
      </w:r>
      <w:r>
        <w:rPr>
          <w:sz w:val="28"/>
          <w:szCs w:val="28"/>
        </w:rPr>
        <w:t xml:space="preserve"> 450401001;</w:t>
      </w:r>
      <w:r>
        <w:rPr>
          <w:b/>
          <w:sz w:val="28"/>
          <w:szCs w:val="28"/>
        </w:rPr>
        <w:t xml:space="preserve"> р/счет:</w:t>
      </w:r>
      <w:r>
        <w:rPr>
          <w:sz w:val="28"/>
          <w:szCs w:val="28"/>
        </w:rPr>
        <w:t xml:space="preserve"> 4030281020000300000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тежном документе в графе «назначение платежа» должна содержаться ссылка на дату проведения 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м, подтверждающим поступление задатка на счет Продавца, является выписка со счета Продавц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врат задатка  участникам аукциона, за исключением его Победителя, осуществляется в течение пяти календарных дней со дня подведения итогов аукциона. Задаток, внесенный Победителем, засчитывается в счет оплаты приобрета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е сообщение о проведении аукциона является для участников  аукциона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чем 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едставляемых для участия в аукционе документов и требования к их оформлени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явка  по установленной форме, составленная в двух экземплярах, один из которых остается у Продавца, другой – у Претенд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тенденты – 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– юридические лица представля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                  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ись представленных документов, составляется в двух экземплярах, один из которых остается у Продавца, другой – у Претенден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е о цене имущества в письменной форме, изложенное на русском языке и запечатанное в отдельном конверте, подается в день подведения итогов аукциона. По желанию Претендента запечатанный конверт с предложением о цене может быть подан вместе с заявкой. Указанное предложение должно быть подписано участником аукциона (его полномочным представителем). Цена имущества указывается числом и прописью. В случае если числом и прописью указываются разные цены, Комиссия принимает во внимание цену, указанную прописью. Одновременно с указанием цены приобретения объекта недвижимого имущества Претендент берет на себя обязательства по приобретению земельного участка, занимаемого данным объектом, по рыночн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е иностранными юридическими лицами документы должны быть легализованы и иметь нотариально заверенный перевод на русский язы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содержащие помарки, подчистки, исправления и т.п., Продавцом не рассматрива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 лицо имеет право подать только одну заявку и только одно предложение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авцом не принимаются заявки, поступившие после истечения срока приема заявок, указанного в информационном сообщении, либо представленные без документов по перечню, указанному в настоящем информационном сообщении, либо поданные лицом, не уполномоченным Претендентом на осуществление таких дей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последствие будет установлено, что Покупатель имущества не имел законное право на его приобретение, соответствующая сделка является ничтож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тендент не допускается к участию в аукционе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а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по перечню, указанному в информационном сообщении (за исключением предложений о цене муниципального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одтверждено поступление в установленный срок задатка на счет Продавца, указанный в информационном сообщении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Заявки и документы претендентов рассматриваются Комиссией 1 марта 2018 года в 10. 00 час. по местному времен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ем предложений участников аукциона о цене приобретения имущества и подведение итогов аукциона Комиссия начинает 5 марта 2018 года в 10.00 час. по местному времени по адресу Продав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бедителем аукциона признается участник, предложивший наиболее высокую цену за имущество. При равенстве двух и более предложений о цене имущества победителем признается тот участник, чья заявка была подана раньш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говор купли продажи муниципального имущества  заключается между Продавцом и победителем аукциона в течение пяти рабочих дней с даты подведения итог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кт оплаты подтверждается выпиской со счета Продавца о поступлении средств в размере и сроки, указанные в догово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ы на оформление права собственности в полном объеме возлагаются на Покуп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 иными сведениями об имуществе, порядке подачи заявок на приобретение имущества, а так же правилами проведения аукциона, утвержденными постановлением Правительства Российской Федерации от 12 августа 2002 года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можно ознакомиться с даты начала приема заявок по вышеуказанному адресу Продавца, на сайте Продавца – </w:t>
      </w:r>
      <w:r>
        <w:rPr>
          <w:b/>
          <w:sz w:val="28"/>
          <w:szCs w:val="28"/>
          <w:lang w:val="en-US"/>
        </w:rPr>
        <w:t>http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belozerka</w:t>
      </w:r>
      <w:r>
        <w:rPr>
          <w:b/>
          <w:sz w:val="28"/>
          <w:szCs w:val="28"/>
        </w:rPr>
        <w:t>.ru</w:t>
      </w:r>
      <w:r>
        <w:rPr>
          <w:sz w:val="28"/>
          <w:szCs w:val="28"/>
        </w:rPr>
        <w:t>. Контактные телефоны:  (835232) 2-92-53, 2-94-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вопросы по проведению аукциона, не нашедшие отражение в настоящем сообщении, регулируются в соответствии с требованиями законодатель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ено и 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елозерского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экономики и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                                                    Н.П. Махид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учету и отчет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сектора бухгалтерск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тчетности Администрации Белозерского района                    О.Л. Рыж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ab/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Приложение №1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ЯВКА НА УЧАСТИЕ В ТОРГАХ (КОНКУРСЕ, АУКЦИОНЕ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widowControl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__" ___________ 2018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_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паспортные данные физического лица, подающего заявку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действующего на основании доверенности: </w:t>
      </w:r>
      <w:r>
        <w:rPr>
          <w:rFonts w:cs="Times New Roman" w:ascii="Times New Roman" w:hAnsi="Times New Roman"/>
          <w:u w:val="single"/>
        </w:rPr>
        <w:t>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u w:val="single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я решения  об  участии  в  торгах  (конкурсе,  аукционе) по продаже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емельного участ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земельного участка, его основные характеристики, 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имущества муниципальной собственности</w:t>
      </w:r>
    </w:p>
    <w:p>
      <w:pPr>
        <w:pStyle w:val="Normal"/>
        <w:ind w:left="120" w:right="22" w:firstLine="588"/>
        <w:jc w:val="both"/>
        <w:rPr/>
      </w:pPr>
      <w:r>
        <w:rPr>
          <w:i/>
        </w:rPr>
        <w:t xml:space="preserve">Объект недвижимого имущества: </w:t>
      </w:r>
    </w:p>
    <w:p>
      <w:pPr>
        <w:pStyle w:val="Normal"/>
        <w:ind w:left="120" w:right="22" w:firstLine="588"/>
        <w:jc w:val="both"/>
        <w:rPr/>
      </w:pPr>
      <w:r>
        <w:rPr>
          <w:i/>
        </w:rPr>
        <w:t xml:space="preserve">Здание столярного цеха, кадастровый номер: 45:02:040105:813, назначение: нежилое, площадь: общая 320  кв. м., инвентарный номер: 37:214:002:200679780, литер: А, этажность: 1, расположенное по адресу: Курганская область, Белозерский район, с. Белозерское, ул. Рогачева, д.16в </w:t>
      </w:r>
    </w:p>
    <w:p>
      <w:pPr>
        <w:pStyle w:val="Normal"/>
        <w:ind w:left="120" w:right="22" w:firstLine="588"/>
        <w:jc w:val="both"/>
        <w:rPr/>
      </w:pPr>
      <w:r>
        <w:rPr>
          <w:i/>
        </w:rPr>
        <w:t xml:space="preserve">одновременно с земельным участком, занимаемым данным объектом недвижимого имущества, из земель населенных пунктов – для производственной деятельности площадью 545 кв. м. с кадастровым номером 45:02:040105:1272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помещения, его основные характеристики, местонахожд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вижимого имущества, индивидуализирующие характеристики, местонахождение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   ___________________________________________________________________________________________ Изучив  представленную  Организатором   информацию  по  объектам,  Претендент  обязуется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) соблюдать   условия   торгов   (конкурса,  аукциона),   а  также  порядок  проведения  торгов  (конкурса, аукциона);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) в  случае  признания  победителем  торгов  (конкурса,  аукциона) подписать протокол об итогах торгов (конкурса, аукцио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рес и банковские реквизиты Претендента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ретендента (его полномочного предста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М.П.                                     "____"___________ 2018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 принята Организатором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час.____мин.          "____"_____________2018г.  за  N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полномоченного лица Организат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2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ДОГОВОР О ЗАДАТКЕ   N 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. Белозерское                                                                                     "___" _________ 2018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     </w:t>
      </w:r>
      <w:r>
        <w:rPr/>
        <w:t xml:space="preserve">В соответствии  с  подпунктом «в» пункта 3 Положения об организации продажи государственного или муниципального имущества на аукционе, утвержденного постановлением Правительства Российской Федерации от 12 августа 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» Организатор торгов  Администрация Белозерского района в лице Главы Белозерского района Терёхина Виктора Владимировича, действующего на основании Устава и </w:t>
      </w:r>
    </w:p>
    <w:p>
      <w:pPr>
        <w:pStyle w:val="Normal"/>
        <w:tabs>
          <w:tab w:val="clear" w:pos="708"/>
          <w:tab w:val="left" w:pos="9840" w:leader="none"/>
        </w:tabs>
        <w:ind w:right="219" w:hanging="0"/>
        <w:jc w:val="both"/>
        <w:rPr/>
      </w:pPr>
      <w:r>
        <w:rPr/>
        <w:t xml:space="preserve">  </w:t>
      </w:r>
      <w:r>
        <w:rPr>
          <w:b/>
          <w:u w:val="single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лное  наименование юридического  лица,  Ф.И.О.  и паспортные данные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Претендент,  с другой стороны, заключили соглашение  о нижеследующем: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Для участия в торгах (конкурсе, аукционе) Претендент вносит на  объявленный  в  информационном  сообщении  счет   Организатора задаток в размере: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Лот №1 - </w:t>
      </w:r>
      <w:r>
        <w:rPr/>
        <w:t xml:space="preserve"> 79397,40 (Семьдесят девять тысяч триста девяносто семь) рублей 40 копеек в счет обеспечения оплаты приобретаемого на торгах  (конкурсе, аукционе) объект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1. </w:t>
      </w:r>
    </w:p>
    <w:p>
      <w:pPr>
        <w:pStyle w:val="Normal"/>
        <w:ind w:left="120" w:right="22" w:firstLine="588"/>
        <w:jc w:val="both"/>
        <w:rPr/>
      </w:pPr>
      <w:r>
        <w:rPr>
          <w:i/>
        </w:rPr>
        <w:t xml:space="preserve">Объект недвижимого имущества: </w:t>
      </w:r>
    </w:p>
    <w:p>
      <w:pPr>
        <w:pStyle w:val="Normal"/>
        <w:ind w:left="120" w:right="22" w:firstLine="588"/>
        <w:jc w:val="both"/>
        <w:rPr/>
      </w:pPr>
      <w:r>
        <w:rPr>
          <w:i/>
        </w:rPr>
        <w:t xml:space="preserve">Здание столярного цеха, кадастровый номер: 45:02:040105:813, назначение: нежилое, площадь: общая 320  кв. м., инвентарный номер: 37:214:002:200679780, литер: А, этажность: 1, расположенное по адресу: Курганская область, Белозерский район, с. Белозерское, ул. Рогачева, д.16в </w:t>
      </w:r>
    </w:p>
    <w:p>
      <w:pPr>
        <w:pStyle w:val="Normal"/>
        <w:ind w:left="120" w:right="22" w:firstLine="588"/>
        <w:jc w:val="both"/>
        <w:rPr/>
      </w:pPr>
      <w:r>
        <w:rPr>
          <w:i/>
        </w:rPr>
        <w:t xml:space="preserve">одновременно с земельным участком, занимаемым данным объектом недвижимого имущества, из земель населенных пунктов – для производственной деятельности площадью 545 кв. м. с кадастровым номером 45:02:040105:1272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дент приобретает статус участника  торгов  (конкурса, аукциона) с момента подписания Организатором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  приема  заявок  поступивший от Претендента задаток подлежит возврату в срок не позднее чем пять дней со дня поступления Организатору  аукциона уведомления об отзыве заявки на участие в аукционе.  В случае отзыва заявки Претендентом  позднее  даты  окончания   приема   заявок   задаток возвращается  в  течение  пяти календарных  дней  с даты подведения итогов аукцион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тендентам, не допущенным к участию в аукционе, внесенный задаток возвращается в течение пяти календарных дней со дня подписания протокола о признании претендентов участниками торгов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 задатка,  внесенная  участником  торгов   (конкурса, аукциона),  не  признанным  победителем,  подлежит  возврату  в течение  пяти  календарных  дней  со  дня   подписания   протокола   о результатах торгов в соответствии с указанными банковскими реквизитами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мма  задатка, внесенная победителем торгов, засчитывается в счет оплаты приобретаемого  муниципального имущества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 случае  уклонения  победителя   торгов   от   подписания протокола о результатах торгов,  заключения договора купли-продажи муниципального имущества   внесенный победителем задаток  ему не возвращается.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/>
        <w:t>7. Юридические адреса и реквизиты: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: Администрация Белозерского района, 641360, Курганская область, Белозерский район, с. Белозерское, ул. К. Маркса, № 16.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ИНН/КПП  4504004315/450401001, Р/с 40302810200003000003 в Отделении Курган                             г. Курган, Управление Федерального казначейства по Курганской области (Администрация Белозерского района л/с 05433007890), БИК 043735001, код ОКТМО 37604408,</w:t>
      </w:r>
      <w:r>
        <w:rPr>
          <w:iCs/>
          <w:color w:val="000000"/>
          <w:sz w:val="24"/>
          <w:szCs w:val="24"/>
        </w:rPr>
        <w:t xml:space="preserve"> КБК 098 114 02053 05 0000 410</w:t>
      </w:r>
    </w:p>
    <w:p>
      <w:pPr>
        <w:pStyle w:val="TextBodyIndent"/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тендент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дписи сторон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984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ТЕНДЕНТ</w:t>
            </w:r>
          </w:p>
        </w:tc>
      </w:tr>
      <w:tr>
        <w:trPr>
          <w:trHeight w:val="199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Белозерского 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В.В. Терёхин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«___» ___________ 2018 г.            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/>
            </w:pPr>
            <w:r>
              <w:rPr/>
              <w:t xml:space="preserve">«___» ___________ 2018 г.            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у торгов (конкурса, аукциона)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Белозер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ПИСЬ ДОКУМЕНТОВ, ПРЕДСТАВЛЕННЫХ ПРЕТЕНДЕНТО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подающего заявку, фамилия, имя, отчество и паспортные данные физического лица, подающего зая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 заявке на участие в торгах (аукционе, конкурсе)</w:t>
      </w:r>
      <w:r>
        <w:rPr>
          <w:b/>
        </w:rPr>
        <w:t xml:space="preserve"> </w:t>
      </w:r>
      <w:r>
        <w:rPr/>
        <w:t>№</w:t>
      </w:r>
      <w:r>
        <w:rPr>
          <w:b/>
        </w:rPr>
        <w:t xml:space="preserve"> _____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1. </w:t>
      </w:r>
    </w:p>
    <w:p>
      <w:pPr>
        <w:pStyle w:val="Normal"/>
        <w:ind w:left="120" w:right="22" w:firstLine="588"/>
        <w:jc w:val="both"/>
        <w:rPr/>
      </w:pPr>
      <w:r>
        <w:rPr>
          <w:i/>
        </w:rPr>
        <w:t xml:space="preserve">Объект недвижимого имущества: </w:t>
      </w:r>
    </w:p>
    <w:p>
      <w:pPr>
        <w:pStyle w:val="Normal"/>
        <w:ind w:left="120" w:right="22" w:firstLine="588"/>
        <w:jc w:val="both"/>
        <w:rPr/>
      </w:pPr>
      <w:r>
        <w:rPr>
          <w:i/>
        </w:rPr>
        <w:t xml:space="preserve">Здание столярного цеха, кадастровый номер: 45:02:040105:813, назначение: нежилое, площадь: общая 320  кв. м., инвентарный номер: 37:214:002:200679780, литер: А, этажность: 1, расположенное по адресу: Курганская область, Белозерский район, с. Белозерское, ул. Рогачева, д.16в </w:t>
      </w:r>
    </w:p>
    <w:p>
      <w:pPr>
        <w:pStyle w:val="Normal"/>
        <w:ind w:left="120" w:right="22" w:firstLine="588"/>
        <w:jc w:val="both"/>
        <w:rPr/>
      </w:pPr>
      <w:r>
        <w:rPr>
          <w:i/>
        </w:rPr>
        <w:t xml:space="preserve">одновременно с земельным участком, занимаемым данным объектом недвижимого имущества, из земель населенных пунктов – для производственной деятельности площадью 545 кв. м. с кадастровым номером 45:02:040105:1272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480" w:leader="none"/>
        </w:tabs>
        <w:ind w:right="219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объекта, его основные характеристик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 представлена в двух экземпляр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_"___________ 2018г.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час.______ мин.          "_____"____________ 2018г. за №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</w:t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/>
      </w:pPr>
      <w:r>
        <w:rPr>
          <w:rStyle w:val="StrongEmphasis"/>
          <w:color w:val="000080"/>
        </w:rPr>
        <w:t>Приложение №4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Договор купли-продажи  имущества на аукционе № 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с. Белозерское                                                                                         «__» _________  2018 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Устава, именуемая в дальнейшем «Продавец», с одной стороны, и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именуемый в дальнейшем «Покупатель»,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в соответствии с протоколом  подведения итогов аукциона по продаже </w:t>
      </w:r>
      <w:r>
        <w:rPr/>
        <w:t>объекта недвижимого имущества: здание столярного цеха, кадастровый номер 45:02:040105:813, расположенное на земельном участке с кадастровым номером 45:02:040105:1272, находящееся по адресу: Курганская область, Белозерский район, с. Белозерское, ул. Рогачева, д. 16в</w:t>
      </w:r>
      <w:r>
        <w:rPr>
          <w:color w:val="000000"/>
        </w:rPr>
        <w:t xml:space="preserve"> от «__» _________ 2018 года, с другой стороны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1. В соответствии  с  условиями  настоящего  Договора   Продавец продает,  а  Покупатель  покупает  имущество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120" w:right="22" w:firstLine="588"/>
        <w:jc w:val="both"/>
        <w:rPr/>
      </w:pPr>
      <w:r>
        <w:rPr>
          <w:rFonts w:eastAsia="Times New Roman" w:cs="Times New Roman"/>
          <w:color w:val="706D6D"/>
        </w:rPr>
        <w:t xml:space="preserve">            </w:t>
      </w:r>
      <w:r>
        <w:rPr>
          <w:rFonts w:eastAsia="Symbol" w:cs="Symbol"/>
          <w:color w:val="000000"/>
        </w:rPr>
        <w:t>-</w:t>
      </w:r>
      <w:r>
        <w:rPr/>
        <w:t xml:space="preserve"> Объект недвижимого имущества: </w:t>
      </w:r>
    </w:p>
    <w:p>
      <w:pPr>
        <w:pStyle w:val="Normal"/>
        <w:ind w:left="120" w:right="22" w:firstLine="588"/>
        <w:jc w:val="both"/>
        <w:rPr/>
      </w:pPr>
      <w:r>
        <w:rPr/>
        <w:t xml:space="preserve">Здание столярного цеха, кадастровый номер: 45:02:040105:813, назначение: нежилое, площадь: общая 320  кв. м., инвентарный номер: 37:214:002:200679780, литер: А, этажность: 1, расположенное по адресу: Курганская область, Белозерский район, с. Белозерское, ул. Рогачева, д.16в </w:t>
      </w:r>
    </w:p>
    <w:p>
      <w:pPr>
        <w:pStyle w:val="Normal"/>
        <w:ind w:left="120" w:right="22" w:firstLine="588"/>
        <w:jc w:val="both"/>
        <w:rPr/>
      </w:pPr>
      <w:r>
        <w:rPr/>
        <w:t xml:space="preserve">одновременно с земельным участком, занимаемым данным объектом недвижимого имущества, из земель населенных пунктов – для производственной деятельности площадью 545 кв. м. с кадастровым номером 45:02:040105:1272. </w:t>
      </w:r>
    </w:p>
    <w:p>
      <w:pPr>
        <w:pStyle w:val="Normal"/>
        <w:ind w:left="120" w:right="22" w:hanging="0"/>
        <w:jc w:val="both"/>
        <w:rPr/>
      </w:pPr>
      <w:r>
        <w:rPr/>
        <w:t xml:space="preserve">          </w:t>
      </w:r>
      <w:r>
        <w:rPr>
          <w:color w:val="000000"/>
        </w:rPr>
        <w:t>1.2. Место   нахождения   имущества:   Курганская   область,   Белозерский  район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с. Белозерское, ул. Рогачева, д. 16в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1.3. Отчуждаемое здание столярного цеха принадлежит Продавцу на праве собственности на основании постановления Верховного Совета Российской Федерации №3020-1 от 27.12.1991г., постановления Муниципального образования Белозерского района Курганской области №318 от 27.09.2011г., постановления Администрации Белозерского района Курганской области №352 от 26.10.2011г., </w:t>
      </w:r>
      <w:r>
        <w:rPr/>
        <w:t>(номер государственной регистрации права собственности муниципального образования Белозерского района Курганской области 45-45-17/184/2011-030 от 03. 11. 2011г.)</w:t>
      </w:r>
      <w:r>
        <w:rPr>
          <w:color w:val="000000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4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№123 от 11.04.2012г. </w:t>
      </w:r>
      <w:r>
        <w:rPr/>
        <w:t>(номер государственной регистрации     права     собственности муниципального образования Белозерского района Курганской области 45:02:040105:1272-45/017/2017-1 от 29.08.2017г.)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1.5. Продавец  гарантирует, что до заключения  настоящего договора  объект недвижимого имущества: здание столярного цеха и земельный участок никому другому  не проданы, не подарены, не заложены, в споре, под арестом  (запрещением) не состоят и свободны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6. Указанный объект недвижимого имущества: здание столярного цеха и земельный участок предметом залога по данному договору и в силу закона не являю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1.7.  Ограничений в пользовании объектом недвижимого имущества: здание столярного цеха и земельного участка 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1.8. Покупатель  удовлетворен качественным состоянием объекта недвижимого имущества: здание столярного цеха и земельного участка, установленным путем их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>2.1. Установленная общая стоимость имущества составляет ________ рублей, согласно отчету об оценке рыночной стоимости отдельно стоящего здания столярного цеха, с земельным участком, расположенного по адресу: Курганская область, Белозерский район, с. Белозерское, ул. Рогачева, 16в от 7 августа 2017 года   № 30-17</w:t>
      </w:r>
      <w:r>
        <w:rPr>
          <w:color w:val="706D6D"/>
          <w:sz w:val="28"/>
          <w:szCs w:val="28"/>
        </w:rPr>
        <w:t xml:space="preserve"> </w:t>
      </w:r>
      <w:r>
        <w:rPr>
          <w:color w:val="000000"/>
        </w:rPr>
        <w:t xml:space="preserve">и протоколу  подведения итогов аукциона по продаже </w:t>
      </w:r>
      <w:r>
        <w:rPr/>
        <w:t>объекта недвижимого имущества: здание столярного цеха, кадастровый номер 45:02:040105:813, расположенное на земельном участке с кадастровым номером 45:02:040105:1272, находящееся по адресу: Курганская область, Белозерский район, с. Белозерское, ул. Рогачева, д. 16в</w:t>
      </w:r>
      <w:r>
        <w:rPr>
          <w:color w:val="000000"/>
        </w:rPr>
        <w:t xml:space="preserve"> от «__» _________ 2018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глашение о цене является существенным условием настоящего договора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2.2. Здание продается за ________ (___________) рублей, с учетом НДС. Указанный земельный участок продается за 13570 (Тринадцать тысяч пятьсот семьдесят) рублей без учета НДС.  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>Покупатель  перечисляет  сумму,  указанную  в   п.2.1.  настоящего     договора в следующем порядке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- сумму в размере ___________ (__________________) рублей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на расчетный счет Продавца: </w:t>
      </w:r>
      <w:r>
        <w:rPr>
          <w:iCs/>
          <w:color w:val="000000"/>
        </w:rPr>
        <w:t>расчетный счет 40101810000000010002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в Отделении Курган г. Курган, УФК по Курганской области (Администрация Белозерского района                  л/с 04433007890), ИНН 4504004315, КПП 450401001, БИК 043735001</w:t>
      </w:r>
      <w:r>
        <w:rPr>
          <w:b/>
          <w:iCs/>
          <w:color w:val="000000"/>
        </w:rPr>
        <w:t xml:space="preserve">, </w:t>
      </w:r>
      <w:r>
        <w:rPr>
          <w:iCs/>
          <w:color w:val="000000"/>
        </w:rPr>
        <w:t>ОКТМО 37604408,</w:t>
      </w:r>
      <w:r>
        <w:rPr>
          <w:b/>
          <w:iCs/>
          <w:color w:val="000000"/>
        </w:rPr>
        <w:t xml:space="preserve"> </w:t>
      </w:r>
      <w:r>
        <w:rPr>
          <w:iCs/>
          <w:color w:val="000000"/>
        </w:rPr>
        <w:t>КБК 098 114 02053 05 0000 410;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iCs/>
          <w:color w:val="000000"/>
        </w:rPr>
      </w:pPr>
      <w:r>
        <w:rPr>
          <w:color w:val="000000"/>
        </w:rPr>
        <w:t xml:space="preserve">- сумма задатка в размере  </w:t>
      </w:r>
      <w:r>
        <w:rPr/>
        <w:t>79397,40 (Семьдесят девять тысяч триста девяносто семь) рублей 40 копеек</w:t>
      </w:r>
      <w:r>
        <w:rPr>
          <w:color w:val="000000"/>
        </w:rPr>
        <w:t>, внесенная Покупателем на счет Продавца засчитывается в сумму цены продажи имущества;</w:t>
      </w:r>
      <w:r>
        <w:rPr>
          <w:i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FF0000"/>
        </w:rPr>
      </w:pPr>
      <w:r>
        <w:rPr>
          <w:iCs/>
          <w:color w:val="000000"/>
        </w:rPr>
        <w:t xml:space="preserve">- сумма налога на добавленную стоимость в размере ________ (___________) рублей должна быть юридическими лицами и физическими лицами со статусом ИП внесена в федеральный бюджет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ab/>
        <w:t xml:space="preserve"> 2.3. Срок оплаты имущества не позднее 1 календарного дня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color w:val="706D6D"/>
        </w:rPr>
      </w:pPr>
      <w:r>
        <w:rPr>
          <w:color w:val="000000"/>
        </w:rPr>
        <w:t>2.4. Покупатель имеет право произвести  оплату доср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2.5. Покупатель несет все расходы, связанные с оформлением настоящего  Договора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4. Передача имуществ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4.1. Имущество считается переданным Покупателю по настоящему договору после подписания акта приема-передачи Имущества между 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4.2. Передача  имущества осуществляется  в течение 2 (двух) рабочих дней  после поступления денежных средств в счет оплаты Имущества в соответствии с п.2.2. и  п.2.3. настоящего договор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4.3. Акт приемки-передачи подписывается 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 xml:space="preserve">          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 xml:space="preserve">5.1. Покупатель приобретает право собственности на указанный объект недвижимого имущества: здание столярного цеха и земельный участок с момента государственной регистрации перехода права собственности, которая может быть произведена только после полной оплаты Покупателем стоимости приобретаемого имущества и его передачи, произведенной в соответствии с п.2.1., 2.2., 2.3., 4.1. и 4.2. 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После государственной регистрации  права собственности Покупатель становится собственником указанного объекта недвижимого имущества: здание столярного цеха и земельный участок и принимает на себя обязанности по уплате налогов на недвижимость и иных платеж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5.2. В соответствии с настоящим договором, задолженность, возникшая  у Продавца по уплате налогов на недвижимость и иных платежей, на Покупателя не переходит, а у третьих лиц не возникает права требования к Покупателю по исполнению обязательств Продавц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5.3. Расходы по государственной регистрации перехода права и права собственности несет Покупател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5.4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color w:val="000000"/>
        </w:rPr>
        <w:t>5.5. С содержанием ст. 131, 167, 209, 223, 549-552, 554-557 ГК РФ, ст. 37, 40, 42, 43 З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5.6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5.7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5.8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b/>
          <w:b/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8.1.  Передать  вышеуказанное имущество Покупателю после поступления денежных средств и подписания акта приема-передачи имущества.</w:t>
      </w:r>
      <w:r>
        <w:rPr>
          <w:b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8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9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9.1. Оплатить стоимость объекта недвижимого имущества: здание столярного цеха и земельный участок в порядке и сроки предусмотренные п.2.1. - п.2.3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b/>
          <w:b/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5.9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ab/>
        <w:t>5.9.3. Оплачивать все обязательные платежи, связанные с эксплуатацией  объекта недвижимого имущества: здание столярного цеха и земельного участка, с момента подписания 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      </w:t>
      </w:r>
      <w:r>
        <w:rPr>
          <w:color w:val="000000"/>
        </w:rPr>
        <w:t>5.9.4. Зарегистрировать переход права собственности на объект недвижимого имущества: здание столярного цеха и земельный участок за свой счет и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5.10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 </w:t>
      </w:r>
    </w:p>
    <w:p>
      <w:pPr>
        <w:pStyle w:val="Normal"/>
        <w:shd w:fill="FFFFFF" w:val="clear"/>
        <w:ind w:left="-360" w:hanging="0"/>
        <w:jc w:val="center"/>
        <w:textAlignment w:val="top"/>
        <w:rPr/>
      </w:pPr>
      <w:r>
        <w:rPr>
          <w:rStyle w:val="StrongEmphasis"/>
          <w:color w:val="000080"/>
        </w:rPr>
        <w:t>6. Ответственность сторон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706D6D"/>
        </w:rPr>
      </w:pPr>
      <w:r>
        <w:rPr/>
        <w:t>6.1. В случае, если Покупатель в нарушение договора отказывается принимать вышеуказанный объект недвижимого имущества: здание столярного цеха и земельный участок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Tahoma" w:hAnsi="Tahoma" w:cs="Tahoma"/>
          <w:sz w:val="24"/>
          <w:szCs w:val="24"/>
        </w:rPr>
      </w:pPr>
      <w:r>
        <w:rPr>
          <w:sz w:val="24"/>
          <w:szCs w:val="24"/>
        </w:rPr>
        <w:tab/>
        <w:tab/>
        <w:t xml:space="preserve">6.2. Взыскание неустоек и возмещение убытков не освобождает сторону, нарушившую договор, от исполнения договорных обязательств.  </w:t>
      </w:r>
    </w:p>
    <w:p>
      <w:pPr>
        <w:pStyle w:val="TextBodyIndent"/>
        <w:shd w:fill="FFFFFF" w:val="clear"/>
        <w:spacing w:before="0" w:after="120"/>
        <w:ind w:left="0" w:firstLine="708"/>
        <w:jc w:val="both"/>
        <w:textAlignment w:val="top"/>
        <w:rPr>
          <w:rFonts w:ascii="Tahoma" w:hAnsi="Tahoma" w:cs="Tahoma"/>
          <w:color w:val="706D6D"/>
          <w:sz w:val="20"/>
        </w:rPr>
      </w:pPr>
      <w:r>
        <w:rPr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color w:val="706D6D"/>
        </w:rPr>
      </w:pPr>
      <w:r>
        <w:rPr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color w:val="706D6D"/>
        </w:rPr>
      </w:pPr>
      <w:r>
        <w:rPr>
          <w:rStyle w:val="StrongEmphasi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вышеуказанного объекта недвижимого имущества: здание столярного цеха и земельный участо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706D6D"/>
        </w:rPr>
      </w:pPr>
      <w:r>
        <w:rPr>
          <w:color w:val="000000"/>
        </w:rPr>
        <w:t xml:space="preserve">8.4. Настоящий Договор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color w:val="706D6D"/>
        </w:rPr>
      </w:pPr>
      <w:r>
        <w:rPr>
          <w:color w:val="706D6D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</w:rPr>
        <w:t>Продавец                                                            Покупатель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Администрация Белозерского района       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Style w:val="StrongEmphasis"/>
          <w:b w:val="false"/>
        </w:rPr>
        <w:t>641360, Курганская область, Белозерский       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b w:val="false"/>
          <w:b w:val="false"/>
          <w:bCs w:val="false"/>
          <w:color w:val="706D6D"/>
        </w:rPr>
      </w:pPr>
      <w:r>
        <w:rPr>
          <w:rStyle w:val="StrongEmphasis"/>
          <w:b w:val="false"/>
        </w:rPr>
        <w:t xml:space="preserve">район, с. Белозерское, ул. К. Маркса, 16,        (полное наименование юридического лица,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</w:t>
      </w:r>
      <w:r>
        <w:rPr>
          <w:rStyle w:val="StrongEmphasis"/>
          <w:b w:val="false"/>
          <w:sz w:val="24"/>
          <w:szCs w:val="24"/>
        </w:rPr>
        <w:t>р/с 40101810000000010002 в Отделении         ФИО и паспортные данные физического лица)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Курган г. Курган, УФК по Курганской 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области (Администрация Белозерского 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района л/с 04433007890</w:t>
      </w:r>
      <w:r>
        <w:rPr>
          <w:rStyle w:val="StrongEmphasis"/>
          <w:sz w:val="24"/>
          <w:szCs w:val="24"/>
        </w:rPr>
        <w:t>),</w:t>
      </w:r>
      <w:r>
        <w:rPr>
          <w:rStyle w:val="StrongEmphasis"/>
          <w:b w:val="false"/>
          <w:sz w:val="24"/>
          <w:szCs w:val="24"/>
        </w:rPr>
        <w:t xml:space="preserve"> ИНН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4504004315, КПП 450401001, БИК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043735001, ОКТМО 37604408,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БК 098 114 02053 05 0000 410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Глава Белозерского района                                    ________________________________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>_________________В.В. Терёхин                          _________________/_______________/</w:t>
      </w:r>
    </w:p>
    <w:p>
      <w:pPr>
        <w:pStyle w:val="TextBodyIndent"/>
        <w:shd w:fill="FFFFFF" w:val="clear"/>
        <w:spacing w:before="0" w:after="120"/>
        <w:ind w:left="-120" w:right="-218" w:hanging="0"/>
        <w:jc w:val="both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TextBodyIndent"/>
        <w:shd w:fill="FFFFFF" w:val="clear"/>
        <w:spacing w:before="0" w:after="120"/>
        <w:ind w:left="283" w:hanging="0"/>
        <w:jc w:val="center"/>
        <w:textAlignment w:val="top"/>
        <w:rPr>
          <w:rFonts w:ascii="Tahoma" w:hAnsi="Tahoma" w:cs="Tahoma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>Начальник юридического отдел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>Администрации Белозерского района</w:t>
      </w:r>
    </w:p>
    <w:p>
      <w:pPr>
        <w:pStyle w:val="TextBodyIndent"/>
        <w:shd w:fill="FFFFFF" w:val="clear"/>
        <w:spacing w:before="0" w:after="120"/>
        <w:ind w:left="0" w:hanging="0"/>
        <w:textAlignment w:val="top"/>
        <w:rPr/>
      </w:pPr>
      <w:r>
        <w:rPr>
          <w:rStyle w:val="StrongEmphasis"/>
          <w:b w:val="false"/>
          <w:sz w:val="24"/>
          <w:szCs w:val="24"/>
        </w:rPr>
        <w:t xml:space="preserve">________________С.В. Еланцев    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right"/>
        <w:textAlignment w:val="top"/>
        <w:rPr>
          <w:rStyle w:val="StrongEmphasis"/>
          <w:color w:val="000080"/>
        </w:rPr>
      </w:pPr>
      <w:r>
        <w:rPr/>
      </w:r>
    </w:p>
    <w:p>
      <w:pPr>
        <w:pStyle w:val="Normal"/>
        <w:jc w:val="center"/>
        <w:rPr>
          <w:rStyle w:val="StrongEmphasis"/>
          <w:color w:val="00008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Акт приема - передач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 Белозерское                                                                                    «___» _________2018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Администрация Белозерского района Курганской области, в лице  Главы Белозерского района Терёхина Виктора Владимировича, действующего на основании  Устава, именуемая в дальнейшем «Продавец», передала, а 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color w:val="000000"/>
        </w:rPr>
        <w:t>(</w:t>
      </w:r>
      <w:r>
        <w:rPr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менуемый в дальнейшем «Покупатель», принял имущество:</w:t>
      </w:r>
    </w:p>
    <w:p>
      <w:pPr>
        <w:pStyle w:val="Normal"/>
        <w:ind w:right="22" w:hanging="0"/>
        <w:jc w:val="both"/>
        <w:rPr/>
      </w:pPr>
      <w:r>
        <w:rPr>
          <w:color w:val="000000"/>
        </w:rPr>
        <w:t xml:space="preserve">           </w:t>
      </w:r>
      <w:r>
        <w:rPr>
          <w:rFonts w:eastAsia="Times New Roman" w:cs="Times New Roman"/>
          <w:color w:val="706D6D"/>
        </w:rPr>
        <w:t xml:space="preserve"> </w:t>
      </w:r>
      <w:r>
        <w:rPr>
          <w:rFonts w:eastAsia="Symbol" w:cs="Symbol"/>
          <w:color w:val="000000"/>
        </w:rPr>
        <w:t>-</w:t>
      </w:r>
      <w:r>
        <w:rPr/>
        <w:t xml:space="preserve"> Объект недвижимого имущества: </w:t>
      </w:r>
    </w:p>
    <w:p>
      <w:pPr>
        <w:pStyle w:val="Normal"/>
        <w:ind w:left="120" w:right="22" w:firstLine="588"/>
        <w:jc w:val="both"/>
        <w:rPr/>
      </w:pPr>
      <w:r>
        <w:rPr/>
        <w:t xml:space="preserve">Здание столярного цеха, кадастровый номер: 45:02:040105:813, назначение: нежилое, площадь: общая 320  кв. м., инвентарный номер: 37:214:002:200679780, литер: А, этажность: 1, расположенное по адресу: Курганская область, Белозерский район, с. Белозерское, ул. Рогачева, д.16в; </w:t>
      </w:r>
    </w:p>
    <w:p>
      <w:pPr>
        <w:pStyle w:val="Normal"/>
        <w:ind w:left="120" w:right="22" w:firstLine="588"/>
        <w:jc w:val="both"/>
        <w:rPr/>
      </w:pPr>
      <w:r>
        <w:rPr/>
        <w:t xml:space="preserve">одновременно с земельным участком, занимаемым данным объектом недвижимого имущества, из земель населенных пунктов – для производственной деятельности площадью 545 кв. м. с кадастровым номером 45:02:040105:1272. </w:t>
      </w:r>
    </w:p>
    <w:p>
      <w:pPr>
        <w:pStyle w:val="Normal"/>
        <w:ind w:right="22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1. Место   нахождения   имущества:   Курганская   область,   Белозерский  район,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textAlignment w:val="top"/>
        <w:rPr>
          <w:color w:val="706D6D"/>
        </w:rPr>
      </w:pPr>
      <w:r>
        <w:rPr>
          <w:color w:val="000000"/>
        </w:rPr>
        <w:t>с. Белозерское, ул. Рогачева, д. 16в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2. Отчуждаемое здание столярного цеха принадлежит Продавцу на праве собственности на основании постановления Верховного Совета Российской Федерации №3020-1 от 27.12.1991г., постановления Муниципального образования Белозерского района Курганской области №318 от 27.09.2011г., постановления Администрации Белозерского района Курганской области №352 от 26.10.2011г., </w:t>
      </w:r>
      <w:r>
        <w:rPr/>
        <w:t>(номер государственной регистрации права собственности муниципального образования Белозерского района Курганской области 45-45-17/184/2011-030 от 03. 11. 2011г.)</w:t>
      </w:r>
      <w:r>
        <w:rPr>
          <w:color w:val="000000"/>
        </w:rPr>
        <w:t xml:space="preserve">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№123 от 11.04.2012г. </w:t>
      </w:r>
      <w:r>
        <w:rPr/>
        <w:t>(номер государственной регистрации     права     собственности муниципального образования Белозерского района Курганской области 45:02:040105:1272-45/017/2017-1 от 29.08.2017г.).</w:t>
      </w:r>
    </w:p>
    <w:p>
      <w:pPr>
        <w:pStyle w:val="Normal"/>
        <w:jc w:val="both"/>
        <w:rPr/>
      </w:pPr>
      <w:r>
        <w:rPr>
          <w:color w:val="000000"/>
        </w:rPr>
        <w:tab/>
        <w:t>4. На момент передачи объекта недвижимого имущества: здание столярного цеха и земельного участка каких либо претензий к качественному состоянию сторонами не заявлено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5. Акт приема - передачи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6. Настоящий акт приема - передачи является неотъемлемой частью договора купли продажи </w:t>
      </w:r>
      <w:r>
        <w:rPr>
          <w:rStyle w:val="StrongEmphasi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color w:val="000080"/>
        </w:rPr>
        <w:t xml:space="preserve"> </w:t>
      </w:r>
      <w:r>
        <w:rPr>
          <w:color w:val="000000"/>
        </w:rPr>
        <w:t>от «___»  _________ 2018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давец                                                                   Покупател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 Белозерского района                                  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В.В. Терёхин                                ______________________________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лозерская районная Дума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«24» ноября 2017 года № 147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прогнозном плане (программе) приватизации муниципального  имущества Белозерского района Курганской области на 2018 год и плановый период 2019-2020 годов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елозерского района Курганской области,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, Белозерская районная Дума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Белозерского района Курганской области на 2018 год и плановый период 2019-2020 годов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ешение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с 1 января 2018 год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елозерской районной Думы                                    Ю.В. Гилё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лозерского района                                                              В.В. Терёхин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5101"/>
      </w:tblGrid>
      <w:tr>
        <w:trPr/>
        <w:tc>
          <w:tcPr>
            <w:tcW w:w="43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к решению Белозерской районной Ду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 ноября 2017 года №147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прогнозном плане (программе) приватизации муниципального имущества Белозерского района Курганской области на 2018 год и плановый пери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019-2020 годов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(программа) приватизации муниципального имущества Белозерского района Курганской области на 2018 год и плановый период 2019-2020 год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Введение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гнозный план (программа) приватизации муниципального имущества Белозерского района Курганской области на 2018 год и плановый период 2019-2020 годов (далее - программа приватизации) разработан в соответствии с Федеральным законом oт 21 декабря 2001 года № 178-ФЗ «О приватизации государственного и муниципального имущества» и Положением о порядке приватизации муниципального имущества Белозерского района, утвержденным решением Белозерской районной Думы от 28 сентября 2007 года №83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грамма приватизации определяет основные цели, направления и задачи приватизации муниципального имущества Белозерского района, содержит прогнозный перечень объектов муниципальной собственности Белозерского района, подлежащих приватизации в  2018 году и плановый период 2019-2020 годо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, направления и задачи программы приватизац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приватизации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го имущества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бюджета Белозерского района за счет средств, полученных от приватизации муниципального имуществ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    программы приватизации   являю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остава муниципального имущества Белозерского района с целью обеспечения исполнения  полномочий органов местного самоуправления Белозер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еналоговых доходов бюджета Белозерского рай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сновные направления программы приватизации муниципального имущества Белозерского района в 2018 году и плановый период 2019-2020 годов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неиспользуемых и убыточных объектов муниципальной собственности на территории Белозерского райо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ной части бюджета Белозерского района за счет отчуждения имущества, не являющегося необходимым для осущест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номочий, определ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III. Прогнозный   перечень  объектов   муниципальной  собственности    Белозерского района Курганской области, подлежащих приватизации  в 2018 - 2020 годах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Объекты недвижимости, подлежащие приватизации в 2018 году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197"/>
        <w:gridCol w:w="2835"/>
        <w:gridCol w:w="1885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индивидуализирующие 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>
          <w:trHeight w:val="980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, кадастровый номер: 45:02:040105:1172;  назначение: нежилое; площадь: общая 219,3 кв. м; литер: А; этажность: 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ярного цеха, кадастровый номер: 45:02:040105:813; назначение: нежилое; площадь: общая 320,0 кв. м; литер: А; этажность: 1, расположенное на земельном участке площадью 545 кв. м с кадастровым номером 45:02:040105:127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мбайн зерноуборочный, марка Енисей-1200; 1986 год выпуска; заводской № машины (рамы) 084583; двигатель № 465503; цвет зеленый; паспорт самоходной машины и других видов техники АА 572594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гачева, д. 1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ганская область, Белозерский район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лозерское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Рогачева, д. 16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область, Белозерский район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лозерское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. Маркса, д. 1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полугод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0" w:hRule="atLeast"/>
        </w:trPr>
        <w:tc>
          <w:tcPr>
            <w:tcW w:w="964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</w:t>
            </w:r>
            <w:r>
              <w:rPr/>
              <w:t>2. Объекты недвижимости, подлежащие приватизации в 2019 году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4004"/>
              <w:gridCol w:w="2800"/>
              <w:gridCol w:w="198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ъекта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ватизаци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8"/>
                <w:szCs w:val="28"/>
              </w:rPr>
              <w:t>3. Объекты недвижимости, подлежащие приватизации в 2020 году: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969"/>
              <w:gridCol w:w="2835"/>
              <w:gridCol w:w="198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ъект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то нахождения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 приватизации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IV.   Расходы, связанные с реализацией программы приватизации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расходы, связанные с реализацией программы приватизации составят соответственно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- в 2018 году 35,0 тысяч рублей; 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в 2019 году 0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в 2020 году 0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.</w:t>
              <w:tab/>
              <w:t>Ожидаемые результаты реализации программы приватизаци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результате реализации  программы   приватизации  в доход бюджета Белозерского района предполагается поступление денежных средств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в 2018 году  900,0 тысяч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- в 2019 году  0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в 2020 году  0 рублей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Денежные средства планируется направить на выполнение мероприятий  по социально-экономическому развитию Белозерского района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I.</w:t>
              <w:tab/>
              <w:t>Основной исполнитель программы приват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   исполнителем   программы   приватизации является   Белозерский районный комитет экономики и управления муниципальным имуществ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VII.   Система контроля над выполнением программы приватизации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программы приватизации осуществляет первый заместитель Главы Белозерского района, начальник управления финансово-экономической политики А.В. Завьялов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/>
      </w:pPr>
      <w:r>
        <w:rPr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ганской области</w:t>
      </w:r>
    </w:p>
    <w:p>
      <w:pPr>
        <w:pStyle w:val="Normal"/>
        <w:ind w:right="27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right="278" w:hanging="0"/>
        <w:rPr>
          <w:sz w:val="28"/>
          <w:szCs w:val="28"/>
        </w:rPr>
      </w:pPr>
      <w:r>
        <w:rPr>
          <w:sz w:val="28"/>
          <w:szCs w:val="28"/>
        </w:rPr>
        <w:t>от «24» января 2018 года  № 39</w:t>
      </w:r>
    </w:p>
    <w:p>
      <w:pPr>
        <w:pStyle w:val="Normal"/>
        <w:ind w:left="360" w:right="27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. Белозерское</w:t>
      </w:r>
    </w:p>
    <w:p>
      <w:pPr>
        <w:pStyle w:val="Normal"/>
        <w:ind w:left="36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278" w:hanging="0"/>
        <w:rPr/>
      </w:pPr>
      <w:r>
        <w:rPr/>
      </w:r>
    </w:p>
    <w:p>
      <w:pPr>
        <w:pStyle w:val="Normal"/>
        <w:ind w:left="360" w:right="-236" w:hanging="0"/>
        <w:jc w:val="center"/>
        <w:rPr/>
      </w:pPr>
      <w:r>
        <w:rPr>
          <w:b/>
          <w:sz w:val="28"/>
          <w:szCs w:val="28"/>
        </w:rPr>
        <w:t>Об условиях приватизации объекта недвижимого имущества: здание столярного цеха кадастровый номер 45:02:040105:813, расположенное на земельном участке с кадастровым номером 45:02:040105:1272, находящееся по адресу: Курганская область, Белозерский район,           с. Белозерское, ул. Рогачева, д. 16в</w:t>
      </w:r>
    </w:p>
    <w:p>
      <w:pPr>
        <w:pStyle w:val="Normal"/>
        <w:ind w:left="360" w:right="-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</w:t>
      </w:r>
      <w:r>
        <w:rPr>
          <w:sz w:val="28"/>
          <w:szCs w:val="28"/>
        </w:rPr>
        <w:t>В соответствии с решением Белозерской районной Думы от 24 ноября 2017 года №147 «О прогнозном плане (программе) приватизации муниципального имущества Белозерского района Курганской области на 2018 год и плановый период 2019-2020 годов», Уставом Белозерского районного комитета экономики и управления муниципальным имуществом, утвержденным постановлением Главы Белозерского района от 14 января 2008 года №1, и на основании отчета об оценке рыночной стоимости отдельно стоящего здания столярного цеха, с земельным участком, расположенного по адресу Курганская область, Белозерский район, с. Белозерское, ул. Рогачева, 16в, от 7 августа 2017 года №30-17, составленного независимым оценщиком некоммерческого партнерства Саморегулируемой организации оценщиков «Сибирь», Администрация Белозерского района</w:t>
      </w:r>
    </w:p>
    <w:p>
      <w:pPr>
        <w:pStyle w:val="Normal"/>
        <w:ind w:left="360" w:right="-236" w:hanging="0"/>
        <w:jc w:val="both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right="-2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ватизировать путем продажи единым лотом на аукционе, открытом по составу участников и с закрытой формой подачи предложений о цене, объект недвижимого имущества: здание столярного цеха, назначение: нежилое,  площадь: общая 320 кв. м, литер: А, этажность: 1, инвентарный номер 37:214:002:200679780, кадастровый номер 45:02:040105:813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номер государственной регистрации права собственности муниципального образования Белозерского района Курганской области 45-45-17/184/2011-030 от 3 ноября 2011 год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асположенное по адресу: Курганская область, Белозерский район,              с. Белозерское, ул. Рогачева, д. 16в, одновременно с земельным участком, занимаемым данным объектом недвижимого имущества, из земель населенных пунктов – для производственной деятельности площадью 545 кв. м. с кадастровым номером 45:02:040105:1272 (номер государственной регистрации     права     собственности     муниципального         образования </w:t>
      </w:r>
    </w:p>
    <w:p>
      <w:pPr>
        <w:pStyle w:val="Normal"/>
        <w:ind w:left="426"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426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зерского района Курганской области 45:02:040105:1272-45/017/2017-1 от 29 августа 2017 года). </w:t>
      </w:r>
    </w:p>
    <w:p>
      <w:pPr>
        <w:pStyle w:val="Normal"/>
        <w:ind w:left="426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2. Утвердить  начальную  цену   подлежащего   приватизации   объекта недвижимого имущества, указанного в пункте 1 настоящего постановления, в размере, равном рыночной стоимости 396987 (Триста девяносто шесть тысяч девятьсот восемьдесят семь) рублей с учетом НДС согласно отчету независимого оценщика некоммерческого партнерства Саморегулируемой организации оценщиков «Сибирь» от 7 августа  2017 года №30-17,  без стоимости земельного участка, занимаемого  данным объектом недвижимого имущества.</w:t>
      </w:r>
    </w:p>
    <w:p>
      <w:pPr>
        <w:pStyle w:val="Normal"/>
        <w:ind w:left="48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Утвердить рыночную стоимость земельного участка, занимаемого подлежащим приватизации объектом недвижимого имущества, указанным в пункте 1 настоящего постановления, в сумме 13570 (Тринадцать тысяч пятьсот семьдесят) рублей без учета НДС согласно отчету независимого оценщика некоммерческого партнерства Саморегулируемой организации оценщиков «Сибирь» от 7 августа   2017 года №30-17. </w:t>
      </w:r>
    </w:p>
    <w:p>
      <w:pPr>
        <w:pStyle w:val="Normal"/>
        <w:ind w:left="48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Председателю Белозерского районного комитета экономики и управления муниципальным имуществом Махидиевой Н.П.: </w:t>
      </w:r>
    </w:p>
    <w:p>
      <w:pPr>
        <w:pStyle w:val="Normal"/>
        <w:ind w:left="480" w:right="-2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 подготовить информационное сообщение и осуществить продажу муниципального имущества Белозерского района Курганской области, указанного в пункте 1 настоящего постановления, в порядке, установленном действующим законодательством; </w:t>
      </w:r>
    </w:p>
    <w:p>
      <w:pPr>
        <w:pStyle w:val="Normal"/>
        <w:ind w:left="426" w:right="-2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 опубликовать информационное сообщение о продаже муниципального имущества в районной газете «Боевое слово» 26 января 2018 года. </w:t>
      </w:r>
    </w:p>
    <w:p>
      <w:pPr>
        <w:pStyle w:val="Normal"/>
        <w:ind w:left="360" w:right="-23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азместить информационное сообщение о продаже муниципального имущества 26 января 2018 года:</w:t>
      </w:r>
    </w:p>
    <w:p>
      <w:pPr>
        <w:pStyle w:val="Normal"/>
        <w:ind w:left="360" w:right="-23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председателю Белозерского районного комитета экономики и управления муниципальным имуществом Махидиевой Н.П. 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torgi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gov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начальнику отдела административно-организационной работы Администрации Белозерского района Трифанову В.В. - на официальном сайте Администрации Белозерского района Курганской области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oze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Главному специалисту по учету и отчетности, главному бухгалтеру сектора бухгалтерского учета и отчетности Администрации Белозерского района Рыжковой О.Л.: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 произвести расчеты с претендентами, участниками и победителем аукциона в порядке и сроки, определенные действующим законодательством; 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 осуществить перечисление денежных средств и налога на добавленную стоимость в порядке, установленном Бюджетным кодексом Российской Федерации и  Налоговым кодексом Российской Федерации.</w:t>
      </w:r>
    </w:p>
    <w:p>
      <w:pPr>
        <w:pStyle w:val="Normal"/>
        <w:ind w:left="360" w:right="-236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right="-2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Контроль за выполнением настоящего постановления оставляю за собой.</w:t>
      </w:r>
    </w:p>
    <w:p>
      <w:pPr>
        <w:pStyle w:val="Normal"/>
        <w:ind w:left="360" w:right="-2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left="360" w:right="-23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Белозерского района                                                           А.В. Завьял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2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41:00Z</dcterms:created>
  <dc:creator>Customer</dc:creator>
  <dc:description/>
  <dc:language>en-US</dc:language>
  <cp:lastModifiedBy>Arm-204</cp:lastModifiedBy>
  <cp:lastPrinted>2017-10-13T09:51:00Z</cp:lastPrinted>
  <dcterms:modified xsi:type="dcterms:W3CDTF">2018-01-26T08:41:00Z</dcterms:modified>
  <cp:revision>2</cp:revision>
  <dc:subject/>
  <dc:title/>
</cp:coreProperties>
</file>