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на официальном сайте Администрации Белозерского района Курганской области в информационно-телекоммуникационной сети «Интернет» (об отказе от аукцион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Белозерского района в соответствии с постановлением Администрации Белозерского района от 21 марта 2016 года №132 «Об отмене постановления Администрации Белозерского района от 16 марта 2016 года №124 «Об условиях приватизации объекта движимого имущества - трактора марки ЮМЗ-6АЛ, находящегося по адресу: Курганская область, Белозерский район, с. Белозерское,  ул. К. Маркса,  д. 16» по причине нарушения сроков размещения информационного сообщения о продаже муниципального имущества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отказывается от проведения аукциона по продаже объекта движимого имущества, находящегося по адресу: Курганская область, Белозерский район, с. Белозерское, ул. К. Маркса, д. 16, назначенного на 20 апреля 2016 года. Информационное сообщение о проведении аукциона, размещенное на официальном сайте Администрации Белозерского района Курганской области в сети «Интернет» 18 марта 2016 года отменяетс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58:00Z</dcterms:created>
  <dc:creator>Customer</dc:creator>
  <dc:description/>
  <cp:keywords/>
  <dc:language>en-US</dc:language>
  <cp:lastModifiedBy>Customer</cp:lastModifiedBy>
  <dcterms:modified xsi:type="dcterms:W3CDTF">2016-03-25T08:59:00Z</dcterms:modified>
  <cp:revision>3</cp:revision>
  <dc:subject/>
  <dc:title>Информация</dc:title>
</cp:coreProperties>
</file>