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(из шести лотов) по продаже </w:t>
      </w:r>
      <w:r>
        <w:rPr>
          <w:b/>
          <w:spacing w:val="-7"/>
          <w:sz w:val="28"/>
          <w:szCs w:val="28"/>
        </w:rPr>
        <w:t xml:space="preserve">объектов движимого имущества, находящегося  по адресу: Курганская область, </w:t>
      </w:r>
      <w:r>
        <w:rPr>
          <w:b/>
          <w:sz w:val="28"/>
          <w:szCs w:val="28"/>
        </w:rPr>
        <w:t>Белозерский район, с. Белозерское, ул. К. Маркса, д. 1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с. Белозерское</w:t>
      </w:r>
      <w:r>
        <w:rPr>
          <w:sz w:val="28"/>
          <w:szCs w:val="28"/>
        </w:rPr>
        <w:t xml:space="preserve">                                                                        11 сентября </w:t>
      </w:r>
      <w:r>
        <w:rPr>
          <w:spacing w:val="-8"/>
          <w:sz w:val="28"/>
          <w:szCs w:val="28"/>
        </w:rPr>
        <w:t>2017 года</w:t>
      </w:r>
    </w:p>
    <w:p>
      <w:pPr>
        <w:pStyle w:val="Normal"/>
        <w:shd w:fill="FFFFFF" w:val="clear"/>
        <w:tabs>
          <w:tab w:val="clear" w:pos="708"/>
          <w:tab w:val="left" w:pos="7205" w:leader="none"/>
        </w:tabs>
        <w:spacing w:before="264" w:after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</w:rPr>
        <w:t>1.</w:t>
      </w:r>
      <w:r>
        <w:rPr/>
        <w:tab/>
      </w:r>
      <w:r>
        <w:rPr>
          <w:spacing w:val="-3"/>
        </w:rPr>
        <w:t xml:space="preserve">Открытый аукцион проводит: Администрация Белозерского района Курганской области. </w:t>
      </w:r>
      <w:r>
        <w:rPr>
          <w:spacing w:val="-2"/>
        </w:rPr>
        <w:t xml:space="preserve">Почтовый адрес: 641360, Курганская область, Белозерский район, село </w:t>
      </w:r>
    </w:p>
    <w:p>
      <w:pPr>
        <w:pStyle w:val="Normal"/>
        <w:jc w:val="both"/>
        <w:rPr>
          <w:spacing w:val="-6"/>
        </w:rPr>
      </w:pPr>
      <w:r>
        <w:rPr>
          <w:spacing w:val="-2"/>
        </w:rPr>
        <w:t>Белозерское, ул. К. Маркса, 16, кабинет №217,</w:t>
      </w:r>
      <w:r>
        <w:rPr>
          <w:spacing w:val="-6"/>
        </w:rPr>
        <w:t xml:space="preserve">  в 10 час. 00 мин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74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2.</w:t>
      </w:r>
      <w:r>
        <w:rPr/>
        <w:t xml:space="preserve">  </w:t>
      </w:r>
      <w:r>
        <w:rPr>
          <w:spacing w:val="-12"/>
        </w:rPr>
        <w:t>Наименование   предмета   аукциона   из   шести   лотов:</w:t>
      </w:r>
      <w:r>
        <w:rPr>
          <w:spacing w:val="-7"/>
        </w:rPr>
        <w:t xml:space="preserve"> Продажа   </w:t>
      </w:r>
      <w:r>
        <w:rPr/>
        <w:t>объектов движимого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имущества, находящегося по адресу: Курганская область, Белозерский район, с. Белозерское, ул. К. Маркса, д.16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Начальная цена продажи объектов аукциона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Лот №1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Специальное пассажирское транспортное средство марки, модели УАЗ-22069,</w:t>
      </w:r>
      <w:r>
        <w:rPr/>
        <w:t xml:space="preserve"> год выпуска 2004, без учета НДС -100 000 (Сто тысяч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Сумма задатка:</w:t>
      </w:r>
      <w:r>
        <w:rPr/>
        <w:t xml:space="preserve">  </w:t>
      </w:r>
      <w:r>
        <w:rPr>
          <w:bCs/>
        </w:rPr>
        <w:t>20 000</w:t>
      </w:r>
      <w:r>
        <w:rPr/>
        <w:t xml:space="preserve"> (Двадцать  тысяч) рубле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 xml:space="preserve">Лот №2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Грузовой самосвал марки, модели ТС ЗИЛММЗ4502, </w:t>
      </w:r>
      <w:r>
        <w:rPr/>
        <w:t>год выпуска 1992  без учета НДС - 100 000 (Сто тысяч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Сумма задатка:</w:t>
      </w:r>
      <w:r>
        <w:rPr/>
        <w:t xml:space="preserve"> </w:t>
      </w:r>
      <w:r>
        <w:rPr>
          <w:bCs/>
        </w:rPr>
        <w:t>20 000</w:t>
      </w:r>
      <w:r>
        <w:rPr/>
        <w:t xml:space="preserve"> (Двадцать  тысяч) рубле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Лот №3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Трактор марки Т-150К</w:t>
      </w:r>
      <w:r>
        <w:rPr/>
        <w:t xml:space="preserve"> - год выпуска 1988, без учета НДС- 100 000 (Сто тысяч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Сумма задатка:</w:t>
      </w:r>
      <w:r>
        <w:rPr>
          <w:bCs/>
        </w:rPr>
        <w:t xml:space="preserve"> 20 000</w:t>
      </w:r>
      <w:r>
        <w:rPr/>
        <w:t xml:space="preserve"> (Двадцать  тысяч) рубле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Лот №4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Трактор марки МТЗ-80Л, </w:t>
      </w:r>
      <w:r>
        <w:rPr/>
        <w:t>год выпуска 1988, без учета НДС – 30 000 (Тридцать тысяч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Сумма задатка:</w:t>
      </w:r>
      <w:r>
        <w:rPr/>
        <w:t xml:space="preserve"> 6 000 (Шесть тысяч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5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цеп марки 2ПТС4</w:t>
      </w:r>
      <w:r>
        <w:rPr/>
        <w:t>, год выпуска 1971, без учета НДС – 15 000 (Пятнадцать тысяч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Сумма задатка:</w:t>
      </w:r>
      <w:r>
        <w:rPr/>
        <w:t xml:space="preserve"> 3 000 (Три тысячи) рублей.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  <w:t>Лот №6.</w:t>
      </w:r>
    </w:p>
    <w:p>
      <w:pPr>
        <w:pStyle w:val="Normal"/>
        <w:ind w:right="-283" w:hanging="0"/>
        <w:jc w:val="both"/>
        <w:rPr/>
      </w:pPr>
      <w:r>
        <w:rPr>
          <w:b/>
        </w:rPr>
        <w:t xml:space="preserve">Трактор «Беларусь» марки ЮМЗ-6КЛ, </w:t>
      </w:r>
      <w:r>
        <w:rPr/>
        <w:t>год выпуска 1988, без учета НДС - 100 000 (Сто тысяч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Сумма задатка:</w:t>
      </w:r>
      <w:r>
        <w:rPr>
          <w:bCs/>
        </w:rPr>
        <w:t xml:space="preserve"> 20 000</w:t>
      </w:r>
      <w:r>
        <w:rPr/>
        <w:t xml:space="preserve"> (Двадцать  тысяч)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jc w:val="both"/>
        <w:rPr>
          <w:spacing w:val="-2"/>
        </w:rPr>
      </w:pPr>
      <w:r>
        <w:rPr>
          <w:spacing w:val="-7"/>
        </w:rPr>
        <w:t xml:space="preserve">     </w:t>
      </w:r>
      <w:r>
        <w:rPr>
          <w:spacing w:val="-7"/>
        </w:rPr>
        <w:t>3. Состав комиссии определен Постановлениями Администрации Белозерского района от 1 октября 2015 года  №469  и от  30  августа 2017 года № 667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exact" w:line="274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 xml:space="preserve">В состав комиссии входит 7 человек, на заседании комиссии присутствует  5 человек. </w:t>
      </w:r>
      <w:r>
        <w:rPr>
          <w:spacing w:val="-15"/>
        </w:rPr>
        <w:t xml:space="preserve">Председатель комиссии Махидиева Н.П. – председатель Белозерского районного </w:t>
      </w:r>
      <w:r>
        <w:rPr/>
        <w:t>комитета экономики и управления муниципальным имуществом Администрации Белозерского района.</w:t>
        <w:tab/>
        <w:t xml:space="preserve">      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Никитина Н.Н. - главный специалист по земельным отношениям и земельному контролю  Белозерского районного  комитета экономики и управления муниципальным имуществом, 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чменева С.М. – ведущий специалист, заместитель главного бухгалтера Администрации Белозерского района, секретарь комиссии;</w:t>
      </w:r>
    </w:p>
    <w:p>
      <w:pPr>
        <w:pStyle w:val="Normal"/>
        <w:jc w:val="both"/>
        <w:rPr/>
      </w:pPr>
      <w:r>
        <w:rPr/>
        <w:t>Верховых А.В. – главный специалист юридического отдела Администрации Белозерского района;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кретарь комиссии:</w:t>
      </w:r>
    </w:p>
    <w:p>
      <w:pPr>
        <w:pStyle w:val="Normal"/>
        <w:jc w:val="both"/>
        <w:rPr/>
      </w:pPr>
      <w:r>
        <w:rPr/>
        <w:t>Завьялова А.А. – главный специалист по подрядным торгам и контрактам Белозерского районного комитета экономики и управления муниципальным имушеством.</w:t>
        <w:tab/>
      </w:r>
    </w:p>
    <w:p>
      <w:pPr>
        <w:pStyle w:val="Normal"/>
        <w:shd w:fill="FFFFFF" w:val="clear"/>
        <w:spacing w:lineRule="exact" w:line="274"/>
        <w:jc w:val="both"/>
        <w:rPr>
          <w:spacing w:val="-10"/>
        </w:rPr>
      </w:pPr>
      <w:r>
        <w:rPr>
          <w:spacing w:val="-10"/>
        </w:rPr>
        <w:t>Кворум имеется. Комиссия правомочна.</w:t>
      </w:r>
    </w:p>
    <w:p>
      <w:pPr>
        <w:pStyle w:val="Normal"/>
        <w:jc w:val="both"/>
        <w:rPr>
          <w:spacing w:val="-6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4. Информационное </w:t>
      </w:r>
      <w:r>
        <w:rPr>
          <w:spacing w:val="-8"/>
        </w:rPr>
        <w:t xml:space="preserve"> сообщение о проведении настоящего аукциона  </w:t>
      </w:r>
      <w:r>
        <w:rPr>
          <w:spacing w:val="-6"/>
        </w:rPr>
        <w:t xml:space="preserve">размещено  на официальном сайте   Российской  Федерации  в  сети   «Интернет»   </w:t>
      </w:r>
      <w:hyperlink r:id="rId2"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torgi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gov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spacing w:val="-6"/>
        </w:rPr>
        <w:t xml:space="preserve"> и на официальном сайте Администрации Белозерского района Курганской области </w:t>
      </w:r>
      <w:hyperlink r:id="rId3"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belozerka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spacing w:val="-6"/>
        </w:rPr>
        <w:t>. 04 августа 2017 года № извещения 040817/0684621/02.</w:t>
      </w:r>
    </w:p>
    <w:p>
      <w:pPr>
        <w:pStyle w:val="Normal"/>
        <w:jc w:val="both"/>
        <w:rPr/>
      </w:pPr>
      <w:r>
        <w:rPr>
          <w:spacing w:val="-6"/>
        </w:rPr>
        <w:t xml:space="preserve">      </w:t>
      </w:r>
      <w:r>
        <w:rPr>
          <w:spacing w:val="-6"/>
        </w:rPr>
        <w:t xml:space="preserve">5. Участники аукциона определены: 07 сентября 2017 года  в 10 час.00 мин.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     </w:t>
      </w:r>
      <w:r>
        <w:rPr/>
        <w:t xml:space="preserve">6. Предложено участникам аукциона (из шести лотов) заявить свои предложения по цене. Конверты с предложениями по цене представлены целыми и в запечатанном виде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 xml:space="preserve">      </w:t>
      </w:r>
      <w:r>
        <w:rPr>
          <w:b/>
        </w:rPr>
        <w:t>7</w:t>
      </w:r>
      <w:r>
        <w:rPr/>
        <w:t>. Заявлено по лоту №1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44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1 Заявка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10 час. 1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панджя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мен Саргис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Карбышев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54 кв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02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№1  Заявка №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8 час. 0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инец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ксандр Василье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Мусоргского, д.1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02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роигравшим</w:t>
            </w:r>
          </w:p>
        </w:tc>
      </w:tr>
    </w:tbl>
    <w:p>
      <w:pPr>
        <w:pStyle w:val="Normal"/>
        <w:snapToGrid w:val="false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napToGrid w:val="false"/>
        <w:rPr/>
      </w:pPr>
      <w:r>
        <w:rPr>
          <w:b/>
          <w:spacing w:val="-7"/>
        </w:rPr>
        <w:t>Победителем аукциона признан участник:</w:t>
      </w:r>
      <w:r>
        <w:rPr>
          <w:bCs/>
        </w:rPr>
        <w:t xml:space="preserve"> Капанджян Армен Саргисович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</w:rPr>
        <w:t>РФ, Курганская область, гор. Курган, ул. Карбышева, д.54 кв.52</w:t>
      </w:r>
      <w:r>
        <w:rPr>
          <w:b/>
          <w:spacing w:val="-7"/>
        </w:rPr>
        <w:t xml:space="preserve">,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  <w:t xml:space="preserve">предложивший  цену 102 000 (Сто две тысячи) рублей и подавшим первым заявку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/>
        <w:t>Заявлено по лоту №2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44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2 Заявка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10 час. 2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панджя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мен Саргис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Карбышев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54 кв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02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№2 Заявка №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8 час. 0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инец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ксандр Василье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Мусоргского, д.1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02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роигравшим</w:t>
            </w:r>
          </w:p>
        </w:tc>
      </w:tr>
    </w:tbl>
    <w:p>
      <w:pPr>
        <w:pStyle w:val="Normal"/>
        <w:snapToGrid w:val="false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napToGrid w:val="false"/>
        <w:rPr/>
      </w:pPr>
      <w:r>
        <w:rPr>
          <w:b/>
          <w:spacing w:val="-7"/>
        </w:rPr>
        <w:t>Победителем аукциона признан участник:</w:t>
      </w:r>
      <w:r>
        <w:rPr>
          <w:bCs/>
        </w:rPr>
        <w:t xml:space="preserve"> Капанджян Армен Саргисович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</w:rPr>
        <w:t>РФ, Курганская область, гор. Курган, ул. Карбышева, д.54 кв.52,</w:t>
      </w:r>
      <w:r>
        <w:rPr>
          <w:b/>
          <w:spacing w:val="-7"/>
        </w:rPr>
        <w:t xml:space="preserve">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  <w:t xml:space="preserve">предложивший  цену 102 000 (Сто две тысячи) рублей и подавшим первым заявку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Заявлено по лоту №3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576"/>
        <w:gridCol w:w="1559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явка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11час. 40 мин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юкин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ил Анатольеви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Ф, Курганская область, Белозерский район, 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с. Скопино, ул.Молодежная, д.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35 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роигравш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явка №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8.2017 г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</w:rPr>
              <w:t>10 час. 30 мин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панджя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мен Саргис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Карбышева, д.54 кв.5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52 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  <w:spacing w:val="-7"/>
        </w:rPr>
        <w:t>Победителем аукциона признан участник:</w:t>
      </w:r>
      <w:r>
        <w:rPr>
          <w:bCs/>
        </w:rPr>
        <w:t xml:space="preserve"> Капанджян Армен Саргисович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</w:rPr>
        <w:t>РФ, Курганская область, гор. Курган, ул. Карбышева, д.54 кв.52,</w:t>
      </w:r>
      <w:r>
        <w:rPr>
          <w:b/>
          <w:spacing w:val="-7"/>
        </w:rPr>
        <w:t xml:space="preserve">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  <w:t>предложивший  наивысшую цену 152 000 (Сто пятьдесят две тысячи)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Заявлено по лоту №4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44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4 Заявка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8 час. 3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тер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ий Петрови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 Белозерский район, д. Куликово, ул. Центральн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30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роигравшим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4  Заявка №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8 час. 3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тер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ий Васильеви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 Белозерский район, д. Куликово, ул. Центральн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30 1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snapToGrid w:val="false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napToGrid w:val="false"/>
        <w:rPr/>
      </w:pPr>
      <w:r>
        <w:rPr>
          <w:b/>
          <w:spacing w:val="-7"/>
        </w:rPr>
        <w:t xml:space="preserve">Победителем аукциона признан участник: </w:t>
      </w:r>
      <w:r>
        <w:rPr>
          <w:bCs/>
        </w:rPr>
        <w:t>Нестеров Василий Васильевич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</w:rPr>
        <w:t xml:space="preserve">РФ, Курганская область, Белозерский район, д. Куликово, ул. Центральная, д.22, </w:t>
      </w:r>
      <w:r>
        <w:rPr>
          <w:b/>
          <w:spacing w:val="-7"/>
        </w:rPr>
        <w:t xml:space="preserve"> предложивший  наивысшую цену 30 100 (Тридцать тысяч сто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Заявлено по лоту №5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44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явка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8 час. 4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тер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ий Петрови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 Белозерский район, д. Куликово, ул. Центральн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5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роигравшим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№5  Заявка №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8 час. 45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стер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асилий Васильеви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Ф, Курганская область, Белозерский район, д. Куликово, ул. Центральная, д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5 1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snapToGrid w:val="false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napToGrid w:val="false"/>
        <w:rPr/>
      </w:pPr>
      <w:r>
        <w:rPr>
          <w:b/>
          <w:spacing w:val="-7"/>
        </w:rPr>
        <w:t xml:space="preserve">Победителем аукциона признан участник: </w:t>
      </w:r>
      <w:r>
        <w:rPr>
          <w:bCs/>
        </w:rPr>
        <w:t>Нестеров Василий Васильевич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</w:rPr>
        <w:t xml:space="preserve">РФ, Курганская область, Белозерский район, д. Куликово, ул. Центральная, д.22, </w:t>
      </w:r>
      <w:r>
        <w:rPr>
          <w:b/>
          <w:spacing w:val="-7"/>
        </w:rPr>
        <w:t xml:space="preserve"> предложивший  наивысшую цену 15 100 (Пятнадцать тысяч сто рублей)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Заявлено по лоту №6: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1440"/>
        <w:gridCol w:w="19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Наименование, место нахождения  (для юридического лица), место жительства (для физического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 №6 Заявка №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10 час. 38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апанджян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мен Саргис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Карбышева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.54 кв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02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лоту№6 Заявка №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8.2017 г.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8 час. 1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инец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ксандр Василье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Ф, Курганская область, гор. Курган, ул. Мусоргского, д.1</w:t>
            </w:r>
          </w:p>
          <w:p>
            <w:pPr>
              <w:pStyle w:val="Normal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102 000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руб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изнать проигравшим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napToGrid w:val="false"/>
        <w:rPr/>
      </w:pPr>
      <w:r>
        <w:rPr>
          <w:b/>
          <w:spacing w:val="-7"/>
        </w:rPr>
        <w:t>Победителем аукциона признан участник:</w:t>
      </w:r>
      <w:r>
        <w:rPr>
          <w:bCs/>
        </w:rPr>
        <w:t xml:space="preserve"> Капанджян Армен Саргисович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</w:rPr>
        <w:t>РФ, Курганская область, гор. Курган, ул. Карбышева, д.54 кв.52,</w:t>
      </w:r>
      <w:r>
        <w:rPr>
          <w:b/>
          <w:spacing w:val="-7"/>
        </w:rPr>
        <w:t xml:space="preserve">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  <w:t xml:space="preserve">предложивший  цену 102 000 (Сто две тысячи) рублей и подавшим первым заявку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Настоящий протокол составлен в трех экземплярах, два их которых остаются у продавца, третий у победител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По итогам аукциона претензии не поданы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Председатель комиссии: _____________________________Н.П. Махидиева                                    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  <w:t xml:space="preserve">Члены комиссии:  ________________________________Н.Н. Никитина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484" w:hanging="0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__________________________________С.М. Ячменева </w:t>
      </w:r>
      <w:r>
        <w:rPr/>
        <w:t xml:space="preserve">                                                                                                                    _________________________________А.В. </w:t>
      </w:r>
      <w:r>
        <w:rPr>
          <w:spacing w:val="-8"/>
        </w:rPr>
        <w:t>Верховых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spacing w:val="-8"/>
        </w:rPr>
      </w:pPr>
      <w:r>
        <w:rPr>
          <w:spacing w:val="-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spacing w:val="-8"/>
        </w:rPr>
      </w:pPr>
      <w:r>
        <w:rPr>
          <w:spacing w:val="-8"/>
        </w:rPr>
        <w:t>Секретарь комиссии:         ____________________________А.А. Завьялова</w:t>
      </w:r>
    </w:p>
    <w:p>
      <w:pPr>
        <w:pStyle w:val="Normal"/>
        <w:shd w:fill="FFFFFF" w:val="clear"/>
        <w:spacing w:lineRule="exact" w:line="274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exact" w:line="274"/>
        <w:jc w:val="both"/>
        <w:rPr>
          <w:spacing w:val="-8"/>
        </w:rPr>
      </w:pPr>
      <w:r>
        <w:rPr>
          <w:spacing w:val="-8"/>
        </w:rPr>
        <w:t>От имени Белозерского района Курганской области:</w:t>
      </w:r>
    </w:p>
    <w:p>
      <w:pPr>
        <w:pStyle w:val="Normal"/>
        <w:shd w:fill="FFFFFF" w:val="clear"/>
        <w:spacing w:lineRule="exact" w:line="274"/>
        <w:ind w:right="-6" w:hanging="0"/>
        <w:jc w:val="both"/>
        <w:rPr>
          <w:spacing w:val="-8"/>
        </w:rPr>
      </w:pPr>
      <w:r>
        <w:rPr>
          <w:spacing w:val="-8"/>
        </w:rPr>
        <w:t>Глава Белозерского района                                                            В.В. Терёх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hanging="0"/>
        <w:jc w:val="both"/>
        <w:rPr>
          <w:spacing w:val="-2"/>
        </w:rPr>
      </w:pPr>
      <w:r>
        <w:rPr>
          <w:spacing w:val="-2"/>
        </w:rPr>
        <w:t xml:space="preserve">     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elozer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4:00Z</dcterms:created>
  <dc:creator>Иванов Алексей</dc:creator>
  <dc:description/>
  <cp:keywords/>
  <dc:language>en-US</dc:language>
  <cp:lastModifiedBy>Arm-экономика</cp:lastModifiedBy>
  <cp:lastPrinted>2017-09-11T11:54:00Z</cp:lastPrinted>
  <dcterms:modified xsi:type="dcterms:W3CDTF">2017-09-11T07:14:00Z</dcterms:modified>
  <cp:revision>4</cp:revision>
  <dc:subject/>
  <dc:title>ПРОТОКОЛ</dc:title>
</cp:coreProperties>
</file>