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февраля 2018 года № 161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. Белозер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и дополнения в решение Белозерской районной Думы от 24 ноября 2017 года №147 «О прогнозном плане (программе) приватизации муниципального  имущества Белозерского района Курганской области на 2018 год и плановый период 2019-2020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одержания правового акта Белозерская районная Дум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елозерской районной Думы от 24 ноября 2017 года №147 «О прогнозном плане (программе) приватизации муниципального имущества Белозерского района Курганской области на 2018 год и плановый период 2019-2020 годов» следующее изменение и допол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изложить в редакции в соответствии с приложением 1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к данному решению дополнить пунктом 2 в редакции в соответствии с приложением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решению Белозерской районной Думы</w:t>
            </w:r>
          </w:p>
          <w:p>
            <w:pPr>
              <w:pStyle w:val="Normal"/>
              <w:jc w:val="both"/>
              <w:rPr/>
            </w:pPr>
            <w:r>
              <w:rPr/>
              <w:t>от «16» февраля 2018 года №161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я и дополнения в решение Белозерской районной Думы от 24 ноября 2017 года №147 «О прогнозном плане (программе) приватизации муниципального имущества Белозерского района Курганской   области  на  2018  год  и  плановый  период</w:t>
            </w:r>
          </w:p>
          <w:p>
            <w:pPr>
              <w:pStyle w:val="Normal"/>
              <w:jc w:val="both"/>
              <w:rPr/>
            </w:pPr>
            <w:r>
              <w:rPr/>
              <w:t>2019-2020 годов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ъекты недвижимости и движимое имущество, подлежащие приватизации в 2018 году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6"/>
        <w:gridCol w:w="2834"/>
        <w:gridCol w:w="188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7362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кадастровый номер: 45:02:040105:1172;  назначение: нежилое; площадь: общая 219,3 кв. м; литер: А; этажность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ярного цеха, кадастровый номер: 45:02:040105:813; назначение: нежилое; площадь: общая 320,0 кв. м; литер: А; этажность: 1, расположенное на земельном участке площадью 545 кв. м с кадастровым номером 45:02:040105:12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, марка Енисей-1200; 1986 год выпуска; заводской № машины (рамы) 084583; двигатель № 465503; цвет зеленый; паспорт самоходной машины и других видов техники АА 5725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гачева,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Рогачева, д. 16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96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решению Белозерской районной Думы</w:t>
            </w:r>
          </w:p>
          <w:p>
            <w:pPr>
              <w:pStyle w:val="Normal"/>
              <w:jc w:val="both"/>
              <w:rPr/>
            </w:pPr>
            <w:r>
              <w:rPr/>
              <w:t>от «16» февраля 2018 года №161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я и дополнения в решение Белозерской районной Думы от 24 ноября 2017 года №147 «О прогнозном плане (программе) приватизации муниципального имущества Белозерского района Курганской   области  на  2018  год  и  плановый  период</w:t>
            </w:r>
          </w:p>
          <w:p>
            <w:pPr>
              <w:pStyle w:val="Normal"/>
              <w:jc w:val="both"/>
              <w:rPr/>
            </w:pPr>
            <w:r>
              <w:rPr/>
              <w:t>2019-2020 годов»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Акции открытых акционерных обществ</w:t>
      </w:r>
      <w:r>
        <w:rPr/>
        <w:t>, подлежащие приватизации в 2018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276"/>
        <w:gridCol w:w="1134"/>
        <w:gridCol w:w="1276"/>
        <w:gridCol w:w="1318"/>
      </w:tblGrid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крытого акционерного об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уставного капит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лозерского района, подлежащая приватизаци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ватизации</w:t>
            </w:r>
          </w:p>
        </w:tc>
      </w:tr>
      <w:tr>
        <w:trPr>
          <w:trHeight w:val="7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уставного капитала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зерская машинно-технологическая стан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90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полугодие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1:00Z</dcterms:created>
  <dc:creator>Arm-</dc:creator>
  <dc:description/>
  <dc:language>en-US</dc:language>
  <cp:lastModifiedBy>Arm-204</cp:lastModifiedBy>
  <cp:lastPrinted>2017-09-01T08:48:00Z</cp:lastPrinted>
  <dcterms:modified xsi:type="dcterms:W3CDTF">2018-03-01T10:51:00Z</dcterms:modified>
  <cp:revision>2</cp:revision>
  <dc:subject/>
  <dc:title>Белозерская районная Дума</dc:title>
</cp:coreProperties>
</file>