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я итогов аукциона по прода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елозерское                                                                       5 марта  2018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Присутствовали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ахидиева Н.П. - председатель Белозерского районного комитета экономики и управления муниципальным имуществом;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Никитина Н.Н. - главный специалист по земельным отношениям и земельному контролю Белозерского районного комитета экономики и управления муниципальным имуществом;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Шемякина Л.А. – главный специалист по имущественным отношениям Белозерского районного комитета экономики и управления муниципальным имуществом;  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Верховых А.В. – главный специалист юридического отдела Администрации Белозерского района;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Дармосюк Г.В. - ведущий специалист финансового отдела Администрации Белозерского района;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Завьялова А.А. - главный специалист по подрядным торгам и контрактам Белозерского районного комитета экономики и управления муниципальным имуществом;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Ячменева С.М. - ведущий специалист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едмет аукциона:</w:t>
      </w:r>
      <w:r>
        <w:rPr>
          <w:sz w:val="28"/>
          <w:szCs w:val="28"/>
        </w:rPr>
        <w:t xml:space="preserve"> Продажа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 - продажа объекта недвижимого имущества: здание столярного цеха с учетом НДС 396987 (Триста девяносто шесть тысяч девятьсот восемьдесят семь) рублей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емельного участка с кадастровым номером 45:02:040105:1272, занимаемого данным объектом  недвижимого имущества без учета НДС 13570 (Тринадцать тысяч пятьсот семьдесят) рублей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лот №1 – 79397,40 (Семьдесят девять тысяч триста девяносто семь) рублей 40 копеек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став комиссии определен:</w:t>
      </w:r>
      <w:r>
        <w:rPr>
          <w:sz w:val="28"/>
          <w:szCs w:val="28"/>
        </w:rPr>
        <w:t xml:space="preserve">  постановлением Администрации Белозерского района от 1 октября 2015 года №469 в редакции постановления Администрации Белозерского района от 10 ноября  2017 года №860.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В состав комиссии входит 7 человек, на заседании комиссии присутствовали  7 человек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звещение о проведении настоящего аукциона</w:t>
      </w:r>
      <w:r>
        <w:rPr>
          <w:sz w:val="28"/>
          <w:szCs w:val="28"/>
        </w:rPr>
        <w:t xml:space="preserve"> опубликовано в Белозерской районной газете «Боевое слово» 26 января 2018 года  №4(9796), размещено: на официальном сайте Российской Федерации в сети «Интернет» о проведении торгов от 26.01.2018г. №260118/0684621/01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left="12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 окончания указанного в извещении о проведении аукциона</w:t>
      </w:r>
      <w:r>
        <w:rPr>
          <w:sz w:val="28"/>
          <w:szCs w:val="28"/>
        </w:rPr>
        <w:t xml:space="preserve"> -  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 </w:t>
      </w:r>
    </w:p>
    <w:p>
      <w:pPr>
        <w:pStyle w:val="Normal"/>
        <w:ind w:left="120" w:right="-6" w:hanging="0"/>
        <w:jc w:val="both"/>
        <w:rPr/>
      </w:pPr>
      <w:r>
        <w:rPr>
          <w:sz w:val="28"/>
          <w:szCs w:val="28"/>
        </w:rPr>
        <w:t>срока подачи заявок – 23 февраля 2018 года 16-00 часов (время местное) поступило: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лот №1 – 2 (две) заявки на участие в аукционе на бумажном носителе, что зафиксировано в журнале регистрации заявок на участие в аукционе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я рассмотрела поступившие заявки на соответствие требованиям, установленным в извещении о проведении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оценила их и приняла следующее 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все претенденты признаны участниками аукциона: лот №1 - по продаже объекта недвижимого имущества: здание столярного цеха, кадастровый номер 45:02:040105:813, одновременно с земельным участком, занимаемым данным объектом недвижимого имущества, с кадастровым номером 45:02:040105:1272, находящегося по адресу: Курганская область, Белозерский район, с. Белозерское, ул. Рогачева, д. 16в.</w:t>
      </w:r>
    </w:p>
    <w:p>
      <w:pPr>
        <w:pStyle w:val="Normal"/>
        <w:ind w:left="120" w:right="-6"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о участникам аукциона по лоту №1 заявить свои предложения по цене. Конверты с предложениями по цене представлены целыми и в запечатанном виде. </w:t>
      </w:r>
    </w:p>
    <w:tbl>
      <w:tblPr>
        <w:tblW w:w="94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94"/>
        <w:gridCol w:w="2693"/>
        <w:gridCol w:w="2126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егистрационный номер заявки, дата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Наименование, место нахождения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(для юридического лица), место жительства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Цена 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1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9.02.2018г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4 час.4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Галина Аркадьевна Курганская область, Белозерский район, пос. Стеклозавод,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аксиной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 – 396987 рублей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кадастровый номер 45:02:040105:1272 – 1357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2.02.2018г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5 час.0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Юрий Анатольевич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рган,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д. 56, кв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Здание столярного цеха – 396987 рублей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кадастровый номер 45:02:040105:1272 – 1357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роигравшим</w:t>
            </w:r>
          </w:p>
        </w:tc>
      </w:tr>
    </w:tbl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т №1 – </w:t>
      </w:r>
      <w:r>
        <w:rPr>
          <w:b/>
          <w:sz w:val="28"/>
          <w:szCs w:val="28"/>
        </w:rPr>
        <w:t>победитель определен: Нестерова Галина Аркадьевна, как подавшая заявку  ранее других лиц в случае поступления одинаковых предложений о цене муниципального имущества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едложенная ей цена покупки муниципального имущества составила всего 410557 (Четыреста десять тысяч пятьсот пятьдесят семь) рублей. </w:t>
      </w:r>
    </w:p>
    <w:p>
      <w:pPr>
        <w:pStyle w:val="Normal"/>
        <w:ind w:left="120" w:right="-6"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трех экземплярах, два из которых остаются у продавца, третий у победителя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________ Н.П. Махидиева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Зам. председателя комиссии                        ________ Н.Н. Никитина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________ А.В. Верховых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 Г.В. Дармосюк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 А.А. Завьялова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 С.М. Ячменева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________ Л.А. Шемякина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В.В. Тер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Customer</dc:creator>
  <dc:description/>
  <dc:language>en-US</dc:language>
  <cp:lastModifiedBy>Arm-204</cp:lastModifiedBy>
  <cp:lastPrinted>2017-11-20T09:57:00Z</cp:lastPrinted>
  <dcterms:modified xsi:type="dcterms:W3CDTF">2018-03-05T06:47:00Z</dcterms:modified>
  <cp:revision>2</cp:revision>
  <dc:subject/>
  <dc:title>Российская Федерация</dc:title>
</cp:coreProperties>
</file>