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аукциона 20 ноября 2017 года по продаже объектов недвижимого имущества: зданий гаража и материального склада №2, расположенных на земельном участке с кадастровым номером 45:02:040105:1271, находящихся по адресу: Курганская область, Белозерский район, с. Белозерское, ул. Рогачева, д. 16а и д. 16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дминистрация Белозерского района сообщает о проведении 20 ноября 2017 года в 10 часов 00 мин. аукциона по продаже объектов недвижимого имущества: зданий гаража и материального склада №2, расположенных на земельном участке с кадастровым номером 45:02:040105:1271, находящихся по адресу: Курганская область, Белозерский район, с. Белозерское, ул. Рогачева, д. 16а и д. 16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 состоится по адресу: Курганская область, с. Белозерско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К. Маркса, д. 16, каб. №20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одведения итогов аукциона - 20 ноября 2017 года в 10 час. 00 мин.</w:t>
      </w:r>
      <w:r>
        <w:rPr>
          <w:sz w:val="28"/>
          <w:szCs w:val="28"/>
        </w:rPr>
        <w:t xml:space="preserve"> по местному време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начала приёма заявок - 16 октября 2017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окончания приёма заявок - 10 ноября 201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 Белозерское, ул. К. Маркса, д. 16, каб. 204, 217, контактные телефоны: 8(35232)29253, 2946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1. Объекты недвижимого имущества: здания гаража и материального склада №2, расположенные на земельном участке с кадастровым номером 45:02:040105:1271, находящиеся по адресу: Курганская область, Белозерский район, с. Белозерское, ул. Рогачева,    д. 16а и д. 16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на основании постановления Администрации Белозерского района от 10 октябр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75 «Об условиях приватизации объектов недвижимого имущества: зданий гаража и материального склада №2, расположенных на земельном участке с кадастровым номером 45:02:040105:1271, находящихся по адресу: Курганская область, Белозерский район, с. Белозерское, ул. Рогачева, д. 16а и д. 16б» и в соответствии с законодательством о приватизации, как открытый по составу участников и закрытый по форме подачи предложений о цене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ов: </w:t>
      </w:r>
    </w:p>
    <w:p>
      <w:pPr>
        <w:pStyle w:val="Normal"/>
        <w:ind w:left="120" w:right="22" w:firstLine="588"/>
        <w:jc w:val="both"/>
        <w:rPr/>
      </w:pPr>
      <w:r>
        <w:rPr>
          <w:sz w:val="28"/>
          <w:szCs w:val="28"/>
        </w:rPr>
        <w:t xml:space="preserve">Здание гаража, кадастровый (или условный) номер: 45:02:040105:799, назначение: нежилое, площадь: общая 862,6 кв. м., инвентарный номер: 4559, литер: А;А1;А2;А3, этажность: 1, расположенное по адресу: Курганская область, Белозерский район, с. Белозерское, ул. Рогачева, д.16а. </w:t>
      </w:r>
    </w:p>
    <w:p>
      <w:pPr>
        <w:pStyle w:val="Normal"/>
        <w:ind w:left="120" w:right="22" w:firstLine="588"/>
        <w:jc w:val="both"/>
        <w:rPr/>
      </w:pPr>
      <w:r>
        <w:rPr>
          <w:sz w:val="28"/>
          <w:szCs w:val="28"/>
        </w:rPr>
        <w:t>Строительный объем – 4513 куб. м. Фундамент – железобетонный, ленточный. Стены – кирпичные, чердачные перекрытия – железобетонные плиты ребристые, пустотные. Крыша – шиферная по обрешетке. Полы – бетонные. Проемы оконные – двойные глухие,  проемы дверные – простые. Внутренняя и наружная отделка - штукатурка.</w:t>
      </w:r>
    </w:p>
    <w:p>
      <w:pPr>
        <w:pStyle w:val="Normal"/>
        <w:ind w:left="120" w:right="22" w:firstLine="588"/>
        <w:jc w:val="both"/>
        <w:rPr/>
      </w:pPr>
      <w:r>
        <w:rPr>
          <w:sz w:val="28"/>
          <w:szCs w:val="28"/>
        </w:rPr>
        <w:t xml:space="preserve">Здание материального склада №2, кадастровый (или условный) номер: 45:02:040105:821, назначение: нежилое, площадь: общая 326,0 кв. м., инвентарный номер: 37:214:002:200679790, литер: А, этажность: 1, расположенное по адресу: Курганская область, Белозерский район,              с. Белозерское, ул. Рогачева, д.16б. </w:t>
      </w:r>
    </w:p>
    <w:p>
      <w:pPr>
        <w:pStyle w:val="Normal"/>
        <w:ind w:left="120" w:right="22" w:firstLine="588"/>
        <w:jc w:val="both"/>
        <w:rPr/>
      </w:pPr>
      <w:r>
        <w:rPr>
          <w:sz w:val="28"/>
          <w:szCs w:val="28"/>
        </w:rPr>
        <w:t>Строительный объем – 1336 куб. м. Фундамент – железобетонные блоки. Стены и перегородки – железобетонные блоки, чердачные перекрытия – деревянные не утепленные. Крыша – шиферная по обрешетке. Проемы оконные – одинарные глухие,  проемы дверные – простые. Внутренняя и наружная отделка - штукатур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одажи объектов недвижимого имущества: зданий гаража и материального склада №2 без учета НДС – 327000  (Триста двадцать семь тысяч) рублей. Сумма задатка 65400 (Шестьдесят пять тысяч четыре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объектами недвижимого имущества отчуждается земельный участок, занимаемый данными объектами недвижимого имущества, из земель населенных пунктов – для производственной деятельности, площадью 6628 кв. м., с кадастровым номером 45:02:040105:1271, </w:t>
      </w:r>
      <w:r>
        <w:rPr>
          <w:b/>
          <w:sz w:val="28"/>
          <w:szCs w:val="28"/>
        </w:rPr>
        <w:t>стоимостью 173000 (Сто семьдесят три тысячи) рублей равной рыночной стоимости,</w:t>
      </w:r>
      <w:r>
        <w:rPr>
          <w:sz w:val="28"/>
          <w:szCs w:val="28"/>
        </w:rPr>
        <w:t xml:space="preserve">  согласно отчету независимого оценщ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ями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процентов, кроме случаев, когда муниципальное имущество внесено в качестве вклада в уставные капиталы акционерных общест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–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, срок и порядок внесения задатка, необходимые реквизиты  с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20% от начальной цены, указанной в информационном сообщении о проведении аукциона. Задаток вносится  в течение всего срока приема заявок единым платежом </w:t>
      </w:r>
      <w:r>
        <w:rPr>
          <w:b/>
          <w:sz w:val="28"/>
          <w:szCs w:val="28"/>
        </w:rPr>
        <w:t>не позднее 10 ноября 2017 года</w:t>
      </w:r>
      <w:r>
        <w:rPr>
          <w:sz w:val="28"/>
          <w:szCs w:val="28"/>
        </w:rPr>
        <w:t xml:space="preserve"> на расчетный счет Продавца: </w:t>
      </w: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Курганской области (Администрация Белозерского района л/с 05433007890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Отделение Курган г. Курган; </w:t>
      </w: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43735001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4504004315; </w:t>
      </w: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50401001;</w:t>
      </w:r>
      <w:r>
        <w:rPr>
          <w:b/>
          <w:sz w:val="28"/>
          <w:szCs w:val="28"/>
        </w:rPr>
        <w:t xml:space="preserve"> р/счет:</w:t>
      </w:r>
      <w:r>
        <w:rPr>
          <w:sz w:val="28"/>
          <w:szCs w:val="28"/>
        </w:rPr>
        <w:t xml:space="preserve"> 40302810200003000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тежном документе в графе «назначение платежа» должна содержаться ссылка на дату проведения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 задатка  участникам аукциона, за исключением его Победителя, осуществляется в течение пяти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является для участников  аукциона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а  по установленной форме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ы –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– юридические лиц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ись представленных документов, составляется в двух экземплярах, один из которых остается у Продавца, другой – у Претенд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 если числом и прописью указываются разные цены, Комиссия принимает во внимание цену, указанную прописью. Одновременно с указанием цены приобретения объектов недвижимого имущества Претендент берет на себя обязательства по приобретению земельного участка по рыноч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и только одно предложение о цене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оследствие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(за исключением предложений о цене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и документы претендентов рассматриваются Комиссией 16 ноября 2017 года в 10. 00 час.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20 ноября 2017 года в 10.00 час. по местному времени по адре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купли продажи муниципального имущества  заключается между Продавцом и победителем аукциона в течение пяти рабочих дней с даты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кт оплаты подтверждается выпиской со счета Продавца о поступлении средств в размере и сроки, указанные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можно ознакомиться с даты начала приема заявок по вышеуказанному адресу Продавца, на сайте Продавца –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belozerka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. Контактные телефоны:  (835232) 2-92-53, 2-94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Приложение №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17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u w:val="single"/>
        </w:rPr>
        <w:t>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 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 местонахожд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Normal"/>
        <w:ind w:left="120" w:right="22" w:firstLine="588"/>
        <w:jc w:val="both"/>
        <w:rPr>
          <w:i/>
          <w:i/>
        </w:rPr>
      </w:pPr>
      <w:r>
        <w:rPr>
          <w:i/>
        </w:rPr>
        <w:t xml:space="preserve">Объекты недвижимого имущества: </w:t>
      </w:r>
    </w:p>
    <w:p>
      <w:pPr>
        <w:pStyle w:val="Normal"/>
        <w:ind w:left="120" w:right="22" w:firstLine="588"/>
        <w:jc w:val="both"/>
        <w:rPr>
          <w:i/>
          <w:i/>
        </w:rPr>
      </w:pPr>
      <w:r>
        <w:rPr>
          <w:i/>
        </w:rPr>
        <w:t xml:space="preserve">здание гаража, кадастровый (или условный) номер: 45:02:040105:799, назначение: нежилое, площадь: общая 862,6 кв. м., инвентарный номер: 4559, литер: А;А1;А2;А3, этажность: 1, расположенное по адресу: Курганская область, Белозерский район, с. Белозерское, ул. Рогачева, д.16а; </w:t>
      </w:r>
    </w:p>
    <w:p>
      <w:pPr>
        <w:pStyle w:val="Normal"/>
        <w:ind w:left="120" w:right="22" w:firstLine="588"/>
        <w:jc w:val="both"/>
        <w:rPr>
          <w:i/>
          <w:i/>
        </w:rPr>
      </w:pPr>
      <w:r>
        <w:rPr>
          <w:i/>
        </w:rPr>
        <w:t>здание материального склада №2, кадастровый (или условный) номер: 45:02:040105:821, назначение: нежилое, площадь: общая 326,0 кв. м., инвентарный номер: 37:214:002:200679790, литер: А, этажность: 1, расположенное по адресу: Курганская область, Белозерский район, с. Белозерское, ул. Рогачева, д.16б</w:t>
      </w:r>
    </w:p>
    <w:p>
      <w:pPr>
        <w:pStyle w:val="Normal"/>
        <w:ind w:left="120" w:right="22" w:hanging="0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одновременно с земельным участком, занимаемым данными объектами недвижимого имущества, из земель населенных пунктов – для производственной деятельности с кадастровым номером 45:02:040105:1271 площадью 6628 кв. м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помещения, его основные характеристики,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вижимого имущества, индивидуализирующие характеристики, местонахожд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   ___________________________________________________________________________________________ Изучив  представленную  Организатором   информацию  по  объектам,  Претендент 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облюдать   условия   торгов   (конкурса,  аукциона),   а  также  порядок  проведения  торгов  (конкурса, аукциона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  случае  признания  победителем  торгов  (конкурса,  аукциона) подписать протокол об итогах торгов (конкурса,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и банковские реквизиты Претендента: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"____"___________ 2017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час.____мин.          "____"_____________2017г. 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Организатор торгов  Администрация Белозерского района в лице Главы Белозерского района Терёхина Виктор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ля участия в торгах (конкурсе, аукционе) Претендент вносит на  объявленный  в  информационном  сообщении  счет   Организатора задаток в размере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Лот №1 - </w:t>
      </w:r>
      <w:r>
        <w:rPr/>
        <w:t xml:space="preserve"> 65400 (Шестьдесят пять тысяч четыреста) рублей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чет обеспечения оплаты приобретаемых на торгах  (конкурсе, аукционе) объектов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1. </w:t>
      </w:r>
    </w:p>
    <w:p>
      <w:pPr>
        <w:pStyle w:val="Normal"/>
        <w:ind w:left="120" w:right="22" w:firstLine="588"/>
        <w:jc w:val="both"/>
        <w:rPr>
          <w:i/>
          <w:i/>
        </w:rPr>
      </w:pPr>
      <w:r>
        <w:rPr>
          <w:i/>
        </w:rPr>
        <w:t xml:space="preserve">Объекты недвижимого имущества: </w:t>
      </w:r>
    </w:p>
    <w:p>
      <w:pPr>
        <w:pStyle w:val="Normal"/>
        <w:ind w:left="120" w:right="22" w:firstLine="588"/>
        <w:jc w:val="both"/>
        <w:rPr>
          <w:i/>
          <w:i/>
        </w:rPr>
      </w:pPr>
      <w:r>
        <w:rPr>
          <w:i/>
        </w:rPr>
        <w:t xml:space="preserve">здание гаража, кадастровый (или условный) номер: 45:02:040105:799, назначение: нежилое, площадь: общая 862,6 кв. м., инвентарный номер: 4559, литер: А;А1;А2;А3, этажность: 1, расположенное по адресу: Курганская область, Белозерский район, с. Белозерское, ул. Рогачева, д.16а; </w:t>
      </w:r>
    </w:p>
    <w:p>
      <w:pPr>
        <w:pStyle w:val="Normal"/>
        <w:ind w:left="120" w:right="22" w:firstLine="588"/>
        <w:jc w:val="both"/>
        <w:rPr>
          <w:i/>
          <w:i/>
        </w:rPr>
      </w:pPr>
      <w:r>
        <w:rPr>
          <w:i/>
        </w:rPr>
        <w:t>здание материального склада №2, кадастровый (или условный) номер: 45:02:040105:821, назначение: нежилое, площадь: общая 326,0 кв. м., инвентарный номер: 37:214:002:200679790, литер: А, этажность: 1, расположенное по адресу: Курганская область, Белозерский район, с. Белозерское, ул. Рогачева, д.16б</w:t>
      </w:r>
    </w:p>
    <w:p>
      <w:pPr>
        <w:pStyle w:val="Normal"/>
        <w:ind w:left="120" w:right="22" w:hanging="0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одновременно с земельным участком, занимаемым данными объектами недвижимого имущества, из земель населенных пунктов – для производственной деятельности с кадастровым номером 45:02:040105:1271 площадью 6628 кв. м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  приема  заявок  поступивший от Претендента задаток подлежит возврату в срок не позднее чем пять дней со дня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пяти календарных  дней  с даты подведения итогов аукцион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пяти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пяти  календарных  дней  со  дня   подписания   протокола   о результатах торгов в соответствии с указанными банковскими реквизитами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.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Отделении Курган                             г. Курган, Управление Федерального казначейства по Курганской области (Администрация Белозерского района л/с 05433007890), БИК 043735001, код ОКТМО 37604408,</w:t>
      </w:r>
      <w:r>
        <w:rPr>
          <w:iCs/>
          <w:color w:val="000000"/>
          <w:sz w:val="24"/>
          <w:szCs w:val="24"/>
        </w:rPr>
        <w:t xml:space="preserve"> КБК 098 114 02053 05 0000 410</w:t>
      </w:r>
    </w:p>
    <w:p>
      <w:pPr>
        <w:pStyle w:val="TextBodyIndent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98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 Терё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_ 2017 г.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7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_____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1. </w:t>
      </w:r>
    </w:p>
    <w:p>
      <w:pPr>
        <w:pStyle w:val="Normal"/>
        <w:ind w:left="120" w:right="22" w:firstLine="588"/>
        <w:jc w:val="both"/>
        <w:rPr>
          <w:i/>
          <w:i/>
        </w:rPr>
      </w:pPr>
      <w:r>
        <w:rPr>
          <w:i/>
        </w:rPr>
        <w:t xml:space="preserve">Объекты недвижимого имущества: </w:t>
      </w:r>
    </w:p>
    <w:p>
      <w:pPr>
        <w:pStyle w:val="Normal"/>
        <w:ind w:left="120" w:right="22" w:firstLine="588"/>
        <w:jc w:val="both"/>
        <w:rPr>
          <w:i/>
          <w:i/>
        </w:rPr>
      </w:pPr>
      <w:r>
        <w:rPr>
          <w:i/>
        </w:rPr>
        <w:t xml:space="preserve">здание гаража, кадастровый (или условный) номер: 45:02:040105:799, назначение: нежилое, площадь: общая 862,6 кв. м., инвентарный номер: 4559, литер: А;А1;А2;А3, этажность: 1, расположенное по адресу: Курганская область, Белозерский район, с. Белозерское, ул. Рогачева, д.16а; </w:t>
      </w:r>
    </w:p>
    <w:p>
      <w:pPr>
        <w:pStyle w:val="Normal"/>
        <w:ind w:left="120" w:right="22" w:firstLine="588"/>
        <w:jc w:val="both"/>
        <w:rPr>
          <w:i/>
          <w:i/>
        </w:rPr>
      </w:pPr>
      <w:r>
        <w:rPr>
          <w:i/>
        </w:rPr>
        <w:t>здание материального склада №2, кадастровый (или условный) номер: 45:02:040105:821, назначение: нежилое, площадь: общая 326,0 кв. м., инвентарный номер: 37:214:002:200679790, литер: А, этажность: 1, расположенное по адресу: Курганская область, Белозерский район, с. Белозерское, ул. Рогачева, д.16б</w:t>
      </w:r>
    </w:p>
    <w:p>
      <w:pPr>
        <w:pStyle w:val="Normal"/>
        <w:ind w:left="120" w:right="22" w:firstLine="58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дновременно с земельным участком, занимаемым данными объектами недвижимого имущества, из земель населенных пунктов – для производственной деятельности с кадастровым номером 45:02:040105:1271 площадью 6628 кв. м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 2017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_____ 2017г. за №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/>
      </w:pPr>
      <w:r>
        <w:rPr>
          <w:rStyle w:val="StrongEmphasis"/>
          <w:color w:val="000080"/>
        </w:rPr>
        <w:t>Приложение №4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Договор купли-продажи  имущества на аукционе № 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с. Белозерское                                                                                         «__» _________  2017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Устав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в соответствии с протоколом  подведения итогов аукциона по продаже </w:t>
      </w:r>
      <w:r>
        <w:rPr/>
        <w:t>объектов недвижимого имущества: зданий гаража и материального склада №2, расположенных на земельном участке с кадастровым номером 45:02:040105:1271, находящихся по адресу: Курганская область, Белозерский район,        с. Белозерское, ул. Рогачева, д. 16а и д. 16б</w:t>
      </w:r>
      <w:r>
        <w:rPr>
          <w:color w:val="000000"/>
        </w:rPr>
        <w:t xml:space="preserve"> от «__» _________ 2017 года, с другой стороны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1. В соответствии  с  условиями  настоящего  Договора   Продавец продает,  а  Покупатель  покупает  иму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/>
          <w:color w:val="706D6D"/>
        </w:rPr>
        <w:t xml:space="preserve">            </w:t>
      </w:r>
      <w:r>
        <w:rPr>
          <w:rFonts w:eastAsia="Symbol" w:cs="Symbol"/>
          <w:color w:val="000000"/>
        </w:rPr>
        <w:t>-</w:t>
      </w:r>
      <w:r>
        <w:rPr/>
        <w:t xml:space="preserve"> Объекты недвижимого имущества: </w:t>
      </w:r>
    </w:p>
    <w:p>
      <w:pPr>
        <w:pStyle w:val="Normal"/>
        <w:ind w:left="120" w:right="22" w:firstLine="588"/>
        <w:jc w:val="both"/>
        <w:rPr/>
      </w:pPr>
      <w:r>
        <w:rPr/>
        <w:t xml:space="preserve">здание гаража, кадастровый (или условный) номер: 45:02:040105:799, назначение: нежилое, общей площадью 862,6 кв. м, инвентарный номер: 4559, литер: А;А1;А2;А3, этажность: 1, расположенное по адресу: Курганская область, Белозерский район,            с. Белозерское, ул. Рогачева, д.16а; </w:t>
      </w:r>
    </w:p>
    <w:p>
      <w:pPr>
        <w:pStyle w:val="Normal"/>
        <w:ind w:left="120" w:right="22" w:firstLine="588"/>
        <w:jc w:val="both"/>
        <w:rPr/>
      </w:pPr>
      <w:r>
        <w:rPr/>
        <w:t xml:space="preserve">здание материального склада №2, кадастровый (или условный) номер: 45:02:040105:821, назначение: нежилое, общей площадью 326,0 кв. м, инвентарный номер: 37:214:002:200679790, литер: А, этажность: 1, расположенное по адресу: Курганская область, Белозерский район, с. Белозерское, ул. Рогачева, д.16б </w:t>
      </w:r>
    </w:p>
    <w:p>
      <w:pPr>
        <w:pStyle w:val="Normal"/>
        <w:ind w:left="120" w:right="22" w:hanging="0"/>
        <w:jc w:val="both"/>
        <w:rPr/>
      </w:pPr>
      <w:r>
        <w:rPr/>
        <w:t xml:space="preserve">          </w:t>
      </w:r>
      <w:r>
        <w:rPr/>
        <w:t xml:space="preserve">одновременно с земельным участком, занимаемым данными объектами недвижимого имущества, из земель населенных пунктов – для производственной деятельности с кадастровым номером 45:02:040105:1271 площадью 6628 кв. 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>1.2. Место   нахождения   имущества:   Курганская   область,   Белозерский  район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Рогачева, д. 16а и д. 16б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3. Отчуждаемое здание гаража принадлежит Продавцу на праве собственности на основании постановления Главы Администрации Белозерского района Курганской области от 01.06.2011г. №155, что подтверждается свидетельством о государственной регистрации права 45 АА 326857, выданного 02.11.2011 года  Управлением Федеральной службы государственной регистрации, кадастра и картографии по Курганской области, регистрационная запись №45-45-17/064/2011-704 от 27.06.2011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4. Отчуждаемое здание материального склада №2 принадлежит Продавцу на праве собственности на основании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>постановления Верховного Совета Российской Федерации от 27.12.1991г. №3020-1;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>постановления Муниципального образования Белозерского района Курганской области от 27.09.2011г. №318;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>постановления Администрации Белозерского района Курганской области от 26.10.2011г. №352, что подтверждается свидетельством о государственной регистрации права 45 АА 326968, выданного 03.11.2011 года  Управлением Федеральной службы государственной регистрации, кадастра и картографии по Курганской области, регистрационная запись №45-45-17/184/2011-029 от 03.11.2011г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5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от 11.04.2012г. №123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9.08.2017 года. 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6. Продавец  гарантирует, что до заключения  настоящего договора  объекты недвижимого имущества: здание гаража, здание материального склада №2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>1.7. Указанные объекты недвижимого имущества: здание гаража, здание материального склада №2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1.8.  Ограничений в пользовании объектами недвижимого имущества: здание гаража, здание материального склада №2 и земельный участок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9. Покупатель  удовлетворен качественным состоянием объектов недвижимого имущества: здание гаража, здание материального склада №2 и земельный участок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2.1. Установленная общая стоимость имущества составляет ________ рублей, согласно отчету об оценке рыночной стоимости объектов недвижимого имущества, расположенных на земельном участке, с кадастровым номером 45:02:040105:1271, находящихся по адресу: Курганская область, Белозерский район, с. Белозерское,             ул. Рогачева, 16а и 16б, от 4 октября 2017 года   № 37-17</w:t>
      </w:r>
      <w:r>
        <w:rPr>
          <w:color w:val="706D6D"/>
          <w:sz w:val="28"/>
          <w:szCs w:val="28"/>
        </w:rPr>
        <w:t xml:space="preserve"> </w:t>
      </w:r>
      <w:r>
        <w:rPr>
          <w:color w:val="000000"/>
        </w:rPr>
        <w:t xml:space="preserve">и протоколу  подведения итогов аукциона по продаже </w:t>
      </w:r>
      <w:r>
        <w:rPr/>
        <w:t>объектов недвижимого имущества: зданий гаража и материального склада №2, расположенных на земельном участке с кадастровым номером 45:02:040105:1271, находящихся по адресу: Курганская область, Белозерский район,        с. Белозерское, ул. Рогачева, д. 16а и д. 16б</w:t>
      </w:r>
      <w:r>
        <w:rPr>
          <w:color w:val="000000"/>
        </w:rPr>
        <w:t xml:space="preserve"> от «   »__________ 2017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2. Здание продается за ________ (___________) рублей, без учета НДС. Указанный земельный участок продается за 173000 (Сто семьдесят три тысячи) рублей без учета НДС.  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>Покупатель  перечисляет  сумму,  указанную  в   п.2.1.  настоящего     договора в следующем порядке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- сумму в размере ___________ (__________________) рублей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на расчетный счет Продавца: </w:t>
      </w:r>
      <w:r>
        <w:rPr>
          <w:iCs/>
          <w:color w:val="000000"/>
        </w:rPr>
        <w:t>расчетный счет 40101810000000010002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в Отделении Курган г. Курган, УФК по Курганской области (Администрация Белозерского района                  л/с 04433007890), ИНН 4504004315, КПП 450401001, БИК 043735001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ОКТМО 37604408,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КБК 098 114 02053 05 0000 410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- сумма задатка в размере 65400 (Шестьдесят пять тысяч четыреста) рублей, внесенная Покупателем на счет Продавца засчитывается в сумму цены продажи имущества.</w:t>
        <w:tab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3. Срок оплаты не позднее 1 календарного дня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color w:val="706D6D"/>
        </w:rPr>
      </w:pPr>
      <w:r>
        <w:rPr>
          <w:color w:val="000000"/>
        </w:rPr>
        <w:t>2.4. Покупатель имеет право произвести  опла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2.5. Покупатель несет все расходы, связанные с оформлением настоящего 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4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4.2. Передача  имущества осуществляется  в течение 2 (двух) рабочих дней  после поступления денежных средств в счет оплаты Имущества в соответствии с п.2.2. и  п.2.3. настоящего договор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4.3. Акт приемки-передачи подписывается 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 xml:space="preserve"> 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 xml:space="preserve">5.1. Покупатель приобретает право собственности на указанные объекты недвижимого имущества: здание гаража, здание материального склада №2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2.1., 2.2., 2.3.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 xml:space="preserve">После государственной регистрации  права собственности Покупатель становится собственником указанных объектов недвижимого имущества: здание гаража, здание материального склада №2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5.5. С содержанием ст. 131, 167, 209, 223, 288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5.8.1.  Передать  вышеуказанное имущество Покупателю после поступления денежных средств и подписания акта приема-передачи имуществ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9.1. Оплатить стоимость объектов недвижимого имущества: здание гаража, здание материального склада №2 и земельный участок в порядке и сроки предусмотренные п.2.1. - п.2.3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ab/>
        <w:t>5.9.3. Оплачивать все обязательные платежи, связанные с эксплуатацией  объектов недвижимого имущества: здание гаража, здание материального склада №2 и земельный участка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color w:val="000080"/>
        </w:rPr>
        <w:t>6. Ответственность сторон</w:t>
      </w:r>
    </w:p>
    <w:p>
      <w:pPr>
        <w:pStyle w:val="Normal"/>
        <w:shd w:fill="FFFFFF" w:val="clear"/>
        <w:jc w:val="both"/>
        <w:textAlignment w:val="top"/>
        <w:rPr>
          <w:color w:val="706D6D"/>
        </w:rPr>
      </w:pPr>
      <w:r>
        <w:rPr/>
        <w:t>6.1. В случае, если Покупатель в нарушение договора отказывается принимать вышеуказанные объекты недвижимого имущества: здание гаража, здание материального склада №2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>
          <w:rFonts w:ascii="Tahoma" w:hAnsi="Tahoma" w:cs="Tahoma"/>
          <w:color w:val="706D6D"/>
          <w:sz w:val="20"/>
        </w:rPr>
      </w:pPr>
      <w:r>
        <w:rPr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ых объектов недвижимого имущества: здание гаража, здание материального склада №2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4. Настоящий Договор составлен в пяти  экземплярах,  из которых один находится у Продавца, второй у Покупателя, три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color w:val="706D6D"/>
        </w:rPr>
      </w:pPr>
      <w:r>
        <w:rPr>
          <w:color w:val="706D6D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b w:val="false"/>
          <w:b w:val="false"/>
          <w:bCs w:val="false"/>
          <w:color w:val="706D6D"/>
        </w:rPr>
      </w:pPr>
      <w:r>
        <w:rPr>
          <w:rStyle w:val="StrongEmphasi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р/с 40101810000000010002 в Отделении         ФИО и паспортные данные физического лица)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айона л/с 04433007890</w:t>
      </w:r>
      <w:r>
        <w:rPr>
          <w:rStyle w:val="StrongEmphasis"/>
          <w:sz w:val="24"/>
          <w:szCs w:val="24"/>
        </w:rPr>
        <w:t>),</w:t>
      </w:r>
      <w:r>
        <w:rPr>
          <w:rStyle w:val="StrongEmphasis"/>
          <w:b w:val="false"/>
          <w:sz w:val="24"/>
          <w:szCs w:val="24"/>
        </w:rPr>
        <w:t xml:space="preserve"> ИНН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043735001, ОКТМО 37604408,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БК 098 114 02053 05 0000 410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_________________В.В. Терёхин                          _________________/_______________/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283" w:hanging="0"/>
        <w:jc w:val="center"/>
        <w:textAlignment w:val="top"/>
        <w:rPr>
          <w:rFonts w:ascii="Tahoma" w:hAnsi="Tahoma" w:cs="Tahoma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Начальник юридического отдел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Администрации Белозерского район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________________С.В. Еланцев     </w:t>
      </w:r>
    </w:p>
    <w:p>
      <w:pPr>
        <w:pStyle w:val="Normal"/>
        <w:jc w:val="center"/>
        <w:rPr/>
      </w:pPr>
      <w:r>
        <w:rPr/>
        <w:t xml:space="preserve">Акт приема - передачи </w:t>
      </w:r>
    </w:p>
    <w:p>
      <w:pPr>
        <w:pStyle w:val="Normal"/>
        <w:jc w:val="both"/>
        <w:rPr/>
      </w:pPr>
      <w:r>
        <w:rPr/>
        <w:t>с. Белозерское                                                                                    «___» _________2017 год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Устава, именуемая в дальнейшем «Продавец», передала, а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ый в дальнейшем «Покупатель», принял имущество:</w:t>
      </w:r>
    </w:p>
    <w:p>
      <w:pPr>
        <w:pStyle w:val="Normal"/>
        <w:ind w:right="22" w:hanging="0"/>
        <w:jc w:val="both"/>
        <w:rPr/>
      </w:pPr>
      <w:r>
        <w:rPr>
          <w:color w:val="000000"/>
        </w:rPr>
        <w:t xml:space="preserve">            </w:t>
      </w:r>
      <w:r>
        <w:rPr>
          <w:rFonts w:eastAsia="Symbol" w:cs="Symbol"/>
          <w:color w:val="000000"/>
        </w:rPr>
        <w:t xml:space="preserve">- </w:t>
      </w:r>
      <w:r>
        <w:rPr/>
        <w:t xml:space="preserve">Объекты недвижимого имущества: </w:t>
      </w:r>
    </w:p>
    <w:p>
      <w:pPr>
        <w:pStyle w:val="Normal"/>
        <w:ind w:left="120" w:right="22" w:firstLine="588"/>
        <w:jc w:val="both"/>
        <w:rPr/>
      </w:pPr>
      <w:r>
        <w:rPr/>
        <w:t xml:space="preserve">здание гаража, кадастровый (или условный) номер: 45:02:040105:799, назначение: нежилое, общей площадью 862,6 кв. м., инвентарный номер: 4559, литер: А;А1;А2;А3, этажность: 1, расположенное по адресу: Курганская область, Белозерский район,            с. Белозерское, ул. Рогачева, д.16а; </w:t>
      </w:r>
    </w:p>
    <w:p>
      <w:pPr>
        <w:pStyle w:val="Normal"/>
        <w:ind w:left="120" w:right="22" w:firstLine="588"/>
        <w:jc w:val="both"/>
        <w:rPr/>
      </w:pPr>
      <w:r>
        <w:rPr/>
        <w:t>здание материального склада №2, кадастровый (или условный) номер: 45:02:040105:821, назначение: нежилое, общей площадью 326,0 кв. м., инвентарный номер: 37:214:002:200679790, литер: А, этажность: 1, расположенное по адресу: Курганская область, Белозерский район, с. Белозерское, ул. Рогачева, д.16б</w:t>
      </w:r>
    </w:p>
    <w:p>
      <w:pPr>
        <w:pStyle w:val="Normal"/>
        <w:ind w:left="120" w:right="22" w:hanging="0"/>
        <w:jc w:val="both"/>
        <w:rPr/>
      </w:pPr>
      <w:r>
        <w:rPr/>
        <w:t xml:space="preserve">          </w:t>
      </w:r>
      <w:r>
        <w:rPr/>
        <w:t xml:space="preserve">одновременно с земельным участком, занимаемым данными объектами недвижимого имущества, из земель населенных пунктов – для производственной деятельности с кадастровым номером 45:02:040105:1271 площадью 6628 кв. 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/>
      </w:pPr>
      <w:r>
        <w:rPr>
          <w:color w:val="000000"/>
        </w:rPr>
        <w:t>1. Место   нахождения   имущества:   Курганская   область,   Белозерский  район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Рогачева, д. 16а и д. 16б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 Отчуждаемое здание гаража принадлежит Продавцу на праве собственности на основании постановления Главы Администрации Белозерского района Курганской области от 01.06.2011г. №155, что подтверждается свидетельством о государственной регистрации права 45 АА 326857, выданного 02.11.2011 года  Управлением Федеральной службы государственной регистрации, кадастра и картографии по Курганской области, регистрационная запись №45-45-17/064/2011-704 от 27.06.2011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Отчуждаемое здание материального склада №2 принадлежит Продавцу на праве собственности на основании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>постановления Верховного Совета Российской Федерации от 27.12.1991г. №3020-1;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>постановления Муниципального образования Белозерского района Курганской области от 27.09.2011г. №318;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>постановления Администрации Белозерского района Курганской области от 26.10.2011г. №352, что подтверждается свидетельством о государственной регистрации права 45 АА 326968, выданного 03.11.2011 года  Управлением Федеральной службы государственной регистрации, кадастра и картографии по Курганской области, регистрационная запись №45-45-17/184/2011-029 от 03.11.2011г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от 11.04.2012г. №123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9.08.2017 года.   </w:t>
      </w:r>
    </w:p>
    <w:p>
      <w:pPr>
        <w:pStyle w:val="Normal"/>
        <w:jc w:val="both"/>
        <w:rPr/>
      </w:pPr>
      <w:r>
        <w:rPr>
          <w:color w:val="000000"/>
        </w:rPr>
        <w:tab/>
        <w:t>5. На момент передачи объектов недвижимого имущества: здание гаража, здание материального склада №2 и земельный участок каких либо претензий к качественному состоянию сторонами не заявлено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 Акт приема - передачи составлен в пяти  экземплярах,  из которых один находится у Продавца, второй у Покупателя, три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7. Настоящий акт приема - передачи является неотъемлемой частью договора купли продажи </w:t>
      </w:r>
      <w:r>
        <w:rPr>
          <w:rStyle w:val="StrongEmphasi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color w:val="000080"/>
        </w:rPr>
        <w:t xml:space="preserve"> </w:t>
      </w:r>
      <w:r>
        <w:rPr>
          <w:color w:val="000000"/>
        </w:rPr>
        <w:t>от «___»  _________ 201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 Белозерского района                                 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В.В. Терёхин                                ______________________________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11» ноября 2016 года № 8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7 год и плановый период 2018-2019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7 год и плановый период 2018-2019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1 января 2017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ноября 2016 года №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огнозном плане (программе) приватизации муниципального имущества Белозерского района Курганской области на 2017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7 год и плановый период 2018-2019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7 год и плановый период 2018-2019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7 году и плановый период 2018-2019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7 году и плановый период 2018-2019 год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7 - 2019 год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, подлежащие приватизации в 2017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529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9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Объекты недвижимости, подлежащие приватизации в 2018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27"/>
        <w:gridCol w:w="2978"/>
        <w:gridCol w:w="201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Объекты недвижимости, подлежащие приватизации в 2019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947"/>
        <w:gridCol w:w="20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  Расходы, связанные с реализацией программы приватизации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7 году 40,0 тысяч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0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9 году 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  <w:tab/>
        <w:t>Ожидаемые результаты реализации программы приват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реализации  программы   приватизации  в доход бюджета Белозерского района предполагается поступление денежных сред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2017 году  196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 0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9 году  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ланируется направить на выполнение мероприятий  по социально – экономическому развитию Белозер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</w:t>
        <w:tab/>
        <w:t>Основной исполнитель программы приват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  исполнителем   программы   приватизации является   Белозерский районный комитет экономики и управления муниципальным имуще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  Система контроля над выполнением программы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марта 2017 года № 108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марта 2017 года №1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52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ДТ-75М; год выпуска 1986; заводской номер машины (рамы) 654019; номер двигателя 914433; цвет сини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62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4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76126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ня 2017 года № 125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03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30» июня 2017 года №1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40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51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ДТ-75М; год выпуска 1986; заводской номер машины (рамы) 654019; номер двигателя 914433; цвет сини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25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А 7612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Т-150 К; год выпуска 1988; заводской номер машины (рамы) 460429; номер двигателя 803087; цвет бело-зеленый; паспорт самоходной машины и других видов техники АА 5725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июля 2017 года № 13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03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14» июля 2017 года №1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40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51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ДТ-75М; год выпуска 1986; заводской номер машины (рамы) 654019; номер двигателя 914433; цвет сини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25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А 7612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Т-150 К; год выпуска 1988; заводской номер машины (рамы) 460429; номер двигателя 803087; цвет бело-зеленый; паспорт самоходной машины и других видов техники АА 5725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 марки ЮМЗ-6КЛ; год выпуска 1988; заводской номер машины (рамы) 569959; номер двигателя 8А 3048; цвет зеленый; паспорт самоходной машины и других видов техники ВА 4711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самосвал марки, модели ТС ЗИЛММЗ4502; год выпуска 1992; модель, номер двигателя ЗИЛ130-972167; номер шасси (рамы) 3230061; номер кузова (прицепа) отсутствует; цвет кузова (кабины) голубой; паспорт транспортного средства 45 КА 9867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марки 2ПТС-4, год выпуска 1971; заводской номер машины (рамы) 41302; цвет зелены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сентября 2017 года № 136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03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22» сентября 2017 года №1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40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лярного цеха, назначение: нежилое. Площадь: общая 320 кв. м. Литер: А. Этажность: 1, расположенное на земельном участке площадью 545 кв. м. с кадастровым номером: 45:02:040105:12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го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материального склада №2, назначение: нежилое. Площадь: общая 326 кв. м. Литер: А. Этажность: 1,                                                       расположенные на земельном участке площадью 6628 кв. м. с кадастровым номером: 45:02:040105:12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б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площадью 5161 кв. м. с  кадастровым номером 45:02:060101:335, частично благоустроенном асфальтовой площадко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мастерской, назначение: нежилое. Площадь: общая   508,8 кв. м. Литер: А, А1.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5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А 7612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Т-150 К; год выпуска 1988; заводской номер машины (рамы) 460429; номер двигателя 803087; цвет бело-зеленый; паспорт самоходной машины и других видов техники АА 5725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 марки ЮМЗ-6КЛ; год выпуска 1988; заводской номер машины (рамы) 569959; номер двигателя 8А 3048; цвет зеленый; паспорт самоходной машины и других видов техники ВА 4711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самосвал марки, модели ТС ЗИЛММЗ4502; год выпуска 1992; модель, номер двигателя ЗИЛ130-972167; номер шасси (рамы) 3230061; номер кузова (прицепа) отсутствует; цвет кузова (кабины) голубой; паспорт транспортного средства 45 КА 9867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марки 2ПТС-4, год выпуска 1971; заводской номер машины (рамы) 41302; цвет зелены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396252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39625230461261; год выпуска 2003; свидетельство о регистрации ТМ 45 №765877; регистрационный знак Н264ВО45; модель, номер двигателя ЗМЗ-410400 № 30041892; номер шасси (рамы) 37410030482089; номер кузова (кабины, прицепа) 37410030215478; цвет защитный; паспорт транспортного средства 73 КО 8972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278" w:hanging="0"/>
        <w:rPr>
          <w:sz w:val="28"/>
          <w:szCs w:val="28"/>
        </w:rPr>
      </w:pPr>
      <w:r>
        <w:rPr>
          <w:sz w:val="28"/>
          <w:szCs w:val="28"/>
        </w:rPr>
        <w:t>от «10» октября 2017 года  № 775</w:t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ъектов недвижимого имущества: зданий гаража и материального склада №2, расположенных на земельном участке с кадастровым номером 45:02:040105:1271, находящихся по адресу: Курганская область, Белозерский район, с. Белозерское,          ул. Рогачева, д. 16а и д. 16б</w:t>
      </w:r>
    </w:p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В соответствии с решением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, и на основании  отчета об оценке рыночной стоимости объектов недвижимого имущества, расположенных на  земельном участке, с кадастровым номером 45:02:040105:1271,   находящихся по  адресу: Курганская  область,   Белозерский  район,             с. Белозерское, ул. Рогачева, 16а и 16б, от 4 октября 2017 года №37-17,  составленного   независимым   оценщиком   некоммерческого   партнерства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ой организации оценщиков «Сибирь», Администрация Белозерского района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ватизировать путем продажи на аукционе, открытом по составу участников и с закрытой формой подачи предложений о цене,  объекты недвижимого имущества: здание гаража, кадастровый (или условный) номер 45:02:040105:799, назначение: нежилое, общей площадью 862,6 кв. м, этажность: 1, расположенное по адресу: Курганская область, Белозерский район, с. Белозерское, ул. Рогачева, д. 16а;  здание материального склада №2, кадастровый (или условный) номер: 45:02:040105:821, назначение: нежилое, общей площадью 326,0 кв. м, этажность: 1, расположенное по адресу: Курганская область, Белозерский район, с. Белозерское, ул. Рогачева, д. 16б;  одновременно  с   земельным   участком, занимаемым данными  объектами недвижимого имущества,    из    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  населенных    пунктов – для производственной деятельности с      кадастровым номером 45:02:040105:1271 площадью 6628 кв. м.      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Утвердить  начальную  цену   подлежащих   приватизации   объектов</w:t>
      </w:r>
    </w:p>
    <w:p>
      <w:pPr>
        <w:pStyle w:val="Normal"/>
        <w:ind w:left="426" w:right="-236" w:hanging="0"/>
        <w:jc w:val="both"/>
        <w:rPr/>
      </w:pPr>
      <w:r>
        <w:rPr>
          <w:sz w:val="28"/>
          <w:szCs w:val="28"/>
        </w:rPr>
        <w:t xml:space="preserve">недвижимого имущества, указанных в пункте 1 настоящего постановления, в  размере,  равном  рыночной  стоимости  327000  (Триста  двадцать   семь  </w:t>
      </w:r>
    </w:p>
    <w:p>
      <w:pPr>
        <w:pStyle w:val="Normal"/>
        <w:ind w:left="426"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426" w:right="-236" w:hanging="0"/>
        <w:jc w:val="both"/>
        <w:rPr/>
      </w:pPr>
      <w:r>
        <w:rPr>
          <w:sz w:val="28"/>
          <w:szCs w:val="28"/>
        </w:rPr>
        <w:t>тысяч) рублей без учета НДС  согласно отчету независимого оценщика                                                                                                                                                                                                                                                                некоммерческого партнерства Саморегулируемой организации оценщиков «Сибирь» от 4 октября  2017 года №37-17,  без стоимости земельного участка, занимаемого  данными объектами недвижимого имущества.</w:t>
      </w:r>
    </w:p>
    <w:p>
      <w:pPr>
        <w:pStyle w:val="Normal"/>
        <w:ind w:left="480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рыночную стоимость земельного участка, занимаемого подлежащими приватизации объектами недвижимого имущества, указанными в пункте 1 настоящего постановления, в сумме 173 000 (Сто семьдесят три тысячи) рублей без учета НДС согласно отчету независимого оценщика некоммерческого партнерства Саморегулируемой организации оценщиков «Сибирь» от 4 октября   2017 года №37-17. </w:t>
      </w:r>
    </w:p>
    <w:p>
      <w:pPr>
        <w:pStyle w:val="Normal"/>
        <w:ind w:left="48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седателю Белозерского районного комитета экономики и управления муниципальным имуществом Махидиевой Н.П.: </w:t>
      </w:r>
    </w:p>
    <w:p>
      <w:pPr>
        <w:pStyle w:val="Normal"/>
        <w:ind w:left="480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 подготовить информационное сообщени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; </w:t>
      </w:r>
    </w:p>
    <w:p>
      <w:pPr>
        <w:pStyle w:val="Normal"/>
        <w:ind w:left="426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 опубликовать информационное сообщение о продаже муниципального имущества в районной газете «Боевое слово» 13 октября 2017 года. 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информационное сообщение о продаже муниципального имущества 13 октября 2017 года: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седателю Белозерского районного комитета экономики и управления муниципальным имуществом Махидиевой Н.П. 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Начальнику отдела административно-организационн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z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лавному специалисту по учету и отчетности, главному бухгалтеру сектора бухгалтерского учета и отчетности Администрации Белозерского района Рыжковой О.Л.: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 произвести расчеты с претендентами, участниками и победителем аукциона в порядке и сроки, определенные действующим законодательством; 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 осуществить перечисление денежных средств в порядке, установленном Бюджетным кодексом Российской Федерации.</w:t>
      </w:r>
    </w:p>
    <w:p>
      <w:pPr>
        <w:pStyle w:val="Normal"/>
        <w:ind w:left="360" w:right="-2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left="360" w:right="-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В.В. Терёхи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1:00Z</dcterms:created>
  <dc:creator>Customer</dc:creator>
  <dc:description/>
  <cp:keywords/>
  <dc:language>en-US</dc:language>
  <cp:lastModifiedBy>Arm-204</cp:lastModifiedBy>
  <cp:lastPrinted>2017-10-13T09:51:00Z</cp:lastPrinted>
  <dcterms:modified xsi:type="dcterms:W3CDTF">2017-10-13T09:27:00Z</dcterms:modified>
  <cp:revision>8</cp:revision>
  <dc:subject/>
  <dc:title/>
</cp:coreProperties>
</file>