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е сообщение о проведении аукциона по продаже 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</w:rPr>
        <w:t>Администрация Белозерского района сообщает о проведении 27 ноября 2017 года в 10 часов 00 мин. Аукциона по продаже  движимого  имущества, находящегося по адресу: Курганская область, Белозерский район, с. Белозерское, ул. К. Маркса, д. 16.</w:t>
      </w:r>
    </w:p>
    <w:p>
      <w:pPr>
        <w:pStyle w:val="Normal"/>
        <w:jc w:val="both"/>
        <w:rPr/>
      </w:pPr>
      <w:r>
        <w:rPr/>
        <w:tab/>
        <w:t>Аукцион  состоится по  адресу:  Курганская область,  с. Белозерское, ул. К. Маркса,</w:t>
      </w:r>
    </w:p>
    <w:p>
      <w:pPr>
        <w:pStyle w:val="Normal"/>
        <w:jc w:val="both"/>
        <w:rPr/>
      </w:pPr>
      <w:r>
        <w:rPr/>
        <w:t xml:space="preserve">д. 16, каб. №204. 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подведения итогов аукциона – 27 ноября 2017 года в 10 час. 00 мин.</w:t>
      </w:r>
      <w:r>
        <w:rPr/>
        <w:t xml:space="preserve"> по местному времени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ёма заявок – 23 октября 2017 года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ёма заявок - 17 ноября 2017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 Белозерское, ул. К. Маркса, д. 16, каб. 204, 217, контактные телефоны: 8(35232)29253, 2946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1. Специальный автомобиль, марки, модели УАЗ-396252.</w:t>
      </w:r>
    </w:p>
    <w:p>
      <w:pPr>
        <w:pStyle w:val="Normal"/>
        <w:ind w:firstLine="708"/>
        <w:jc w:val="both"/>
        <w:rPr/>
      </w:pPr>
      <w:r>
        <w:rPr/>
        <w:t>Аукцион проводится на основании постановления Администрации Белозерского района от 18 октября 2017 года</w:t>
      </w:r>
      <w:r>
        <w:rPr>
          <w:b/>
        </w:rPr>
        <w:t xml:space="preserve"> </w:t>
      </w:r>
      <w:r>
        <w:rPr/>
        <w:t>№798 «Об условиях приватизации объекта движимого имущества – специального автомобиля марки, модели УАЗ-396252,</w:t>
      </w:r>
      <w:r>
        <w:rPr>
          <w:b/>
        </w:rPr>
        <w:t xml:space="preserve"> </w:t>
      </w:r>
      <w:r>
        <w:rPr/>
        <w:t>находящегося по адресу: Курганская   область,  Белозерский  район,  с.  Белозерское,  ул. К. Маркса, д. 16» и в соответствии с законодательством о приватизации, как открытый по составу участников и закрытый по форме подачи предложений о цене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арактеристика объекта: </w:t>
      </w:r>
    </w:p>
    <w:p>
      <w:pPr>
        <w:pStyle w:val="Normal"/>
        <w:ind w:left="120" w:right="-6" w:firstLine="588"/>
        <w:jc w:val="both"/>
        <w:rPr/>
      </w:pPr>
      <w:r>
        <w:rPr/>
        <w:t>Специальный автомобиль марки, модели УАЗ-396252; идентификационный номер (</w:t>
      </w:r>
      <w:r>
        <w:rPr>
          <w:lang w:val="en-US"/>
        </w:rPr>
        <w:t>VIN</w:t>
      </w:r>
      <w:r>
        <w:rPr/>
        <w:t xml:space="preserve">) ХТТ39625230461261; год выпуска 2003; свидетельство о регистрации ТС 45 серия ТМ №765877; регистрационный знак Н264ВО45; модель, номер двигателя ЗМЗ-410400 №30041892; номер шасси (рамы): 37410030482089; номер кузова (кабины, прицепа) 37410030215478; цвет защитный; паспорт транспортного средства 73 КО 897265 местонахождение: Курганская область, Белозерский район, с. Белозерское, ул. К. Маркса, д. 16.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одажи объекта движимого имущества без учета НДС - 80000 (Восемьдесят тысяч) рублей, сумма задатка составляет 20 % - 16000 (Шестнадцать тысяч) рублей.</w:t>
      </w:r>
    </w:p>
    <w:p>
      <w:pPr>
        <w:pStyle w:val="Normal"/>
        <w:ind w:firstLine="708"/>
        <w:jc w:val="both"/>
        <w:rPr/>
      </w:pPr>
      <w:r>
        <w:rPr/>
        <w:t xml:space="preserve">Покупателями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%, кроме случаев, когда муниципальное имущество внесено в качестве вклада в уставные капиталы акционерных общест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–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мер, срок и порядок внесения задатка, необходимые реквизиты счета</w:t>
      </w:r>
    </w:p>
    <w:p>
      <w:pPr>
        <w:pStyle w:val="Normal"/>
        <w:ind w:firstLine="708"/>
        <w:jc w:val="both"/>
        <w:rPr/>
      </w:pPr>
      <w:r>
        <w:rPr/>
        <w:t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Претендент вносит задаток в размере 20% от начальной цены, указанной в информационном сообщении о проведении аукциона, в соответствии с договором о задатке (приложение №3). Задаток вносится  в течение всего срока приема заявок единым платежом </w:t>
      </w:r>
      <w:r>
        <w:rPr>
          <w:b/>
        </w:rPr>
        <w:t>не позднее 17 ноября 2017 года</w:t>
      </w:r>
      <w:r>
        <w:rPr/>
        <w:t xml:space="preserve"> на расчетный счет Продавца: </w:t>
      </w:r>
    </w:p>
    <w:p>
      <w:pPr>
        <w:pStyle w:val="Normal"/>
        <w:jc w:val="both"/>
        <w:rPr/>
      </w:pPr>
      <w:r>
        <w:rPr/>
        <w:t xml:space="preserve">УФК по Курганской области (Администрация Белозерского района л/с 05433007890), </w:t>
      </w:r>
      <w:r>
        <w:rPr>
          <w:b/>
        </w:rPr>
        <w:t>Банк:</w:t>
      </w:r>
      <w:r>
        <w:rPr/>
        <w:t xml:space="preserve"> Отделение Курган г. Курган, </w:t>
      </w:r>
      <w:r>
        <w:rPr>
          <w:b/>
        </w:rPr>
        <w:t>БИК:</w:t>
      </w:r>
      <w:r>
        <w:rPr/>
        <w:t xml:space="preserve"> 043735001, </w:t>
      </w:r>
      <w:r>
        <w:rPr>
          <w:b/>
        </w:rPr>
        <w:t>ИНН:</w:t>
      </w:r>
      <w:r>
        <w:rPr/>
        <w:t xml:space="preserve">4504004315, </w:t>
      </w:r>
      <w:r>
        <w:rPr>
          <w:b/>
        </w:rPr>
        <w:t>КПП:</w:t>
      </w:r>
      <w:r>
        <w:rPr/>
        <w:t xml:space="preserve"> 450401001, </w:t>
      </w:r>
      <w:r>
        <w:rPr>
          <w:b/>
        </w:rPr>
        <w:t>р/счет:</w:t>
      </w:r>
      <w:r>
        <w:rPr/>
        <w:t xml:space="preserve"> 40302810200003000003.</w:t>
      </w:r>
    </w:p>
    <w:p>
      <w:pPr>
        <w:pStyle w:val="Normal"/>
        <w:ind w:firstLine="708"/>
        <w:jc w:val="both"/>
        <w:rPr/>
      </w:pPr>
      <w:r>
        <w:rPr/>
        <w:t xml:space="preserve">В платежном документе в графе «назначение платежа» должна содержаться ссылка на дату проведения  аукциона (27 ноября 2017 года). </w:t>
      </w:r>
    </w:p>
    <w:p>
      <w:pPr>
        <w:pStyle w:val="Normal"/>
        <w:ind w:firstLine="708"/>
        <w:jc w:val="both"/>
        <w:rPr/>
      </w:pPr>
      <w:r>
        <w:rPr/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/>
      </w:pPr>
      <w:r>
        <w:rPr/>
        <w:t>Возврат задатка  участникам аукциона, за исключением его Победителя, осуществляется в течение 5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/>
        <w:t xml:space="preserve">Для участников  аукциона информационное сообщение о проведении аукциона является публичной офертой по заключению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9"/>
        <w:jc w:val="both"/>
        <w:rPr/>
      </w:pPr>
      <w:r>
        <w:rPr/>
        <w:t>1. Заявка  по установленной форме (приложение №1)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9"/>
        <w:jc w:val="both"/>
        <w:rPr/>
      </w:pPr>
      <w:r>
        <w:rPr/>
        <w:t xml:space="preserve">2. Претенденты – физические лица предъявляют документ, удостоверяющий личность или представляют копии всех его листов. </w:t>
      </w:r>
    </w:p>
    <w:p>
      <w:pPr>
        <w:pStyle w:val="Normal"/>
        <w:ind w:firstLine="709"/>
        <w:jc w:val="both"/>
        <w:rPr/>
      </w:pPr>
      <w:r>
        <w:rPr/>
        <w:t>Претенденты – юридические лица представляют:</w:t>
      </w:r>
    </w:p>
    <w:p>
      <w:pPr>
        <w:pStyle w:val="Normal"/>
        <w:ind w:firstLine="709"/>
        <w:jc w:val="both"/>
        <w:rPr/>
      </w:pPr>
      <w:r>
        <w:rPr/>
        <w:t>- 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/>
      </w:pPr>
      <w:r>
        <w:rPr/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пись (приложение №2) представленных документов, составляется в двух экземплярах, один из которых остается у Продавца, другой – у Претендента. 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 если числом и прописью указываются разные цены, Комиссия принимает во внимание цену, указанную прописью. </w:t>
      </w:r>
    </w:p>
    <w:p>
      <w:pPr>
        <w:pStyle w:val="Normal"/>
        <w:ind w:firstLine="708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/>
      </w:pPr>
      <w:r>
        <w:rPr/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/>
      </w:pPr>
      <w:r>
        <w:rPr/>
        <w:t>Одно лицо имеет право подать только одну заявку и только одно предложение о цене имущества.</w:t>
      </w:r>
    </w:p>
    <w:p>
      <w:pPr>
        <w:pStyle w:val="Normal"/>
        <w:ind w:firstLine="708"/>
        <w:jc w:val="both"/>
        <w:rPr/>
      </w:pPr>
      <w:r>
        <w:rPr/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/>
      </w:pPr>
      <w:r>
        <w:rPr/>
        <w:t xml:space="preserve">В случае если в последствие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аукционе, если:</w:t>
      </w:r>
    </w:p>
    <w:p>
      <w:pPr>
        <w:pStyle w:val="Normal"/>
        <w:jc w:val="both"/>
        <w:rPr/>
      </w:pPr>
      <w:r>
        <w:rPr/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- представлены не все документы по перечню, указанному в информационном сообщении (за исключением предложений о цене муниципального имущества), либо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/>
      </w:pPr>
      <w:r>
        <w:rPr>
          <w:b/>
        </w:rPr>
        <w:t>Заявки и документы претендентов рассматриваются Комиссией 23 ноября 2017 года в 10. 00 час. по местному времен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ем предложений участников аукциона о цене приобретения имущества и подведение итогов аукциона Комиссия начинает 23 октября 2017 года в 10.00 час. по местному времени по адресу Продавц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/>
      </w:pPr>
      <w:r>
        <w:rPr/>
        <w:tab/>
        <w:t>Договор купли - продажи (приложение №4) муниципального имущества  заключается между Продавцом и победителем аукциона в течение пяти рабочих дней с даты подведения итогов аукциона.</w:t>
      </w:r>
    </w:p>
    <w:p>
      <w:pPr>
        <w:pStyle w:val="Normal"/>
        <w:jc w:val="both"/>
        <w:rPr/>
      </w:pPr>
      <w:r>
        <w:rPr/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/>
      </w:pPr>
      <w:r>
        <w:rPr/>
        <w:tab/>
        <w:t xml:space="preserve">Факт оплаты подтверждается выпиской со счета Продавца о поступлении средств в размере и сроки, указанные в договоре. </w:t>
      </w:r>
    </w:p>
    <w:p>
      <w:pPr>
        <w:pStyle w:val="Normal"/>
        <w:jc w:val="both"/>
        <w:rPr/>
      </w:pPr>
      <w:r>
        <w:rPr/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можно ознакомиться с даты начала приема заявок по вышеуказанному адресу Продавца, </w:t>
      </w:r>
      <w:r>
        <w:rPr>
          <w:color w:val="000000"/>
        </w:rPr>
        <w:t>в открытом доступе в сети «Интернет» на сайте: </w:t>
      </w:r>
      <w:r>
        <w:rPr>
          <w:b/>
          <w:bCs/>
          <w:color w:val="000000"/>
          <w:u w:val="single"/>
        </w:rPr>
        <w:t>torgi.gov.ru</w:t>
      </w:r>
      <w:r>
        <w:rPr>
          <w:color w:val="000000"/>
        </w:rPr>
        <w:t xml:space="preserve">. и </w:t>
      </w:r>
      <w:r>
        <w:rPr/>
        <w:t xml:space="preserve">на сайте Продавца –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belozerka</w:t>
        </w:r>
        <w:r>
          <w:rPr>
            <w:rStyle w:val="InternetLink"/>
            <w:b/>
          </w:rPr>
          <w:t>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№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17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u w:val="single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 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помещения, его основные характеристики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</w:t>
      </w:r>
      <w:r>
        <w:rPr>
          <w:b/>
          <w:sz w:val="20"/>
          <w:szCs w:val="20"/>
        </w:rPr>
        <w:t xml:space="preserve">Лот №1. </w:t>
      </w:r>
    </w:p>
    <w:p>
      <w:pPr>
        <w:pStyle w:val="Normal"/>
        <w:ind w:left="120" w:right="-6" w:firstLine="588"/>
        <w:jc w:val="both"/>
        <w:rPr/>
      </w:pPr>
      <w:r>
        <w:rPr>
          <w:sz w:val="20"/>
          <w:szCs w:val="20"/>
        </w:rPr>
        <w:t>Специальный автомобиль марки, модели УАЗ-396252;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ХТТ39625230461261; год выпуска 2003; свидетельство о регистрации ТС 45 серия ТМ №765877; регистрационный знак Н264ВО45; модель, номер двигателя ЗМЗ-410400 №30041892; номер шасси (рамы): 37410030482089; номер кузова (кабины, прицепа) 37410030215478; цвет защитный; паспорт транспортного средства 73 КО 897265 местонахождение: Курганская область, Белозерский район, с. Белозерское, ул. К. Маркса, д. 16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вижимого имущества, индивидуализирующие характеристики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учив  представленную  Организатором   информацию  по  объекту,  Претендент 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облюдать   условия   торгов   (конкурса,  аукциона),   а  также  порядок  проведения  торгов  (конкурса, аукциона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  случае  признания  победителем  торгов  (конкурса,  аукциона) подписать протокол об итогах торгов (конкурса,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"____"___________ 2017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час.____мин.          "____"_____________2017г.  за  N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_____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1. </w:t>
      </w:r>
    </w:p>
    <w:p>
      <w:pPr>
        <w:pStyle w:val="Normal"/>
        <w:ind w:left="120" w:right="-6" w:firstLine="588"/>
        <w:jc w:val="both"/>
        <w:rPr/>
      </w:pPr>
      <w:r>
        <w:rPr/>
        <w:t>Специальный автомобиль марки, модели УАЗ-396252; идентификационный номер (</w:t>
      </w:r>
      <w:r>
        <w:rPr>
          <w:lang w:val="en-US"/>
        </w:rPr>
        <w:t>VIN</w:t>
      </w:r>
      <w:r>
        <w:rPr/>
        <w:t xml:space="preserve">) ХТТ39625230461261; год выпуска 2003; свидетельство о регистрации ТС 45 серия ТМ №765877; регистрационный знак Н264ВО45; модель, номер двигателя ЗМЗ-410400 №30041892; номер шасси (рамы): 37410030482089; номер кузова (кабины, прицепа) 37410030215478; цвет защитный; паспорт транспортного средства 73 КО 897265 местонахождение: Курганская область, Белозерский район, с. Белозерское, ул. К. Маркса, д. 16.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 2017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_____ 2017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 N______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ля участия в торгах (конкурсе, аукционе) Претендент вносит на  объявленный  в  информационном  сообщении  счет   Организатора задаток в размере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Лот №1 - </w:t>
      </w:r>
      <w:r>
        <w:rPr/>
        <w:t>16000 (Шестьнадцать тысяч) рублей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чет обеспечения оплаты приобретаемого на торгах  (конкурсе, аукционе) объект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1. </w:t>
      </w:r>
    </w:p>
    <w:p>
      <w:pPr>
        <w:pStyle w:val="Normal"/>
        <w:ind w:left="120" w:right="-6" w:firstLine="588"/>
        <w:jc w:val="both"/>
        <w:rPr/>
      </w:pPr>
      <w:r>
        <w:rPr/>
        <w:t>Специальный автомобиль марки, модели УАЗ-396252; идентификационный номер (</w:t>
      </w:r>
      <w:r>
        <w:rPr>
          <w:lang w:val="en-US"/>
        </w:rPr>
        <w:t>VIN</w:t>
      </w:r>
      <w:r>
        <w:rPr/>
        <w:t xml:space="preserve">) ХТТ39625230461261; год выпуска 2003; свидетельство о регистрации ТС 45 серия ТМ №765877; регистрационный знак Н264ВО45; модель, номер двигателя ЗМЗ-410400 №30041892; номер шасси (рамы): 37410030482089; номер кузова (кабины, прицепа) 37410030215478; цвет защитный; паспорт транспортного средства 73 КО 897265 местонахождение: Курганская область, Белозерский район, с. Белозерское, ул. К. Маркса, д. 16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  приема  заявок  поступивший от Претендента задаток подлежит возврату в срок не позднее чем пять дней со дня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в соответствии с указанными банковскими реквизитами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.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Отделении Курган                             г. Курган, Управление Федерального казначейства по Курганской области (Администрация Белозерского района л/с 05433007890), БИК 043735001, код ОКТМО 37604408,</w:t>
      </w:r>
      <w:r>
        <w:rPr>
          <w:iCs/>
          <w:color w:val="000000"/>
          <w:sz w:val="24"/>
          <w:szCs w:val="24"/>
        </w:rPr>
        <w:t xml:space="preserve"> КБК 098 114 02053 05 0000 410</w:t>
      </w:r>
    </w:p>
    <w:p>
      <w:pPr>
        <w:pStyle w:val="TextBodyIndent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_ 2017 г.          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7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/>
      </w:pPr>
      <w:r>
        <w:rPr>
          <w:rStyle w:val="StrongEmphasis"/>
          <w:color w:val="00008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 xml:space="preserve">Договор купли-продажи  имущества на аукционе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 Белозерское                                                                                      «__» _______  2017  года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ротоколом  подведения итогов аукциона по продаже движимого муниципального имущества (далее – имущество), находящегося по адресу: Курганская область, Белозерский район, с. Белозерское,   ул. К. Маркса, д. 16   от «__»______ 2017 года, с другой стороны, заключили настоящий Договор о нижеследующем:</w:t>
      </w: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1. </w:t>
      </w:r>
    </w:p>
    <w:p>
      <w:pPr>
        <w:pStyle w:val="Normal"/>
        <w:ind w:left="120" w:right="-6" w:firstLine="588"/>
        <w:jc w:val="both"/>
        <w:rPr/>
      </w:pPr>
      <w:r>
        <w:rPr/>
        <w:t>Специальный автомобиль марки, модели УАЗ-396252; идентификационный номер (</w:t>
      </w:r>
      <w:r>
        <w:rPr>
          <w:lang w:val="en-US"/>
        </w:rPr>
        <w:t>VIN</w:t>
      </w:r>
      <w:r>
        <w:rPr/>
        <w:t xml:space="preserve">) ХТТ39625230461261; год выпуска 2003; свидетельство о регистрации ТС 45 серия ТМ №765877; регистрационный знак Н264ВО45; модель, номер двигателя ЗМЗ-410400 №30041892; номер шасси (рамы): 37410030482089; номер кузова (кабины, прицепа) 37410030215478; цвет защитный; паспорт транспортного средства 73 КО 897265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1.2. Место   нахождения   имущества:   Курганская область,   Белозерский   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К. Маркса,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3.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1.4. Продавец  гарантирует, что до заключения  настоящего договора  имущество никому другому  не продано, не подарено, не заложено, в споре, под арестом  не состоит и свободно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1.5. Ограничений в пользовании имуществом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6.Покупатель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-либо дефектов и недостатков, о которых ему не сообщил Продавец. </w:t>
      </w: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 xml:space="preserve">2.1. Установленная стоимость имущества составляет ________ рублей, согласно протоколу  подведения итогов аукциона по продаже движимого муниципального имущества, находящегося по адресу: Курганская область, Белозерский район, с. Белозерское,  ул. К. Маркса, д. 16 от «__» ________ 2017 года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2.2. Покупатель  перечисляет  сумму,  указанную  в   п.2.1.  настоящего     договора в следующем порядке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сумму в размере __________(________________________) рублей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л/с 04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410.</w:t>
      </w:r>
    </w:p>
    <w:p>
      <w:pPr>
        <w:pStyle w:val="Normal"/>
        <w:jc w:val="both"/>
        <w:rPr/>
      </w:pPr>
      <w:r>
        <w:rPr>
          <w:color w:val="000000"/>
        </w:rPr>
        <w:t>- сумма задатка в размере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 </w:t>
      </w:r>
      <w:r>
        <w:rPr>
          <w:b/>
        </w:rPr>
        <w:t>Лот №1 - 16000</w:t>
      </w:r>
      <w:r>
        <w:rPr/>
        <w:t xml:space="preserve"> (Шестьнадцать тысяч) рублей,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внесенная Покупателем на счет Продавца засчитывается в сумму цены продаж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3. Срок оплаты не позднее 10 календарны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 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рабочих дней  после поступления денежных средств в счет оплаты имущества в соответствии с п.2.2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Сторонами или уполномоченными представителями сторон.</w:t>
      </w: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1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5.2. С содержанием ст. 167, 209, 223 Г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9"/>
        <w:textAlignment w:val="top"/>
        <w:rPr/>
      </w:pPr>
      <w:r>
        <w:rPr>
          <w:color w:val="000000"/>
        </w:rPr>
        <w:t>5.3. Продавец гарантирует отсутствие ограничений в правоспособности в судеб-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textAlignment w:val="top"/>
        <w:rPr/>
      </w:pPr>
      <w:r>
        <w:rPr>
          <w:color w:val="000000"/>
        </w:rPr>
        <w:t xml:space="preserve">5.4. В установленном законодательством порядке стороны могут расторгнуть нас-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5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5.5.1.Передать  вышеуказанное имущество Покупателю после поступления денежных средств и подписания акта приема-передачи имуществ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1. Оплатить стоимость имущества в порядке и сроки предусмотренные п.2.1. - п.2.3. настоящего договора.</w:t>
      </w:r>
    </w:p>
    <w:p>
      <w:pPr>
        <w:pStyle w:val="Normal"/>
        <w:widowControl w:val="false"/>
        <w:shd w:fill="FFFFFF" w:val="clear"/>
        <w:autoSpaceDE w:val="false"/>
        <w:textAlignment w:val="top"/>
        <w:rPr>
          <w:b/>
          <w:b/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6.2. Принять  имущество  на  условиях,  предусмотренных  настоящим Догово-ром.</w:t>
      </w:r>
    </w:p>
    <w:p>
      <w:pPr>
        <w:pStyle w:val="Normal"/>
        <w:widowControl w:val="false"/>
        <w:shd w:fill="FFFFFF" w:val="clear"/>
        <w:autoSpaceDE w:val="false"/>
        <w:textAlignment w:val="top"/>
        <w:rPr>
          <w:color w:val="706D6D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ab/>
        <w:t>5.6.3. Оплачивать все обязательные платежи, связанные с эксплуатацией  имущес-тва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 xml:space="preserve">5.7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TextBodyIndent"/>
        <w:shd w:fill="FFFFFF" w:val="clear"/>
        <w:ind w:left="0" w:firstLine="709"/>
        <w:jc w:val="both"/>
        <w:textAlignment w:val="top"/>
        <w:rPr/>
      </w:pPr>
      <w:r>
        <w:rPr>
          <w:sz w:val="24"/>
          <w:szCs w:val="24"/>
        </w:rPr>
        <w:t xml:space="preserve">6.1. В случае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                                         </w:t>
      </w:r>
    </w:p>
    <w:p>
      <w:pPr>
        <w:pStyle w:val="TextBodyIndent"/>
        <w:shd w:fill="FFFFFF" w:val="clear"/>
        <w:ind w:left="0" w:firstLine="709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6.2.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ind w:left="28" w:hanging="28"/>
        <w:jc w:val="both"/>
        <w:textAlignment w:val="top"/>
        <w:rPr>
          <w:rStyle w:val="StrongEmphasis"/>
          <w:color w:val="000080"/>
          <w:sz w:val="24"/>
          <w:szCs w:val="24"/>
        </w:rPr>
      </w:pPr>
      <w:r>
        <w:rPr>
          <w:rFonts w:eastAsia="Tahoma" w:cs="Tahoma" w:ascii="Tahoma" w:hAnsi="Tahoma"/>
        </w:rPr>
        <w:t xml:space="preserve">       </w:t>
      </w:r>
      <w:r>
        <w:rPr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имуществ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 </w:t>
      </w:r>
      <w:r>
        <w:rPr/>
        <w:t>8.4. Настоящий Договор составлен в 2 (двух) экземплярах,  по  одному  для каждой из сторо</w:t>
      </w:r>
      <w:r>
        <w:rPr>
          <w:rStyle w:val="StrongEmphasis"/>
          <w:b w:val="false"/>
        </w:rPr>
        <w:t>н.</w:t>
      </w:r>
    </w:p>
    <w:p>
      <w:pPr>
        <w:pStyle w:val="Normal"/>
        <w:widowControl w:val="false"/>
        <w:shd w:fill="FFFFFF" w:val="clear"/>
        <w:autoSpaceDE w:val="false"/>
        <w:spacing w:before="0" w:after="280"/>
        <w:jc w:val="both"/>
        <w:textAlignment w:val="top"/>
        <w:rPr/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р/с 40101810000000010002 в Отделении         ФИО и паспортные данные физического лица)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района л/с 04433007890), ИНН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043735001, ОКТМО 37604408</w:t>
      </w:r>
    </w:p>
    <w:p>
      <w:pPr>
        <w:pStyle w:val="TextBodyIndent"/>
        <w:shd w:fill="FFFFFF" w:val="clear"/>
        <w:ind w:left="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БК 098 114 02053 05 0000410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_________________В.В. Терёхин                          _________________/_______________/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Акт приема - 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«___» _________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Продавец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именуемый в дальнейшем Покупатель, принял имуществ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706D6D"/>
        </w:rPr>
        <w:t xml:space="preserve"> </w:t>
      </w:r>
      <w:r>
        <w:rPr>
          <w:b/>
        </w:rPr>
        <w:t xml:space="preserve">Лот №1. </w:t>
      </w:r>
    </w:p>
    <w:p>
      <w:pPr>
        <w:pStyle w:val="Normal"/>
        <w:ind w:left="120" w:right="-6" w:firstLine="588"/>
        <w:jc w:val="both"/>
        <w:rPr/>
      </w:pPr>
      <w:r>
        <w:rPr/>
        <w:t xml:space="preserve">      </w:t>
      </w:r>
      <w:r>
        <w:rPr/>
        <w:tab/>
        <w:t>Специальный автомобиль марки, модели УАЗ-396252; идентификационный номер (</w:t>
      </w:r>
      <w:r>
        <w:rPr>
          <w:lang w:val="en-US"/>
        </w:rPr>
        <w:t>VIN</w:t>
      </w:r>
      <w:r>
        <w:rPr/>
        <w:t>) ХТТ39625230461261; год выпуска 2003; свидетельство о регистрации ТС 45 серия ТМ №765877; регистрационный знак Н264ВО45; модель, номер двигателя ЗМЗ-410400 №30041892; номер шасси (рамы): 37410030482089; номер кузова (кабины, прицепа) 37410030215478; цвет защитный; паспорт транспортного средства 73 КО 897265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ab/>
        <w:t>1. Место нахождения имущества:  Курганская область, Белозерский район,                     с. Белозерское, ул. К. Маркса, д. 1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360"/>
        <w:jc w:val="both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2. Указанное транспортное средство принадлежит Продавцу на праве собственности, на основании  </w:t>
      </w:r>
      <w:r>
        <w:rPr/>
        <w:t>паспорта транспортного средства 73 КО 897265.</w:t>
      </w:r>
    </w:p>
    <w:p>
      <w:pPr>
        <w:pStyle w:val="Normal"/>
        <w:jc w:val="both"/>
        <w:rPr/>
      </w:pPr>
      <w:r>
        <w:rPr>
          <w:color w:val="000000"/>
        </w:rPr>
        <w:tab/>
        <w:t>3. На момент передачи транспортного средства каких либо претензий к качественному состоянию сторонами не за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Акт приема - передачи составлен в двух  экземплярах,  имеющих одинаковую юридическую силу, один из которых остается у Продавца, второй – у Покупател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Настоящий акт приема - передачи является неотъемлемой частью договора купли продажи </w:t>
      </w:r>
      <w:r>
        <w:rPr>
          <w:rStyle w:val="StrongEmphasi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color w:val="000080"/>
        </w:rPr>
        <w:t xml:space="preserve"> </w:t>
      </w:r>
      <w:r>
        <w:rPr>
          <w:color w:val="000000"/>
        </w:rPr>
        <w:t>от «___»  _________ 2017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Белозерского района                                  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В.В. Терёхин                             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ind w:right="-94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20" w:right="-94" w:hanging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left="120" w:right="-9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right="-94" w:hanging="0"/>
        <w:rPr>
          <w:sz w:val="28"/>
          <w:szCs w:val="28"/>
        </w:rPr>
      </w:pPr>
      <w:r>
        <w:rPr>
          <w:sz w:val="28"/>
          <w:szCs w:val="28"/>
        </w:rPr>
        <w:t>от «18» октября 2017 года №798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ъекта движимого имущества – специального автомобиля марки, модели УАЗ-396252, находящегося по адресу: Курганская область, Белозерский район, с. Белозерское, ул. К. Маркса д. 16</w:t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94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гнозным планом (программой) приватизации муниципального имущества Белозерского района Курганской области на 2017 год и плановый период 2018-2019 годов, утвержденным решением Белозерской районной Думы от 11 ноября 2016 года №83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, и на основании отчета об оценке рыночной стоимости автомобиля УАЗ 396252 от 4 октября 2017 года №38-17, составленного независимым оценщиком некоммерческого партнерства Саморегулируемой организации оценщиков «Сибирь», Администрация Белозерского района </w:t>
      </w:r>
    </w:p>
    <w:p>
      <w:pPr>
        <w:pStyle w:val="Normal"/>
        <w:ind w:left="120" w:right="-94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1. Приватизировать путем продажи на аукционе, открытым по составу участников и с закрытой формой подачи предложений о цене, объект движимого имуществ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ециальный автомобиль марки, модели УАЗ-396252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39625230461261; год выпуска 2003; свидетельство о регистрации ТС 45 серия ТМ №765877; регистрационный знак Н254ВО45; модель, номер двигателя ЗМЗ-410400 №30041892; номер шасси (рамы): 37410030482089; номер кузова (кабины, прицепа) 37410030215478; цвет защитный; паспорт транспортного средства 73 КО 897265, местонахождение: Курганская область, Белозерский район, с. Белозерское, ул. К. Маркса, д. 16. </w:t>
      </w:r>
    </w:p>
    <w:p>
      <w:pPr>
        <w:pStyle w:val="Normal"/>
        <w:ind w:left="120" w:right="-94" w:firstLine="588"/>
        <w:jc w:val="both"/>
        <w:rPr/>
      </w:pPr>
      <w:r>
        <w:rPr>
          <w:sz w:val="28"/>
          <w:szCs w:val="28"/>
        </w:rPr>
        <w:t>2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80000 (Восемьдесят тысяч) рублей без учета НДС согласно отчету независимого оценщика некоммерческого партнерства Саморегулируемой организации оценщиков «Сибирь» от 4 октябр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38-17.</w:t>
      </w:r>
    </w:p>
    <w:p>
      <w:pPr>
        <w:pStyle w:val="Normal"/>
        <w:ind w:left="120" w:right="-94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94" w:firstLine="58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120" w:right="-94" w:firstLine="58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Белозерского районного комитета экономики и управления муниципальным имуществом Махидиевой Н.П.:</w:t>
      </w:r>
    </w:p>
    <w:p>
      <w:pPr>
        <w:pStyle w:val="Normal"/>
        <w:ind w:left="120" w:right="-94" w:firstLine="588"/>
        <w:jc w:val="both"/>
        <w:rPr>
          <w:sz w:val="28"/>
          <w:szCs w:val="28"/>
        </w:rPr>
      </w:pPr>
      <w:r>
        <w:rPr>
          <w:sz w:val="28"/>
          <w:szCs w:val="28"/>
        </w:rPr>
        <w:t>3.1   подготовить     информационное     сообщение     о     продаже     и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опубликовать информационное сообщение о продаже муниципального имущества в районной газете «Боевое слово» 20 октября 2017 года.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нформационное сообщение о продаже муниципального имущества  20 октября 2017 года:</w:t>
      </w:r>
    </w:p>
    <w:p>
      <w:pPr>
        <w:pStyle w:val="Normal"/>
        <w:tabs>
          <w:tab w:val="clear" w:pos="708"/>
          <w:tab w:val="left" w:pos="709" w:leader="none"/>
        </w:tabs>
        <w:ind w:right="-236" w:hanging="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sz w:val="28"/>
          <w:szCs w:val="28"/>
        </w:rPr>
        <w:t xml:space="preserve">председателю Белозерского районного комитета экономики и управления муниципальным имуществом Махидиевой Н.П. – на официальном  сайте Российской Федерации в сети «Интерн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236" w:first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у отдела административно-организационной работы Администрации Белозерского района Трифанову В.В. - на официальном сайте Администрации Белозер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сектора по учету и отчетности, главному бухгалтеру Администрации Белозерского района Рыжковой О.Л.: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1 произвести расчеты с претендентами, участниками и победителем аукциона в порядке и сроки, определенные действующим законодательством;</w:t>
      </w:r>
    </w:p>
    <w:p>
      <w:pPr>
        <w:pStyle w:val="Normal"/>
        <w:ind w:left="142" w:right="-94" w:firstLine="566"/>
        <w:jc w:val="both"/>
        <w:rPr>
          <w:sz w:val="28"/>
          <w:szCs w:val="28"/>
        </w:rPr>
      </w:pPr>
      <w:r>
        <w:rPr>
          <w:sz w:val="28"/>
          <w:szCs w:val="28"/>
        </w:rPr>
        <w:t>5.2 осуществить перечисление денежных средств в соответствии с реквизитами и контроль их поступления в порядке, установленном Бюджетным кодексом Российской Федерации.</w:t>
      </w:r>
    </w:p>
    <w:p>
      <w:pPr>
        <w:pStyle w:val="Normal"/>
        <w:ind w:right="-9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В.В. Терёхин</w:t>
      </w:r>
    </w:p>
    <w:p>
      <w:pPr>
        <w:pStyle w:val="Normal"/>
        <w:ind w:left="120"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zer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3:00Z</dcterms:created>
  <dc:creator>Customer</dc:creator>
  <dc:description/>
  <cp:keywords/>
  <dc:language>en-US</dc:language>
  <cp:lastModifiedBy>ПК</cp:lastModifiedBy>
  <cp:lastPrinted>2017-10-19T09:34:00Z</cp:lastPrinted>
  <dcterms:modified xsi:type="dcterms:W3CDTF">2017-10-20T08:07:00Z</dcterms:modified>
  <cp:revision>5</cp:revision>
  <dc:subject/>
  <dc:title/>
</cp:coreProperties>
</file>