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1" w:hanging="42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center"/>
        <w:rPr/>
      </w:pPr>
      <w:r>
        <w:rPr>
          <w:sz w:val="28"/>
          <w:szCs w:val="28"/>
        </w:rPr>
        <w:t>об итогах аукциона (из 6 лотов) по продаже объектов движимого имущества, находящегося по адресу: Курганская область, Белозерский район, с. Белозерское, ул. К.Маркса, д.16  и о результатах сделки приватизации данного имущества</w:t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зерского района 11 сентября 2017 года в 10 час. 00 мин. местного времени по адресу: Курганская область, с. Белозерское, ул. К. Маркса, д. 16, кабинет №217 провела аукцион по продаже объектов движимого имущества, находящегося  по адресу: Курганская область, Белозерский район,   с. Белозерское, ул. К.Маркса, д.16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имущества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специальное пассажирское транспортное средство марки, модели УАЗ-22069;  год выпуска 2004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а сделки приватизации – 102 000  (Сто две тысячи) рубл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лючен договор купли-продажи имущества на аукционе №1 от 15 сентября 2017 год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- грузовой самосвал марки, модели ТС ЗИЛММЗ4502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а сделки приватизации – 102 000 (Сто две тысячи) рубл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 договор купли-продажи имущества на аукционе №2 от 15 сентября 2017 год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Лот №3 -</w:t>
      </w:r>
      <w:r>
        <w:rPr>
          <w:sz w:val="28"/>
          <w:szCs w:val="28"/>
        </w:rPr>
        <w:t xml:space="preserve"> трактор марки Т-150К; год выпуска 198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сделки приватизации – 152 000 (Сто  пятьдесят две тысячи) рубл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 договор купли-продажи имущества на аукционе №3 от 15 сентября 2017 года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b/>
          <w:sz w:val="28"/>
          <w:szCs w:val="28"/>
        </w:rPr>
        <w:t xml:space="preserve">Лот №4 - </w:t>
      </w:r>
      <w:r>
        <w:rPr>
          <w:sz w:val="28"/>
          <w:szCs w:val="28"/>
        </w:rPr>
        <w:t>трактор марки МТЗ-80Л; год выпуска 1988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сделки приватизации – 30 100 (Тридцать тысяч сто) рубл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 договор купли-продажи имущества на аукционе №4 от 15 сентября 2017 год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Лот №5 </w:t>
      </w:r>
      <w:r>
        <w:rPr>
          <w:sz w:val="28"/>
          <w:szCs w:val="28"/>
        </w:rPr>
        <w:t>- прицеп марки 2ПТС4; год выпуска 1971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а сделки приватизации – 15 100 (Пятнадцать тысяч сто) рубл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 договор купли-продажи имущества на аукционе №5 от 15 сентября 2017 год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Лот №6 - </w:t>
      </w:r>
      <w:r>
        <w:rPr>
          <w:sz w:val="28"/>
          <w:szCs w:val="28"/>
        </w:rPr>
        <w:t>трактор «Беларусь» марки ЮМЗ-6КЛ; год выпуска 1988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а сделки приватизации – 102 000 (Сто две тысячи) рублей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 договор купли-продажи имущества на аукционе №6 от 15 сентября 2017 года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токол об итогах аукциона (из шести лотов) размещен на официальных  сайтах:  в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7:00Z</dcterms:created>
  <dc:creator>Customer</dc:creator>
  <dc:description/>
  <cp:keywords/>
  <dc:language>en-US</dc:language>
  <cp:lastModifiedBy>Arm-экономика</cp:lastModifiedBy>
  <cp:lastPrinted>2017-05-02T15:37:00Z</cp:lastPrinted>
  <dcterms:modified xsi:type="dcterms:W3CDTF">2017-09-27T03:35:00Z</dcterms:modified>
  <cp:revision>5</cp:revision>
  <dc:subject/>
  <dc:title>                                                                                                           </dc:title>
</cp:coreProperties>
</file>