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ретендентов участниками аукциона по продаже </w:t>
      </w:r>
      <w:r>
        <w:rPr>
          <w:b/>
        </w:rPr>
        <w:t xml:space="preserve"> </w:t>
      </w:r>
      <w:r>
        <w:rPr>
          <w:sz w:val="28"/>
          <w:szCs w:val="28"/>
        </w:rPr>
        <w:t xml:space="preserve">  движимого  имущества, находящегося по адресу: Курганская область, Белозерский район, с. Белозерское, ул. К. Маркса, д. 16, специального           автомобиля, марки, модели УАЗ-396252.</w:t>
      </w:r>
    </w:p>
    <w:p>
      <w:pPr>
        <w:pStyle w:val="Normal"/>
        <w:ind w:left="1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елозерское                                                                       23 ноября  2017 го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hanging="0"/>
        <w:jc w:val="both"/>
        <w:rPr/>
      </w:pPr>
      <w:r>
        <w:rPr>
          <w:sz w:val="28"/>
          <w:szCs w:val="28"/>
        </w:rPr>
        <w:tab/>
        <w:t xml:space="preserve">1. Открытый аукцион проводит: Администрация Белозерского района. Почтовый адрес: 641360, Курганская область, Белозерский район, село Белозерское, улица Карла Маркса, дом 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предмета аукциона: продажа  движимого  имущества, находящегося по адресу: Курганская область, Белозерский район, с. Белозерское, ул. К. Маркса, д. 16, специального автомобиля, марки, модели УАЗ-396252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единой комиссии определен:  постановлением Администрации Белозерского района от 1 октября 2015 года №469 в редакции постановления Администрации Белозерского района от 10 ноября  2017 года №860. 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В состав комиссии входит 7 человек, на заседании комиссии присутствовали  5 человек: 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хидиева Н.П. - председатель Белозерского районного комитета экономики и управления муниципальным имуществом, председатель комиссии;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итина Н.Н. - главный специалист по земельным отношениям и земельному контролю Белозерского районного комитета экономики и управления муниципальным имуществом, заместитель председателя комиссии;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ьялова А.А. - главный специалист по подрядным торгам и контрактам Белозерского районного комитета экономики и управления муниципальным имуществом, секретарь комиссии;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рмосюк Г.В. - ведущий специалист финансового отдела Администрации Белозерского района;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Верховых А.В. – главный специалист юридического отдела Администрации Белозерского района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вещение о проведении настоящего аукциона опубликовано в районной газете «Боевое слово» 20 октября 2017 года №42(9782), размещено: на официальном сайте Российской Федерации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 проведении торгов от 20.10.2017г. №201017/0684621/01 и на официальном сайте Администрации Белозер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z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цедура рассмотрения заявок претендентов на участие в аукционе, ознакомления и проверки их документов проводилась комиссией по адресу: Курганская область, Белозерский район, с. Белозерское, ул. К. Маркса, д. 16, кабинет №204 23 ноября 2017 года в 10-00 часов по местному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 право участия в аукционе 27 ноября 2017 года в 10-00 часов по продаже движимого имущества, находящегося по адресу: Курганская область, Белозерский район, с. Белозерское, ул. К.Маркса, д.16, специального автомобиля, марки, модели УАЗ-396252  17 ноября 2017 года до 16-00 часов по местному времени предоставлено:  лот №1 - 2 заявки на бумажном носителе.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5.2. До окончания указанного в извещении о проведении аукциона срока подачи заявок на участие в аукционе были отозваны 0 заявок на участие в аукционе на бумажном носителе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миссия, руководствуясь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вынесла решен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устить к участию в аукционе и определить участниками аукциона по продаже движимого имущества, находящегося по адресу: Курганская область, Белозерский район, с. Белозерское, ул. К.Маркса, д.16 специального автомобиля, марки, модели УАЗ-39625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1 – специальный автомобиль, марки, модели УАЗ-396252;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ТТ39625230461261; год выпуска 2003; свидетельство о регистрации ТС 45 серия ТМ №765877; регистрационный знак Н264ВО45; модель, номер двигателя ЗМЗ-410400 №30041892; номер шасси (рамы): 37410030482089; номер кузова (кабины, прицепа) 37410030215478; цвет защитный; паспорт транспортного средства 73 КО 897265, 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следующих претендентов, подавших заявки на участие в аукционе - (приложения: №1, №2):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35"/>
        <w:gridCol w:w="2835"/>
        <w:gridCol w:w="1985"/>
        <w:gridCol w:w="18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(для юридичес кого лица), фамилия, имя и отчество (дл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(для юридического лица), место жительства (для физ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и сумма задатка, рубл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ух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 xml:space="preserve">Курганская область, с. Белозерское, 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йзыха,  д. 43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10.11.2017г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час.00 мин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7г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16000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х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с.Белозерское, </w:t>
            </w:r>
          </w:p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йзых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д. 43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15.11.2017г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30 мин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7г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16000-00</w:t>
            </w:r>
          </w:p>
        </w:tc>
      </w:tr>
    </w:tbl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2. Определить, что претенденты, не допущенные к участию в аукционе по продаже движимого имущества, находящегося по адресу: Курганская область, Белозерский район, с. Белозерское, ул. К.Маркса, д.16 специального автомобиля, марки, модели УАЗ-396252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__________ Н.П. Махидиева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Зам. председателя комиссии                    __________ Н.Н. Никитин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комиссии:                                     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 Г.В. Дармосюк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 А.В. Верховых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__________ А.А. Завьялова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ind w:left="5820" w:hanging="0"/>
        <w:rPr>
          <w:sz w:val="20"/>
          <w:szCs w:val="20"/>
        </w:rPr>
      </w:pPr>
      <w:r>
        <w:rPr>
          <w:sz w:val="20"/>
          <w:szCs w:val="20"/>
        </w:rPr>
        <w:t>к протоколу об определении претендентов   участниками</w:t>
      </w:r>
    </w:p>
    <w:p>
      <w:pPr>
        <w:pStyle w:val="Normal"/>
        <w:shd w:fill="FFFFFF" w:val="clear"/>
        <w:spacing w:lineRule="exact" w:line="274"/>
        <w:ind w:left="708" w:firstLine="5109"/>
        <w:rPr/>
      </w:pPr>
      <w:r>
        <w:rPr>
          <w:sz w:val="20"/>
          <w:szCs w:val="20"/>
        </w:rPr>
        <w:t xml:space="preserve">аукциона  по продаже  движимого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имущества,  находящегося по адресу:            </w:t>
        <w:tab/>
        <w:tab/>
        <w:tab/>
        <w:t xml:space="preserve">  </w:t>
        <w:tab/>
        <w:tab/>
        <w:tab/>
        <w:tab/>
        <w:t xml:space="preserve">   Курганская   область, </w:t>
      </w:r>
      <w:r>
        <w:rPr>
          <w:spacing w:val="-7"/>
          <w:sz w:val="20"/>
          <w:szCs w:val="20"/>
        </w:rPr>
        <w:t xml:space="preserve">  </w:t>
      </w:r>
      <w:r>
        <w:rPr>
          <w:sz w:val="20"/>
          <w:szCs w:val="20"/>
        </w:rPr>
        <w:t xml:space="preserve"> Белозерский</w:t>
      </w:r>
    </w:p>
    <w:p>
      <w:pPr>
        <w:pStyle w:val="Normal"/>
        <w:shd w:fill="FFFFFF" w:val="clear"/>
        <w:spacing w:lineRule="exact" w:line="274"/>
        <w:ind w:left="5812" w:hanging="21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йон, с. Белозерское, ул. К Маркса,                                        д. 16 от 23 ноября  2017 года 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регистрации заявок на участие в открытом аукционе по продаже движимого имущества, находящегося по адресу: Курганская область, Белозерский район, с. Белозерское, </w:t>
      </w:r>
    </w:p>
    <w:p>
      <w:pPr>
        <w:pStyle w:val="Normal"/>
        <w:jc w:val="center"/>
        <w:rPr/>
      </w:pPr>
      <w:r>
        <w:rPr/>
        <w:t>ул. К. Маркса, д. 16, специального автомобиля, марки, модели УАЗ-396252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33"/>
        <w:gridCol w:w="1910"/>
        <w:gridCol w:w="1620"/>
        <w:gridCol w:w="1941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дач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лица, подавшего заявку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х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нтин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от №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11.2017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5 час. 0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умажном носите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х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ентинович</w:t>
            </w:r>
          </w:p>
        </w:tc>
      </w:tr>
      <w:tr>
        <w:trPr>
          <w:trHeight w:val="6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х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и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от №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.11.2017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час. 3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умажном носител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х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и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ь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, 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</w:t>
        <w:tab/>
        <w:tab/>
        <w:t xml:space="preserve">            А.А. Завьял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2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ротоколу об определении претендентов   участниками аукциона  по продаже  </w:t>
      </w:r>
    </w:p>
    <w:p>
      <w:pPr>
        <w:pStyle w:val="Normal"/>
        <w:shd w:fill="FFFFFF" w:val="clear"/>
        <w:ind w:firstLine="5109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вижимого имущества,  находящегося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по адресу:  Курганская   область, </w:t>
      </w:r>
      <w:r>
        <w:rPr>
          <w:spacing w:val="-7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</w:t>
      </w:r>
    </w:p>
    <w:p>
      <w:pPr>
        <w:pStyle w:val="Normal"/>
        <w:shd w:fill="FFFFFF" w:val="clear"/>
        <w:ind w:left="708" w:firstLine="4956"/>
        <w:rPr/>
      </w:pPr>
      <w:r>
        <w:rPr>
          <w:sz w:val="20"/>
          <w:szCs w:val="20"/>
        </w:rPr>
        <w:t>Белозерский  район, с. Белозерское,</w:t>
        <w:tab/>
        <w:tab/>
        <w:tab/>
        <w:t xml:space="preserve">  </w:t>
        <w:tab/>
        <w:tab/>
        <w:tab/>
        <w:tab/>
        <w:tab/>
        <w:t xml:space="preserve">ул. К Маркса д. 16, специального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автомобиля, марки, модели УАЗ-396252,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 23 ноября  2017 года  №1</w:t>
      </w:r>
    </w:p>
    <w:p>
      <w:pPr>
        <w:pStyle w:val="Normal"/>
        <w:shd w:fill="FFFFFF" w:val="clear"/>
        <w:ind w:left="708" w:firstLine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hanging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" w:right="-6" w:firstLine="5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52" w:right="-6" w:firstLine="5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документов</w:t>
      </w:r>
    </w:p>
    <w:p>
      <w:pPr>
        <w:pStyle w:val="Normal"/>
        <w:jc w:val="center"/>
        <w:rPr/>
      </w:pPr>
      <w:r>
        <w:rPr/>
        <w:t xml:space="preserve">на право участия в аукционе по продаже движимого имущества, находящегося по адресу: Курганская область, Белозерский район, с. Белозерское, ул. К. Маркса, д. 16, </w:t>
      </w:r>
    </w:p>
    <w:p>
      <w:pPr>
        <w:pStyle w:val="Normal"/>
        <w:jc w:val="center"/>
        <w:rPr/>
      </w:pPr>
      <w:r>
        <w:rPr/>
        <w:t>специального автомобиля, марки, модели УАЗ-396252</w:t>
      </w:r>
    </w:p>
    <w:p>
      <w:pPr>
        <w:pStyle w:val="Normal"/>
        <w:ind w:left="120" w:right="-6" w:firstLine="5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4"/>
        <w:gridCol w:w="1701"/>
        <w:gridCol w:w="1276"/>
        <w:gridCol w:w="1276"/>
        <w:gridCol w:w="1276"/>
        <w:gridCol w:w="1004"/>
        <w:gridCol w:w="113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Заявка на участие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Выписка из лицевого счета Администрации Белозер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Копия паспорта/учредительных докумен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Доверенность (оформленная надлежащим образ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Опись представленных докумен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ух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рий</w:t>
            </w:r>
          </w:p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Курганская область, с.Белозерское, </w:t>
            </w:r>
          </w:p>
          <w:p>
            <w:pPr>
              <w:pStyle w:val="Normal"/>
              <w:ind w:right="-6" w:hanging="0"/>
              <w:rPr/>
            </w:pPr>
            <w:r>
              <w:rPr/>
              <w:t>ул. Мойзыха,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 </w:t>
            </w:r>
            <w:r>
              <w:rPr/>
              <w:t>д. 43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х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хаил</w:t>
            </w:r>
          </w:p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Курганская область, с.Белозерское, </w:t>
            </w:r>
          </w:p>
          <w:p>
            <w:pPr>
              <w:pStyle w:val="Normal"/>
              <w:ind w:right="-6" w:hanging="0"/>
              <w:rPr/>
            </w:pPr>
            <w:r>
              <w:rPr/>
              <w:t>ул. Мойзыха,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 </w:t>
            </w:r>
            <w:r>
              <w:rPr/>
              <w:t>д. 43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ind w:left="120" w:right="-6" w:firstLine="5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 xml:space="preserve">Ответственное лицо, </w:t>
      </w:r>
    </w:p>
    <w:p>
      <w:pPr>
        <w:pStyle w:val="Normal"/>
        <w:ind w:right="-6" w:hanging="0"/>
        <w:jc w:val="both"/>
        <w:rPr/>
      </w:pPr>
      <w:r>
        <w:rPr/>
        <w:t xml:space="preserve">секретарь комиссии                                                                                                А.А. Завьялова 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3:00Z</dcterms:created>
  <dc:creator>Customer</dc:creator>
  <dc:description/>
  <cp:keywords/>
  <dc:language>en-US</dc:language>
  <cp:lastModifiedBy>П</cp:lastModifiedBy>
  <cp:lastPrinted>2017-11-23T11:43:00Z</cp:lastPrinted>
  <dcterms:modified xsi:type="dcterms:W3CDTF">2017-11-23T06:44:00Z</dcterms:modified>
  <cp:revision>19</cp:revision>
  <dc:subject/>
  <dc:title>Российская Федерация</dc:title>
</cp:coreProperties>
</file>