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я итогов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</w:t>
      </w:r>
      <w:r>
        <w:rPr>
          <w:b/>
        </w:rPr>
        <w:t xml:space="preserve"> </w:t>
      </w:r>
      <w:r>
        <w:rPr>
          <w:b/>
          <w:sz w:val="28"/>
          <w:szCs w:val="28"/>
        </w:rPr>
        <w:t>движимого  имущества, находящегося по адресу: Курганская область, Белозерский район, с. Белозерское, ул. К. Маркса, д. 16, специального автомобиля, марки, модели УАЗ-396252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елозерское                                                                       27 ноября  2017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-6" w:hanging="2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ахидиева Н.П. - председатель Белозерского районного комитета экономики и управления муниципальным имуществом, председатель комиссии;</w:t>
      </w:r>
    </w:p>
    <w:p>
      <w:pPr>
        <w:pStyle w:val="Normal"/>
        <w:ind w:right="-6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тина Н.Н. - главный специалист по земельным отношениям и земельному контролю Белозерского районного комитета экономики и управления муниципальным имуществом, заместитель председателя комиссии; </w:t>
      </w:r>
    </w:p>
    <w:p>
      <w:pPr>
        <w:pStyle w:val="Normal"/>
        <w:ind w:right="-6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авьялова А.А. - главный специалист по подрядным торгам и контрактам Белозерского районного комитета экономики и управления муниципальным имуществом, секретарь комиссии;</w:t>
      </w:r>
    </w:p>
    <w:p>
      <w:pPr>
        <w:pStyle w:val="Normal"/>
        <w:ind w:right="-6" w:firstLine="56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6" w:firstLine="566"/>
        <w:jc w:val="both"/>
        <w:rPr>
          <w:sz w:val="28"/>
          <w:szCs w:val="28"/>
        </w:rPr>
      </w:pPr>
      <w:r>
        <w:rPr>
          <w:sz w:val="28"/>
          <w:szCs w:val="28"/>
        </w:rPr>
        <w:t>Дармосюк Г.В. - ведущий специалист финансового отдела Администрации Белозерского района;</w:t>
      </w:r>
    </w:p>
    <w:p>
      <w:pPr>
        <w:pStyle w:val="Normal"/>
        <w:ind w:right="-6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рховых А.В. – главный специалист юридического отдела Администрации Белозе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 Предмета аукциона:</w:t>
      </w:r>
      <w:r>
        <w:rPr>
          <w:sz w:val="28"/>
          <w:szCs w:val="28"/>
        </w:rPr>
        <w:t xml:space="preserve"> Продажа  движимого  имущества, находящегося по адресу: Курганская область, Белозерский район, с. Белозерское, ул. К. Маркса, д. 16, специального автомобиля, марки, модели УАЗ-396252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1 - Продажа  объекта движимого  имущества без учета НДС – 80 000 (Восемьдесят тысяч) рублей, сумма задатка составляет 20%-16000 (Шестнадцать тысяч) рублей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 постановлением Администрации Белозерского района от 1 октября 2015 года №469 в редакции постановления Администрации Белозерского района от 10 ноября  2017 года №860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ит 7 человек, на заседании комиссии присутствовали  5 человек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звещение о проведении настоящего аукциона</w:t>
      </w:r>
      <w:r>
        <w:rPr>
          <w:sz w:val="28"/>
          <w:szCs w:val="28"/>
        </w:rPr>
        <w:t xml:space="preserve"> опубликовано в районной газете «Боевое слово» 20 октября 2017 года №42(9782), размещено: на официальном сайте Российской Федерации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 проведении торгов от 20.10.2017г. №201017/0684621/01 и на официальном сайте Администрации Белозер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о окончания указанного в извещении о проведении аукциона</w:t>
      </w:r>
      <w:r>
        <w:rPr>
          <w:sz w:val="28"/>
          <w:szCs w:val="28"/>
        </w:rPr>
        <w:t xml:space="preserve"> -  по продаже  </w:t>
      </w:r>
      <w:r>
        <w:rPr/>
        <w:t xml:space="preserve"> </w:t>
      </w:r>
      <w:r>
        <w:rPr>
          <w:sz w:val="28"/>
          <w:szCs w:val="28"/>
        </w:rPr>
        <w:t>движимого  имущества, находящегося по адресу: Курганская область, Белозерский район, с. Белозерское, ул. К. Маркса, д. 16, специального   автомобиля, марки, модели УАЗ-396252 срока подачи заявок – 17 ноября 2017 года  до 16-00 часов (время местное) поступило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– 2 (две) заявки на участие в аукционе на бумажном носителе, что зафиксировано в журнале регистрации заявок на участие в аукционе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я рассмотрела поступившие заявки на соответствие требованиям, установленным в извещении о проведени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даже  </w:t>
      </w:r>
      <w:r>
        <w:rPr>
          <w:b/>
        </w:rPr>
        <w:t xml:space="preserve"> </w:t>
      </w:r>
      <w:r>
        <w:rPr>
          <w:b/>
          <w:sz w:val="28"/>
          <w:szCs w:val="28"/>
        </w:rPr>
        <w:t>движимого  имущества, находящегося по адресу: Курганская область, Белозерский район, с. Белозерское, ул. К. Маркса, д. 16, специального автомобиля, марки, модели УАЗ-396252– оценила их и приняла следующее 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все претенденты признаны участниками аукциона: лот №1 - по продаже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движимого  имущества, находящегося по адресу: Курганская область, Белозерский район, с. Белозерское, ул. К. Маркса, д. 16, специального  автомобиля, марки, модели УАЗ-396252.</w:t>
      </w:r>
    </w:p>
    <w:p>
      <w:pPr>
        <w:pStyle w:val="Normal"/>
        <w:ind w:left="120" w:right="-6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о участникам аукциона по лоту №1 заявить свои предложения по цене. Конверты с предложениями по цене представлены целыми и в запечатанном виде. </w:t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94"/>
        <w:gridCol w:w="2976"/>
        <w:gridCol w:w="1843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аименование, место нахождени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(для юридического лица), место жительства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0.11.2017г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5 час.0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ий Валентинович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с.Белозерское,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йзыха, д. 43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ас.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хаил Юрьевич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с.Белозерское,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йзыха, д. 43, кв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00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обедитель определен по наивысшей цене муниципального имущества. Признать победителем в проведении аукциона по лоту №1 следующего участника: Пухов Юрий Валентинович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ab/>
        <w:t>Предложенная им цена покупки муниципального имущества составила  81 000 (Восемьдесят одна тысяча) рублей.</w:t>
      </w:r>
    </w:p>
    <w:p>
      <w:pPr>
        <w:pStyle w:val="Normal"/>
        <w:ind w:left="120" w:right="-6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трех экземплярах, два из которых остаются у продавца, третий у победителя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________ Н.П. Махидиев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________ Н.Н. Никитин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________ А.В. Верховых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 Г.В. Дармосюк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________ А.А. Завьялов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Белозерского района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В. Завьялов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дин) экземпляр настоящего протокола  получил лично на руки  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хов Юрий Валентинович 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>_________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одпись)</w:t>
        <w:tab/>
        <w:tab/>
        <w:t>(дата)</w:t>
        <w:tab/>
        <w:tab/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06:00Z</dcterms:created>
  <dc:creator>Customer</dc:creator>
  <dc:description/>
  <cp:keywords/>
  <dc:language>en-US</dc:language>
  <cp:lastModifiedBy>ПК</cp:lastModifiedBy>
  <cp:lastPrinted>2017-11-27T10:12:00Z</cp:lastPrinted>
  <dcterms:modified xsi:type="dcterms:W3CDTF">2017-11-27T05:43:00Z</dcterms:modified>
  <cp:revision>10</cp:revision>
  <dc:subject/>
  <dc:title>Российская Федерация</dc:title>
</cp:coreProperties>
</file>