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ind w:left="12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я итогов аукциона по продаже объектов недвижимого имущества: зданий гаража и материального склада №2, расположенных на земельном участке с кадастровым номером 45:02:040105:1271, находящихся по адресу: Курганская область, Белозерский район, </w:t>
      </w:r>
    </w:p>
    <w:p>
      <w:pPr>
        <w:pStyle w:val="Normal"/>
        <w:ind w:left="120" w:right="-6" w:hanging="0"/>
        <w:jc w:val="center"/>
        <w:rPr/>
      </w:pPr>
      <w:r>
        <w:rPr>
          <w:b/>
          <w:sz w:val="28"/>
          <w:szCs w:val="28"/>
        </w:rPr>
        <w:t>с. Белозерское, ул. Рогачева, д. 16а и д. 16б</w:t>
      </w:r>
    </w:p>
    <w:p>
      <w:pPr>
        <w:pStyle w:val="Normal"/>
        <w:ind w:left="120" w:right="-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Белозерское                                                                       20 ноября  2017 год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Присутствовали: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Махидиева Н.П. - председатель Белозерского районного комитета экономики и управления муниципальным имуществом;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 xml:space="preserve">Заместитель председателя комиссии: Никитина Н.Н. - главный специалист по земельным отношениям и земельному контролю Белозерского районного комитета экономики и управления муниципальным имуществом;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Шемякина Л.А. – главный специалист по имущественным отношениям Белозерского районного комитета экономики и управления муниципальным имуществом;  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Верховых А.В. – главный специалист юридического отдела Администрации Белозерского района;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Дармосюк Г.В. - ведущий специалист финансового отдела Администрации Белозерского района;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Завьялова А.А. - главный специалист по подрядным торгам и контрактам Белозерского районного комитета экономики и управления муниципальным имуществом;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>Ячменева С.М. - ведущий специалист, заместитель главного бухгалтера сектора бухгалтерского учета и отчетности Администрации Белозерского района.</w:t>
      </w:r>
    </w:p>
    <w:p>
      <w:pPr>
        <w:pStyle w:val="Normal"/>
        <w:ind w:left="120" w:right="-6" w:firstLine="58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редмет аукциона:</w:t>
      </w:r>
      <w:r>
        <w:rPr>
          <w:sz w:val="28"/>
          <w:szCs w:val="28"/>
        </w:rPr>
        <w:t xml:space="preserve"> Продажа объектов недвижимого имущества: зданий гаража и материального склада №2, расположенных на земельном участке с кадастровым номером 45:02:040105:1271, находящихся по адресу: Курганская область, Белозерский район, с. Белозерское,   ул. Рогачева, д. 16а и д. 16б.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: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1 - продажа объектов недвижимого имущества: зданий гаража и материального склада №2 без учета НДС 327000 (Триста двадцать семь тысяч) рублей.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емельного участка с кадастровым номером 45:02:040105:1271, занимаемого данными объектами недвижимого имущества без учета НДС 173000 (Сто семьдесят три тысячи) рублей.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: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>лот №1 – 65400 (Шестьдесят пять тысяч четыреста) рублей.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остав комиссии определен:</w:t>
      </w:r>
      <w:r>
        <w:rPr>
          <w:sz w:val="28"/>
          <w:szCs w:val="28"/>
        </w:rPr>
        <w:t xml:space="preserve">  постановлением Администрации Белозерского района от 1 октября 2015 года №469 в редакции постановления Администрации Белозерского района от 10 ноября  2017 года №860. 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 xml:space="preserve">В состав комиссии входит 7 человек, на заседании комиссии присутствовали  7 человек.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Извещение о проведении настоящего аукциона</w:t>
      </w:r>
      <w:r>
        <w:rPr>
          <w:sz w:val="28"/>
          <w:szCs w:val="28"/>
        </w:rPr>
        <w:t xml:space="preserve"> опубликовано в Белозерской районной газете «Боевое слово» 13 октября 2017 года №41(9781), размещено: на официальном сайте Российской Федерации в сети «Интернет» о проведении торгов от 13.10.2017г. №131017/0684621/01 и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left="120" w:right="-6" w:firstLine="588"/>
        <w:jc w:val="both"/>
        <w:rPr/>
      </w:pPr>
      <w:r>
        <w:rPr>
          <w:b/>
          <w:sz w:val="28"/>
          <w:szCs w:val="28"/>
        </w:rPr>
        <w:t>5. До окончания указанного в извещении о проведении аукциона</w:t>
      </w:r>
      <w:r>
        <w:rPr>
          <w:sz w:val="28"/>
          <w:szCs w:val="28"/>
        </w:rPr>
        <w:t xml:space="preserve"> -  по продаже объектов недвижимого имущества: зданий гаража и материального склада №2, расположенных на земельном участке с кадастровым номером 45:02:040105:1271, находящихся по адресу: Курганская область, Белозерский район, с. Белозерское,   ул. Рогачева, д. 16а и д. 16б срока подачи заявок – 10 ноября 2017 года 16-00 часов (время местное) поступило: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 xml:space="preserve">лот №1 – 2 (две) заявки на участие в аукционе на бумажном носителе, что зафиксировано в журнале регистрации заявок на участие в аукционе.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миссия рассмотрела поступившие заявки на соответствие требованиям, установленным в извещении о проведении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даже объектов недвижимого имущества: зданий гаража и материального склада №2, расположенных на земельном участке с кадастровым номером 45:02:040105:1271, находящихся по адресу: Курганская область, Белозерский район, с. Белозерское,   ул. Рогачева, д. 16а и д. 16б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оценила их и приняла следующее реш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>1. Определить, что все претенденты признаны участниками аукциона: лот №1 - по продаже объектов недвижимого имущества: зданий гаража и материального склада №2, одновременно с земельным участком, занимаемым данными объектами недвижимого имущества, с кадастровым номером 45:02:040105:1271, находящихся по адресу: Курганская область, Белозерский район, с. Белозерское, ул. Рогачева, д. 16а и д. 16б:</w:t>
      </w:r>
    </w:p>
    <w:p>
      <w:pPr>
        <w:pStyle w:val="Normal"/>
        <w:ind w:left="120" w:right="-6" w:firstLine="5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едложено участникам аукциона по лоту №1 заявить свои предложения по цене. Конверты с предложениями по цене представлены целыми и в запечатанном виде. </w:t>
      </w:r>
    </w:p>
    <w:tbl>
      <w:tblPr>
        <w:tblW w:w="948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94"/>
        <w:gridCol w:w="2693"/>
        <w:gridCol w:w="2126"/>
        <w:gridCol w:w="198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Регистрационный номер заявки, дата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Наименование, место нахождения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(для юридического лица), место жительства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>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Цена прода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1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7г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.4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 Андрей Леонидович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д. Корюкина,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,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и материального склада №2 – 337000 рублей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кадастровый номер 45:02:040105:1271 – 173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обедителе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№2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7г.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20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ин Александр Сергеевич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Кетовский район,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ое Чаусово, ул. Орлова, д. 4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Здание гаража и материального склада №2 - 335000 рублей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кадастровый номер 45:02:040105:1271 – 173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ть проигравшим</w:t>
            </w:r>
          </w:p>
        </w:tc>
      </w:tr>
    </w:tbl>
    <w:p>
      <w:pPr>
        <w:pStyle w:val="Normal"/>
        <w:ind w:right="-6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от №1 – </w:t>
      </w:r>
      <w:r>
        <w:rPr>
          <w:b/>
          <w:sz w:val="28"/>
          <w:szCs w:val="28"/>
        </w:rPr>
        <w:t xml:space="preserve">победитель определен по наивысшей цене муниципального имущества. Признать победителем в проведении аукциона по лоту №1 следующего участника: Попков Андрей Леонидович.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ab/>
        <w:t>Предложенная им цена покупки муниципального имущества составила всего 510000 (Пятьсот десять тысяч) рублей.</w:t>
      </w:r>
    </w:p>
    <w:p>
      <w:pPr>
        <w:pStyle w:val="Normal"/>
        <w:ind w:left="120" w:right="-6" w:firstLine="5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одписан всеми присутствующими на заседании членами комиссии.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токол составлен в трех экземплярах, два из которых остаются у продавца, третий у победителя. 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________ Н.П. Махидиева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>Зам. председателя комиссии                        ________ Н.Н. Никитина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________ А.В. Верховых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 Г.В. Дармосюк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 А.А. Завьялова</w:t>
      </w:r>
    </w:p>
    <w:p>
      <w:pPr>
        <w:pStyle w:val="Normal"/>
        <w:ind w:left="120" w:right="-6" w:firstLine="588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 С.М. Ячменева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________ Л.А. Шемякина</w:t>
      </w:r>
    </w:p>
    <w:p>
      <w:pPr>
        <w:pStyle w:val="Normal"/>
        <w:ind w:left="120" w:right="-6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имени Белозерского района Курганской области:</w:t>
      </w:r>
    </w:p>
    <w:p>
      <w:pPr>
        <w:pStyle w:val="Normal"/>
        <w:tabs>
          <w:tab w:val="clear" w:pos="708"/>
          <w:tab w:val="left" w:pos="737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зерского района                                                    В.В. Терё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58:00Z</dcterms:created>
  <dc:creator>Customer</dc:creator>
  <dc:description/>
  <dc:language>en-US</dc:language>
  <cp:lastModifiedBy>Arm-204</cp:lastModifiedBy>
  <cp:lastPrinted>2017-11-20T09:57:00Z</cp:lastPrinted>
  <dcterms:modified xsi:type="dcterms:W3CDTF">2017-11-20T05:58:00Z</dcterms:modified>
  <cp:revision>2</cp:revision>
  <dc:subject/>
  <dc:title>Российская Федерация</dc:title>
</cp:coreProperties>
</file>