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Извещение о предоставлении в собственность земельного участка </w:t>
      </w:r>
      <w:r>
        <w:rPr>
          <w:b/>
        </w:rPr>
        <w:t>для ведения личного подсобного хозяйств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В Администрацию Белозерского района Курганской области поступило заявление</w:t>
      </w:r>
      <w:r>
        <w:rPr/>
        <w:t xml:space="preserve"> о предоставлении в собственность земельного участка на территории Зюзинского сельсовета из земель населенных пунктов, для ведения личного подсобного хозяйства, с кадастровым номером 45:02:060901:373, площадью 829 кв.м, расположенный по адресу: Россия, Курганская область, Белозерский район, с. Зюзино, ул. Молодежная, 2а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Администрация Белозерского района объявляет прием заявлений от граждан или крестьянских (фермерских) хозяйств о намерении участвовать в аукционе по продаже вышеуказанного земельного участка в течение тридцати дней с момента опубликования объявления. Ознакомление со схемой расположения земельного участка и прием заявлений осуществляется по адресу: Курганская область, Белозерский район, с. Белозерское, ул. К. Маркса, д. 16, кабинет 204. Дни приема: понедельник-пятница, с 8:00 до 16:00 часов местного време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9:00Z</dcterms:created>
  <dc:creator>Arm</dc:creator>
  <dc:description/>
  <cp:keywords/>
  <dc:language>en-US</dc:language>
  <cp:lastModifiedBy>Arm</cp:lastModifiedBy>
  <dcterms:modified xsi:type="dcterms:W3CDTF">2017-03-30T09:03:00Z</dcterms:modified>
  <cp:revision>3</cp:revision>
  <dc:subject/>
  <dc:title>Извещение о предоставлении в собственность земельного участка для ведения личного подсобного хозяйства</dc:title>
</cp:coreProperties>
</file>