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редоставлении в собственность земельных участков </w:t>
      </w:r>
      <w:r>
        <w:rPr>
          <w:b/>
        </w:rPr>
        <w:t>для индивидуального жилищного строительства 30.06.201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Администрацию Белозерского района Курганской области поступили заявления о </w:t>
      </w:r>
      <w:r>
        <w:rPr/>
        <w:t>предоставлении в собственность земельных участков из категории земель – «земли населенных пунктов», с разрешенным использованием – «для индивидуального жилищного строительства», с условными кадастровыми номерами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- 45:02:020801:ЗУ1, ЗУ1, ЗУ1, ЗУ1, ЗУ1, площадью по 600 м. каждый, расположенные по адресу: Россия, Курганская область, Белозерский район, с. Усть – Суерское, ул. Пичугина, 17, 19, 21, 23, 25.</w:t>
      </w:r>
    </w:p>
    <w:p>
      <w:pPr>
        <w:pStyle w:val="Normal"/>
        <w:ind w:firstLine="720"/>
        <w:jc w:val="both"/>
        <w:rPr/>
      </w:pPr>
      <w:r>
        <w:rPr/>
        <w:t>- 45:02:061001:ЗУ1, ЗУ1, ЗУ1, ЗУ1, ЗУ1, площадью по 600 м. каждый, расположенные по адресу: Россия, Курганская область, Белозерский район, с. Бузан.</w:t>
      </w:r>
    </w:p>
    <w:p>
      <w:pPr>
        <w:pStyle w:val="Normal"/>
        <w:ind w:firstLine="720"/>
        <w:jc w:val="both"/>
        <w:rPr/>
      </w:pPr>
      <w:r>
        <w:rPr/>
        <w:t>Администрация Белозерского района объявляет прием заявлений от граждан о намерении участвовать в аукционе по продаже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Россия, Курганская область, Белозерский район, с. Белозерское, ул. К. Маркса, д. 16, кабинет 204. Дни приема: понедельник-пятница, часы приема: с 8:00 до 12:00, с 13:00 до 16:00 часов мест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0:00Z</dcterms:created>
  <dc:creator>Arm</dc:creator>
  <dc:description/>
  <cp:keywords/>
  <dc:language>en-US</dc:language>
  <cp:lastModifiedBy>Arm</cp:lastModifiedBy>
  <dcterms:modified xsi:type="dcterms:W3CDTF">2017-06-29T08:42:00Z</dcterms:modified>
  <cp:revision>1</cp:revision>
  <dc:subject/>
  <dc:title>Извещение о предоставлении в собственность земельных участков для индивидуального жилищного строительства 30</dc:title>
</cp:coreProperties>
</file>