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</w:t>
      </w:r>
      <w:r>
        <w:rPr>
          <w:b/>
          <w:sz w:val="28"/>
          <w:szCs w:val="28"/>
        </w:rPr>
        <w:t>Администрация Белозерского района сообщает о проведении       20 апреля 2016 года в 10 часов 00 мин. аукциона по продаже объекта движимого имущества, находящегося по адресу: Курганская область, Белозерский район, с. Белозерское, ул. К. Маркса, д.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   ул. К. Маркса, д. 16, каб. №2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- 20 апреля   2016 года в 10 час. 00 мин.</w:t>
      </w:r>
      <w:r>
        <w:rPr>
          <w:sz w:val="28"/>
          <w:szCs w:val="28"/>
        </w:rPr>
        <w:t xml:space="preserve"> по местному време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 начала  приёма  заявок     -   21 марта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окончания приёма заявок  -  14 апреля 2016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 Белозерское, ул. К. Маркса, д. 16, каб. 204, 217, контактный телефон 8(35232)21253, 2146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. Трактор марки ЮМЗ-6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16  марта 2016 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124  «Об условиях приватизации объекта движимого имущества – трактора марки ЮМЗ-6АЛ, находящегося по адресу: Курганская область, Белозерский район,                  с. Белозерское, ул. К. Маркса, д. 16»  и в соответствии с законодательством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left="120" w:right="22" w:firstLine="588"/>
        <w:jc w:val="both"/>
        <w:rPr>
          <w:sz w:val="28"/>
          <w:szCs w:val="28"/>
        </w:rPr>
      </w:pPr>
      <w:r>
        <w:rPr>
          <w:sz w:val="28"/>
          <w:szCs w:val="28"/>
        </w:rPr>
        <w:t>Трактор марки ЮМЗ-6АЛ; год выпуска 1982; государственный регистрационный знак: код 45 серия КК, №8197; заводской  номер  машины  (рамы)  248856;  номер  двигателя 240371; цвет  зеленый;  паспорт</w:t>
      </w:r>
    </w:p>
    <w:p>
      <w:pPr>
        <w:pStyle w:val="Normal"/>
        <w:ind w:left="12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ходной машины и других видов техники ВА 472156; местонахождение: Курганская область, Белозерский район,  с. Белозерское, ул. К. Маркса, д. 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объекта движимого имущества без учета НДС - 22000 (Двадцать две тысячи) рублей. Сумма задатка 4400 (Четыре тысячи четыре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20% от начальной цены, указанной в информационном сообщении о проведении аукциона. Задаток вносится  в течение всего срока приема заявок единым платежом </w:t>
      </w:r>
      <w:r>
        <w:rPr>
          <w:b/>
          <w:sz w:val="28"/>
          <w:szCs w:val="28"/>
        </w:rPr>
        <w:t>не позднее 14 апреля 2016 года</w:t>
      </w:r>
      <w:r>
        <w:rPr>
          <w:sz w:val="28"/>
          <w:szCs w:val="28"/>
        </w:rPr>
        <w:t xml:space="preserve"> на расчетный счет Продавц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Отделение Курган г. Курган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5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                                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ись представленных документов, составляетс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, если числом и прописью указываются разные цены, Комиссия принимает во внимание цену, указанную про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и только одно предложение о цене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оследствии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 не допускается к участию в аукционе, есл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), либо они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явки  и  документы  претендентов  рассматриваются  Комиссией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 апреля 2016 года в 10. 00 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20 апреля 2016 года в 10.00 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 между Продавцом и победителем  аукциона  в течение пяти рабочих дней с  даты   подведения  итогов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 средств 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й телефон – (835232) 2-12-53, 2-1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6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вижимого имущества, индивидуализирующие характеристики,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16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6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пять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ИНН/КПП  4504004315/450401001, Р/с 40302810200003000003 в Отделении Курган г. Курган, Управление Федерального казначейства по Курганской области (Администрация Белозерского района л/с 05433007890), БИК 043735001, код ОКТМО 376044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6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6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16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6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/>
      </w:pPr>
      <w:r>
        <w:rPr>
          <w:rStyle w:val="StrongEmphasis"/>
          <w:color w:val="00008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 xml:space="preserve">Договор купли-продажи  имущества на аукционе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. Белозерское                                                                                      «__» _______  2016  года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протоколом  подведения итогов аукциона по продаже объекта движимого имущества, находящегося по адресу: Курганская область, Белозерский район, с. Белозерское,   ул. К. Маркса, д. 16   от «__»______ 2016 года, 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textAlignment w:val="top"/>
        <w:rPr/>
      </w:pPr>
      <w:r>
        <w:rPr>
          <w:rFonts w:eastAsia="Times New Roman" w:cs="Times New Roman"/>
          <w:color w:val="706D6D"/>
        </w:rPr>
        <w:t xml:space="preserve">      </w:t>
      </w:r>
      <w:r>
        <w:rPr>
          <w:rFonts w:eastAsia="Symbol" w:cs="Symbol" w:ascii="Symbol" w:hAnsi="Symbol"/>
          <w:color w:val="706D6D"/>
        </w:rPr>
        <w:t></w:t>
      </w:r>
      <w:r>
        <w:rPr>
          <w:color w:val="000000"/>
        </w:rPr>
        <w:t>самоходная   машина     трактор,     марки     ЮМЗ - 6АЛ,</w:t>
      </w:r>
      <w:r>
        <w:rPr/>
        <w:t xml:space="preserve">   1982  года     выпуск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/>
      </w:pPr>
      <w:r>
        <w:rPr/>
        <w:t xml:space="preserve">государственный  регистрационный знак: код 45 серия КК №8197, заводской № машины (рамы) - 248856, № двигателя – 240371, цвет–зеленый, мощность двигателя, (кВт) л.с. – 44,13,(60), вид движителя - колесный, мощность  двигателя кВт (л.с.) – 44,13(60),  конструкционная масса, кг - 3147, габаритные размеры, мм -4165*1885*2586, </w:t>
      </w:r>
      <w:r>
        <w:rPr>
          <w:color w:val="000000"/>
        </w:rPr>
        <w:t>(далее Имущество). ПСМ ВА 472156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1.2. Место   нахождения   имущества:   Курганская область,   Белозерский    район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К. Маркса,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3.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4. Продавец  гарантирует, что до заключения  настоящего договора  Имущество никому другому  не продано, не сдано в аренду, в споре, под арестом  не состоит и свободно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1.5. Покупатель  ознакомился  с документами и техническим состоянием  приобретаемого Имущества, претензий  не имеет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2.1. Установленная стоимость имущества составляет ________ рублей, согласно отчету об оценке рыночной стоимости трактора ЮМЗ - 6АЛ, от 1 марта 2016 года           № 08-16</w:t>
      </w:r>
      <w:r>
        <w:rPr>
          <w:color w:val="706D6D"/>
          <w:sz w:val="28"/>
          <w:szCs w:val="28"/>
        </w:rPr>
        <w:t xml:space="preserve"> </w:t>
      </w:r>
      <w:r>
        <w:rPr>
          <w:color w:val="000000"/>
        </w:rPr>
        <w:t xml:space="preserve">и протоколу  подведения итогов аукциона по продаже объекта движимого имущества, находящегося по адресу: Курганская область, Белозерский район,                    с. Белозерское,  ул. К. Маркса, д. 16 от 20 апреля 2016 год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2. Покупатель  перечисляет  сумму,  указанную  в   п.2.1.  настоящего     договора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л/с 05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410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- сумма задатка в размере 4400 (Четыре тысячи четыреста) рублей, внесенная Покупателем на счет Продавца засчитывается в сумму цены продаж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3. Срок оплаты не позднее 10 календарны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дней  после поступления денежных средств в счет оплаты Имущества в соответствии с п.2.2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1.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1.1.  Передать  вышеуказанное имущество Покупателю  в течение 5 (пяти) рабочих дней   после полного выполнения  Покупателем условий, указанных в п.4.2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1.2.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2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2.1. Оплатить стоимость имущества в порядке и сроки, предусмотренные п.2.2. и п. 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2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2.3. Оплачивать все обязательные платежи, связанные с эксплуатацией  Имущества, с момента подписания  акта приема–передачи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5.3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В случае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 xml:space="preserve">           6.2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120"/>
        <w:ind w:left="28" w:hanging="28"/>
        <w:jc w:val="both"/>
        <w:textAlignment w:val="top"/>
        <w:rPr>
          <w:rStyle w:val="StrongEmphasis"/>
          <w:color w:val="000080"/>
        </w:rPr>
      </w:pPr>
      <w:r>
        <w:rPr>
          <w:rFonts w:eastAsia="Tahoma" w:cs="Tahoma" w:ascii="Tahoma" w:hAnsi="Tahoma"/>
        </w:rPr>
        <w:t xml:space="preserve">         </w:t>
      </w:r>
      <w:r>
        <w:rPr/>
        <w:t>6.3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имуществ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/>
        <w:t xml:space="preserve"> </w:t>
      </w:r>
      <w:r>
        <w:rPr/>
        <w:t>8.4. Настоящий Договор составлен в 2 (двух) экземплярах,  по  одному  для каждой из сторо</w:t>
      </w:r>
      <w:r>
        <w:rPr>
          <w:rStyle w:val="StrongEmphasis"/>
          <w:b w:val="false"/>
        </w:rPr>
        <w:t>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</w:rPr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 xml:space="preserve">р/с 40101810000000010002 в Отделении         ФИО и паспортные данные физического лица) Курган г. Курган, УФК по Курганской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района л/с 05433007890), ИНН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043735001, ОКТМО 37604408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_________________В.В. Терёхин                          _________________/_______________/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TextBodyIndent"/>
        <w:shd w:fill="FFFFFF" w:val="clear"/>
        <w:spacing w:before="0" w:after="120"/>
        <w:ind w:left="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shd w:fill="FFFFFF" w:val="clear"/>
        <w:spacing w:before="0" w:after="120"/>
        <w:jc w:val="both"/>
        <w:textAlignment w:val="top"/>
        <w:rPr>
          <w:rFonts w:ascii="Tahoma" w:hAnsi="Tahoma" w:cs="Tahoma"/>
          <w:b/>
          <w:b/>
          <w:sz w:val="20"/>
        </w:rPr>
      </w:pPr>
      <w:r>
        <w:rPr>
          <w:rStyle w:val="StrongEmphasis"/>
          <w:b w:val="false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приема передач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     «__» _______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 Устава, именуемая в дальнейшем «Продавец»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риня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textAlignment w:val="top"/>
        <w:rPr/>
      </w:pPr>
      <w:r>
        <w:rPr>
          <w:color w:val="000000"/>
        </w:rPr>
        <w:t>1. Самоходную     машину     трактор,     марки     ЮМЗ - 6АЛ,</w:t>
      </w:r>
      <w:r>
        <w:rPr/>
        <w:t xml:space="preserve">   1982  года     выпуска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/>
      </w:pPr>
      <w:r>
        <w:rPr/>
        <w:t xml:space="preserve">государственный  регистрационный знак: код 45 серия КК №8197, заводской № машины (рамы) - 248856, № двигателя – 240371, цвет–зеленый, мощность двигателя, (кВт) л.с. – 44,13,(60), вид движителя - колесный, мощность  двигателя кВт (л.с.) – 44,13(60),  конструкционная масса, кг - 3147, габаритные размеры, мм -4165*1885*2586, </w:t>
      </w:r>
      <w:r>
        <w:rPr>
          <w:color w:val="000000"/>
        </w:rPr>
        <w:t>(далее Имущество). ПСМ ВА 472156.</w:t>
      </w:r>
    </w:p>
    <w:p>
      <w:pPr>
        <w:pStyle w:val="Normal"/>
        <w:ind w:firstLine="708"/>
        <w:jc w:val="both"/>
        <w:rPr/>
      </w:pPr>
      <w:r>
        <w:rPr/>
        <w:t>Указанный трактор принадлежит «Продавцу» на праве собственности, на основании паспорта самоходной машины и других видов техники</w:t>
        <w:tab/>
        <w:t>(ПСМ</w:t>
      </w:r>
      <w:r>
        <w:rPr>
          <w:color w:val="000000"/>
        </w:rPr>
        <w:t>) ВА 47215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На момент передачи транспортного средства каких либо претензий к техническому состоянию сторонами не заявле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Акт приема передачи составлен в 2-х экземплярах, имеющих одинаковую юридическую силу, один из которых остается у «Продавца», второй – у «Покупател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Настоящий акт приема передачи является неотъемлемой частью договора купли продажи от «__»________  2016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 Белозерского района                                  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В.В. Терёхин                              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2015 года № 7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</w:t>
      </w:r>
      <w:r>
        <w:rPr/>
        <w:t>с. Белозер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6 год и плановый период 2017-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 утвержденного решением Белозерской районной Думы от 28 сентября 2007 года №83,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6 год и плановый период 2017-2018 годов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 Ю. 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50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Белозерской районной Думы от 23 октября 2015 года №7 «О прогнозном плане (программе) приватизации муниципального имущества Белозерского района Курган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2016 год и плановый период 2017-2018 годо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1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6 год и плановый период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6 год и плановый период 2017-2018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ого решением Белозерской районной Думы от 28 сентября 2007 года №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6 году и плановый период 2017-2018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   эффективности использования муниципального имущества Белозе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6 году и плановый период 2017-2018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6 - 2018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, подлежащие приватизации в 2016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-862,6 кв. м.      Литер: А, А1, А2, А3. Этажность: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.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., Литер: Б. Этажность: 1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стерской, назначение: нежилое. Площадь: общая   508,8 кв. м. Литер: А, А1. Этажность: 1, с  комплектом металлообрабатывающего, сварочного и грузоподъемного    оборудования в составе:              - компрессор М-155(2002г.п.);                                   - кран консольный   (2002г.п.);             - кран – балка  (2002г.п.);                      - механизм ОКС (2002г.п.);                   - пресс ножницы (2002г.п.);                   - станок сверлильный  (2002г.п.);                                       - станок трубогибный  (2002г.п.);                                      - станок трубонарезной (2002г.п.);                                       - станок наждачный  (2002г.п.);            - станок токарный 1К-62  (2002г.п.);                                      - трансформатор свар. ТД-500 (2002г.п.);                                               - трансформатор свар. ТД-500 (2002г.п.);                                                - трансформатор свар. ТД-250 (2002г.п.)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76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КАВЗ 3976; год изготовления 1993; модель,      № двигателя 511-184554;          № шасси (рамы) 1472763;         № кузова (кабины) 0014687; идентификационный номер Х1Е003976Р0014687; цвет кузова серо-белый; паспорт транспортного средства 45 КЕ 921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9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и ГАЗ-3102; год изготовления 2001; модель, № двигателя *40200М*10100902*; идентификационный номер ХТН31020011073808; цвет кузова белый; паспорт транспортного средства 52 КЕ 336363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15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ЮМЗ - 6АЛ;     год выпуска 1982; государственный регистрационный знак: код 45 серия КК, №8197; заводской номер машины (рамы) 248856; номер двигателя 240371; цвет зеленый; паспорт самоходной машины и других видов техники ВА 472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00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ции открытых акционерных обществ, подлежащие приватизации в 2016 год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23"/>
        <w:gridCol w:w="1446"/>
        <w:gridCol w:w="1247"/>
        <w:gridCol w:w="1093"/>
        <w:gridCol w:w="1458"/>
        <w:gridCol w:w="1560"/>
      </w:tblGrid>
      <w:tr>
        <w:trPr>
          <w:trHeight w:val="54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крытого акционерного обществ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уставного капитала (руб.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елозерского района, подлежащая приват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, шт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ставного капита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зерская машинно-тех нологическая ста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бъекты недвижимости, подлежащие приватизации в 2017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27"/>
        <w:gridCol w:w="2978"/>
        <w:gridCol w:w="201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бъекты недвижимости, подлежащие приватизации в 2018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2947"/>
        <w:gridCol w:w="20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V.   Расходы, связанные с реализацией программы приватизации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6 году 210,0 тысяч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7 году 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  <w:tab/>
        <w:t>Ожидаемые результаты реализации программы приват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реализации  программы   приватизации  в доход бюджета Белозерского района предполагается поступление денеж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6 году  3350,0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7 году  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8 году 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планируется направить на выполнение мероприятий  по социально – экономическому развитию Белозер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</w:t>
        <w:tab/>
        <w:t>Основной исполнитель программы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  исполнителем   программы   приватизации является   комитет экономики и управления муниципальным имуществом Администрации Белозе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  Система контроля над выполнением программы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 февраля 2016 года №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Белозерской районной Думы от 23 октября 2015 года №7 «О прогнозном плане (программе) приватизации муниципального имущества Белозерского района Курганской области на 2016 год и плановый период 2017-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уточнением содерж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а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зерская райо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23 октября 2015 года №7 «О прогнозном плане (программе) приватизации муниципального имущества Белозерского района Курганской области на 2016 год и плановый период 2017-2018 годов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раздела III приложения к данному решению изложить в редакции в соответствии с приложение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7152" w:hanging="883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к решению</w:t>
      </w:r>
    </w:p>
    <w:p>
      <w:pPr>
        <w:pStyle w:val="Normal"/>
        <w:shd w:fill="FFFFFF" w:val="clear"/>
        <w:spacing w:lineRule="exact" w:line="221"/>
        <w:ind w:left="7152" w:hanging="883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</w:t>
      </w:r>
      <w:r>
        <w:rPr>
          <w:color w:val="000000"/>
          <w:spacing w:val="-1"/>
          <w:sz w:val="20"/>
          <w:szCs w:val="20"/>
        </w:rPr>
        <w:t>Белозерской районной Думы</w:t>
      </w:r>
    </w:p>
    <w:p>
      <w:pPr>
        <w:pStyle w:val="Normal"/>
        <w:shd w:fill="FFFFFF" w:val="clear"/>
        <w:spacing w:lineRule="exact" w:line="221"/>
        <w:ind w:left="4920" w:hanging="883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</w:t>
      </w:r>
      <w:r>
        <w:rPr>
          <w:color w:val="000000"/>
          <w:spacing w:val="-1"/>
          <w:sz w:val="20"/>
          <w:szCs w:val="20"/>
        </w:rPr>
        <w:t>от «26» февраля  2016 года №_31____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«О внесении изменения в решение 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Белозерской районной Думы от 23 октября 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2015 года №7 «О прогнозном плане (программе)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приватизации муниципального имущества</w:t>
      </w:r>
    </w:p>
    <w:p>
      <w:pPr>
        <w:pStyle w:val="Normal"/>
        <w:shd w:fill="FFFFFF" w:val="clear"/>
        <w:spacing w:lineRule="exact" w:line="221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 xml:space="preserve">Белозерского района Курганской области </w:t>
      </w: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1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pacing w:val="-1"/>
          <w:sz w:val="20"/>
          <w:szCs w:val="20"/>
        </w:rPr>
        <w:t>на 2016 год и плановый период 2017-2018 годов»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6 - 2018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ы недвижимости, подлежащие приватизации в 2016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5928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 с кадастровым  номером 45:02:040105:529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назначение: нежилое. Площадь: общая-862,6 кв. м.      Литер: А, А1, А2, А3. Этажность: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териального склада №2, назначение: нежилое. Площадь: общая 326 кв. м. Литер: А. Этажность: 1.                                                      Здание столярного цеха, назначение: нежилое. Площадь: общая 320 кв. м. Литер: А. Этажность: 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   с. Белозерское,          ул. Рогачева, д. 16а Курганская область, Белозерский район,    с. Белозерское,          ул. Рогачева, д. 16б Курганская область, Белозерский район,    с. Белозерское,          ул. Рогачева, д. 16в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бъектов недвижимого имущества, расположенных на едином земельном участке, частично благоустроенном асфальтовой площадкой,  с кадастровым номером 45:02:060101:335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ый склад, назначение: нежилое. Площадь: общая 63,6 кв. м. Литер: Б. Этажность: 1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астерской, назначение: нежилое. Площадь: общая   508,8 кв. м. Литер: А, А1. Этажность: 1, с  комплектом металлообрабатывающего, сварочного и грузоподъемного    оборудования в составе:              - компрессор М-155(2002г.п.);                                   - кран консольный   (2002г.п.);             - кран – балка  (2002г.п.);                      - механизм ОКС (2002г.п.);                   - пресс ножницы (2002г.п.);                   - станок сверлильный  (2002г.п.);                                       - станок трубогибный  (2002г.п.);                                      - станок трубонарезной (2002г.п.);                                       - станок наждачный  (2002г.п.);            - станок токарный 1К-62  (2002г.п.);                                      - трансформатор свар. ТД-500 (2002г.п.);                                               - трансформатор свар. ТД-500 (2002г.п.);                                                - трансформатор свар. ТД-250 (2002г.п.).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ул. Бессонова, д. 32а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д. Корюкина,          ул. Бессонова, д.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, инвентарный номер 000001010007, дата ввода в эксплуатацию – 1935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. Белозерское,           ул. Цветкова, д. 30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76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марки КАВЗ 3976; год изготовления 1993; модель,      № двигателя 511-184554;          № шасси (рамы) 1472763;         № кузова (кабины) 0014687; идентификационный номер Х1Е003976Р0014687; цвет кузова серо-белый; паспорт транспортного средства 45 КЕ 9216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9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и ГАЗ-3102; год изготовления 2001; модель, № двигателя *40200М*10100902*; идентификационный номер ХТН31020011073808; цвет кузова белый; паспорт транспортного средства 52 КЕ 336363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3215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ЮМЗ - 6АЛ;     год выпуска 1982; государственный регистрационный знак: код 45 серия КК, №8197; заводской номер машины (рамы) 248856; номер двигателя 240371; цвет зеленый; паспорт самоходной машины и других видов техники ВА 4721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ДТ-75М; год выпуска 1986; заводской номер машины (рамы) 654019; номер двигателя 914433; цвет синий; паспорт самоходной машины и других видов техники АА 5725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00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арки К-700А; год выпуска 1990; заводской номер машины (рамы) 9017792; номер двигателя 924861; цвет желтый; паспорт самоходной машины и других видов техники АА 572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  <w:tr>
        <w:trPr>
          <w:trHeight w:val="200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втомобиль марки ГАЗ-5312; год изготовления 1990; модель, № двигателя 5311М-191301;     № шасси (рамы) 1381477;    кузов (прицеп) бортовой; идентификационный номер ХТН531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1381477; цвет кузова (кабины) голубой; паспорт транспортного средства 45 КА 996103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  с, Белозерское,       ул. К. Маркса, д. 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left="120" w:right="278" w:hanging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left="120"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20" w:right="278" w:hanging="0"/>
        <w:rPr>
          <w:sz w:val="28"/>
          <w:szCs w:val="28"/>
        </w:rPr>
      </w:pPr>
      <w:r>
        <w:rPr>
          <w:sz w:val="28"/>
          <w:szCs w:val="28"/>
        </w:rPr>
        <w:t>от «16» марта 2016 года № 124</w:t>
      </w:r>
    </w:p>
    <w:p>
      <w:pPr>
        <w:pStyle w:val="Normal"/>
        <w:ind w:left="12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1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ъекта движимого имущества – трактора марки ЮМЗ-6АЛ, находящегося по адресу: Курганская область, Белозерский район, с. Белозерское, ул. К. Маркса, д. 16</w:t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-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рогнозным планом (программой) приватизации муниципального имущества Белозерского района Курганской области на 2016 год и плановый период 2017-2018 годов, утвержденным решением Белозерской районной Думы от 23 октября 2015 года №7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 и на основании отчета об оценке рыночной стоимости трактора ЮМЗ 6 АЛ от 1 марта 2016 года №08-16, составленного независимым оценщиком некоммерческого партнерства Саморегулируемой организации оценщиков «Сибирь», Администрация Белозерского района</w:t>
      </w:r>
    </w:p>
    <w:p>
      <w:pPr>
        <w:pStyle w:val="Normal"/>
        <w:ind w:left="120" w:right="-6" w:hanging="0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1068" w:right="-6" w:hanging="360"/>
        <w:jc w:val="both"/>
        <w:rPr/>
      </w:pPr>
      <w:r>
        <w:rPr>
          <w:sz w:val="28"/>
          <w:szCs w:val="28"/>
        </w:rPr>
        <w:t>Приватизировать путем продажи на аукционе, открытом по составу</w:t>
      </w:r>
    </w:p>
    <w:p>
      <w:pPr>
        <w:pStyle w:val="Normal"/>
        <w:ind w:left="120" w:right="-6" w:hanging="0"/>
        <w:jc w:val="both"/>
        <w:rPr/>
      </w:pPr>
      <w:r>
        <w:rPr>
          <w:sz w:val="28"/>
          <w:szCs w:val="28"/>
        </w:rPr>
        <w:t xml:space="preserve">участников и с закрытой формой подачи предложений о цене,  объект движимого имущества: трактор марки ЮМЗ-6АЛ; год выпуска 1982; государственный регистрационный знак: код 45 серия КК  №8197; заводской  номер   машины  (рамы)  248856;  номер  двигателя 240371;  цвет </w:t>
      </w:r>
    </w:p>
    <w:p>
      <w:pPr>
        <w:pStyle w:val="Normal"/>
        <w:ind w:left="120" w:right="-6" w:hanging="0"/>
        <w:jc w:val="both"/>
        <w:rPr/>
      </w:pPr>
      <w:r>
        <w:rPr>
          <w:sz w:val="28"/>
          <w:szCs w:val="28"/>
        </w:rPr>
        <w:t xml:space="preserve">зеленый; паспорт самоходной машины и других видов техники   ВА 472156; местонахождение: Курганская область, Белозерский район,              с. Белозерское, ул. К. Маркса, д. 16. </w:t>
      </w:r>
    </w:p>
    <w:p>
      <w:pPr>
        <w:pStyle w:val="Normal"/>
        <w:ind w:left="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начальную цену подлежащего приватизации объекта движимого имущества, указанного в пункте 1 настоящего постановления, в размере, равном рыночной стоимости 22000 (Двадцать две тысячи) рублей без  учета НДС  согласно отчету независимого оценщика некоммерческого партнерства Саморегулируемой организации оценщиков «Сибирь» от 1 марта   2016  года №08-16. </w:t>
      </w:r>
    </w:p>
    <w:p>
      <w:pPr>
        <w:pStyle w:val="Normal"/>
        <w:ind w:left="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митету экономики и управления муниципальным имуществом Администрации Белозерского района (Махидиева Н.П.) осуществить   продажу   муниципального    имущества   Белозерского   района  Курганской </w:t>
      </w:r>
    </w:p>
    <w:p>
      <w:pPr>
        <w:pStyle w:val="Normal"/>
        <w:ind w:left="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, указанного в пункте 1 настоящего постановления, в порядке, установленном действующим законодательством. </w:t>
      </w:r>
    </w:p>
    <w:p>
      <w:pPr>
        <w:pStyle w:val="Normal"/>
        <w:ind w:left="360"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зместить информационное сообщение о продаже муниципального имущества 18 марта 2016 года:  </w:t>
      </w:r>
    </w:p>
    <w:p>
      <w:pPr>
        <w:pStyle w:val="Normal"/>
        <w:ind w:left="360"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итету  экономики   и  управления  муниципальным   имуществом</w:t>
      </w:r>
    </w:p>
    <w:p>
      <w:pPr>
        <w:pStyle w:val="Normal"/>
        <w:ind w:left="120" w:right="-6" w:hanging="0"/>
        <w:jc w:val="both"/>
        <w:rPr/>
      </w:pPr>
      <w:r>
        <w:rPr>
          <w:sz w:val="28"/>
          <w:szCs w:val="28"/>
        </w:rPr>
        <w:t xml:space="preserve">Администрации Белозерского района (Махидиева Н.П.)  -  на официальном   сайте    Российской     Федерации    в   сети   «Интернет»   для    размещения   </w:t>
      </w:r>
    </w:p>
    <w:p>
      <w:pPr>
        <w:pStyle w:val="Normal"/>
        <w:ind w:left="120" w:right="-6" w:hanging="0"/>
        <w:jc w:val="both"/>
        <w:rPr/>
      </w:pPr>
      <w:r>
        <w:rPr>
          <w:sz w:val="28"/>
          <w:szCs w:val="28"/>
        </w:rPr>
        <w:t>информации о проведении торгов, определенном Правительством Российской Федерации;</w:t>
      </w:r>
    </w:p>
    <w:p>
      <w:pPr>
        <w:pStyle w:val="Normal"/>
        <w:ind w:left="360"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делу административно-организационной  работы  Администрации</w:t>
      </w:r>
    </w:p>
    <w:p>
      <w:pPr>
        <w:pStyle w:val="Normal"/>
        <w:ind w:left="12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зерского района (Трифанов В.В.) – на официальном сайте     Администрации      Белозерского        района       Курганской      области      в    </w:t>
      </w:r>
    </w:p>
    <w:p>
      <w:pPr>
        <w:pStyle w:val="Normal"/>
        <w:ind w:left="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   сети «Интернет».</w:t>
      </w:r>
    </w:p>
    <w:p>
      <w:pPr>
        <w:pStyle w:val="Normal"/>
        <w:numPr>
          <w:ilvl w:val="0"/>
          <w:numId w:val="5"/>
        </w:numPr>
        <w:ind w:left="1116" w:right="-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 выполнением   настоящего  постановления  возложить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  первого    заместителя    Главы     Белозерского     района,    начальн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я финансово-экономической политики Завьялова А.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В.В. Терё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116"/>
        </w:tabs>
        <w:ind w:left="111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3:00Z</dcterms:created>
  <dc:creator>Customer</dc:creator>
  <dc:description/>
  <cp:keywords/>
  <dc:language>en-US</dc:language>
  <cp:lastModifiedBy>Customer</cp:lastModifiedBy>
  <cp:lastPrinted>2016-03-17T08:50:00Z</cp:lastPrinted>
  <dcterms:modified xsi:type="dcterms:W3CDTF">2016-03-18T06:37:00Z</dcterms:modified>
  <cp:revision>4</cp:revision>
  <dc:subject/>
  <dc:title>                                                                                                           </dc:title>
</cp:coreProperties>
</file>