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ретендентов участниками аукциона (из двух лотов) по продаже </w:t>
      </w:r>
      <w:r>
        <w:rPr>
          <w:b/>
          <w:spacing w:val="-7"/>
          <w:sz w:val="28"/>
          <w:szCs w:val="28"/>
        </w:rPr>
        <w:t xml:space="preserve">объектов движимого имущества, находящегося по адресу: Курганская область, </w:t>
      </w:r>
      <w:r>
        <w:rPr>
          <w:b/>
          <w:sz w:val="28"/>
          <w:szCs w:val="28"/>
        </w:rPr>
        <w:t xml:space="preserve">Белозерский район,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Белозерское, ул. К. Маркса, д. 16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center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с. Белозерское</w:t>
      </w:r>
      <w:r>
        <w:rPr>
          <w:sz w:val="28"/>
          <w:szCs w:val="28"/>
        </w:rPr>
        <w:t xml:space="preserve">                                                                       25 апреля </w:t>
      </w:r>
      <w:r>
        <w:rPr>
          <w:spacing w:val="-8"/>
          <w:sz w:val="28"/>
          <w:szCs w:val="28"/>
        </w:rPr>
        <w:t>2016 года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ind w:left="357" w:hanging="357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чтовый адрес: 641360, Курганская область, Белозерский район, сел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елозерское, ул. К. Маркса, 1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Наименование   предмета   аукциона   из   двух   лотов:</w:t>
      </w:r>
      <w:r>
        <w:rPr>
          <w:spacing w:val="-7"/>
          <w:sz w:val="28"/>
          <w:szCs w:val="28"/>
        </w:rPr>
        <w:t xml:space="preserve"> Продажа   </w:t>
      </w:r>
      <w:r>
        <w:rPr>
          <w:sz w:val="28"/>
          <w:szCs w:val="28"/>
        </w:rPr>
        <w:t>объектов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жимого имущества, находящегося по адресу: Курганская область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лозерский район, с. Белозерское, ул. К. Маркса, д.16.    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3. Состав единой комиссии определен: постановлениями Администрации Белозерского района: от 1 октября 2015 года  №469, от 28 марта 2016 года №147.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 состав комиссии входит 7 человек, на заседании комиссии присутствовали 5 человек. </w:t>
      </w:r>
      <w:r>
        <w:rPr>
          <w:spacing w:val="-15"/>
          <w:sz w:val="28"/>
          <w:szCs w:val="28"/>
        </w:rPr>
        <w:t xml:space="preserve">Председатель комиссии: Махидиева Н.П. – председатель </w:t>
      </w:r>
      <w:r>
        <w:rPr>
          <w:sz w:val="28"/>
          <w:szCs w:val="28"/>
        </w:rPr>
        <w:t>Комитета экономики и управления муниципальным имуществом Администрации Белозерского района.</w:t>
        <w:tab/>
        <w:t xml:space="preserve">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чменева С.М. – ведущий специалист, заместитель главного бухгалтера Администрации Белозерского района;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овых А.В. – главный специалист юридического отдела Администрации Белозерского района;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рмосюк Г.В. – ведущий специалист финансового отдела Администрации Белозерского райо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ьялова А.А. – главный специалист по подрядным торгам и контрактам Комитета экономики и управления муниципальным имуществом Администрации Белозерского района, секретарь комиссии.     </w:t>
        <w:tab/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настоящего аукциона </w:t>
      </w:r>
      <w:r>
        <w:rPr>
          <w:spacing w:val="-6"/>
          <w:sz w:val="28"/>
          <w:szCs w:val="28"/>
        </w:rPr>
        <w:t xml:space="preserve">размещено:  на официальном сайте  Российской  Федерации  в  сети   «Интернет»  о  проведении   торгов  от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25.03.2016 года №250316/0684621/02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цедура рассмотрения заявок претендентов на участие в аукционе проводила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комиссией </w:t>
      </w:r>
      <w:r>
        <w:rPr>
          <w:spacing w:val="-7"/>
          <w:sz w:val="28"/>
          <w:szCs w:val="28"/>
        </w:rPr>
        <w:t>по адресу: Курганская область, с. Белозерское, ул. К. Маркса, д.16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кабинет №204 25 апреля 2016 года в 10-00 часов</w:t>
      </w:r>
      <w:r>
        <w:rPr>
          <w:spacing w:val="-12"/>
          <w:sz w:val="28"/>
          <w:szCs w:val="28"/>
        </w:rPr>
        <w:t xml:space="preserve">   по местному времени.       </w:t>
        <w:br/>
        <w:t xml:space="preserve">5.1. </w:t>
      </w:r>
      <w:r>
        <w:rPr>
          <w:sz w:val="28"/>
          <w:szCs w:val="28"/>
        </w:rPr>
        <w:t xml:space="preserve">На  право  участия  в  аукционе  из  двух лотов 27 апреля 2016 года в 10-00 часов  по  продаже   объектов   движимого   имущества,  находящегося  по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у:    Курганская     область,    Белозерский     район,    с.   Белозерское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К. Маркса,   д. 16, до 21 апреля 2016 года до 16-00 часов по местному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и предоставлено: 1 лот – 3 заявки на бумажном носителе; 2 лот – 2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на  бумажном носителе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-6" w:hanging="0"/>
        <w:jc w:val="both"/>
        <w:rPr/>
      </w:pPr>
      <w:r>
        <w:rPr>
          <w:spacing w:val="-1"/>
          <w:sz w:val="28"/>
          <w:szCs w:val="28"/>
        </w:rPr>
        <w:t>5.2.</w:t>
      </w:r>
      <w:r>
        <w:rPr>
          <w:spacing w:val="-8"/>
          <w:sz w:val="28"/>
          <w:szCs w:val="28"/>
        </w:rPr>
        <w:t xml:space="preserve">До   окончания   указанного   в   извещении о проведении аукциона (из двух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лотов) срока  подачи заявок на участие  в аукционе (из двух лотов) был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отозваны 0 заявок на участие  в аукционе (из двух лотов) на бумажном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носителе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 xml:space="preserve">Комиссия, руководствуясь Федеральным законом от 21 декабря 200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 xml:space="preserve">178-ФЗ «О  приватизации государственного 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ущества», Постановлением Правительства Российской Федерации от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густа 2002 года  №585 «Об утверждении Положения об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ажи государственного или муниципального имущества на аукцион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ложения об организации продажи находящихся в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муниципальной собственности акций открытых акционерных обще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пециализированном аукционе», вынесла решение: 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Допустить к участию в аукционе и определить участниками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а (из двух лотов) по продаже объектов движимого имущества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ящегося по адресу: Курганская область, Белозерский район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. Белозерское, ул. К. Маркса, д. 16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от №1 - по продаже объекта движимого имущества – трактор марки ЮМЗ-6АЛ и Лот №2 – по продаже объекта движимого имущества – автомобиль марки ГАЗ 5312, следующих претендентов, подавших заявки на участие в аукционе (из двух лотов) – (приложения №1,2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93"/>
        <w:gridCol w:w="2276"/>
        <w:gridCol w:w="1631"/>
        <w:gridCol w:w="142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упления и сумма задатка</w:t>
            </w:r>
          </w:p>
        </w:tc>
      </w:tr>
      <w:tr>
        <w:trPr>
          <w:trHeight w:val="13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абадзе Како Нодарь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Курганская область, Белозерский район, с. Пьянково, ул. Мира, д. 30, кв.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от №1 11.04.2016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0час. 30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16г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-00</w:t>
            </w:r>
          </w:p>
        </w:tc>
      </w:tr>
      <w:tr>
        <w:trPr>
          <w:trHeight w:val="15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абадзе Иван Нодарь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Курганская область, Белозерский район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. Светлый Дол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. Центральный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, кв.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2 11.04.2016г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час. 50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16г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-00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абадзе Нодар Како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Курганская область, Белозерский район, с. Пьянково, ул. Мира, д. 14, кв.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2 11.04.2016г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час. 30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16г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-00</w:t>
            </w:r>
          </w:p>
        </w:tc>
      </w:tr>
      <w:tr>
        <w:trPr>
          <w:trHeight w:val="15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абадзе Малхази Како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Курганская область, Белозерский район, с. Пьянково, ул. Мира, д. 30, кв.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 11.04.2016г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час. 00м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16г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-00</w:t>
            </w:r>
          </w:p>
        </w:tc>
      </w:tr>
      <w:tr>
        <w:trPr>
          <w:trHeight w:val="15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 Николай Никола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Ф, Тюменская область, Упоровский район, с. Суерк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, д. 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 12.04.2016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час. 00мин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4.2016г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-00руб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ределить, что претенденты, не допущенные к участию в аукционе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з двух лотов) по продаже объектов движимого имущества, находящегос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адресу: Курганская область, Белозерский район,  с. Белозерское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. К. Маркса, д. 16, отсутствуют.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                               ______________Н.П. Махи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: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С.М. Ячме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А.В. Верх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Г.В. Дармосюк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комиссии                                       ______________ А.А. Завья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9:00Z</dcterms:created>
  <dc:creator>Иванов Алексей</dc:creator>
  <dc:description/>
  <cp:keywords/>
  <dc:language>en-US</dc:language>
  <cp:lastModifiedBy>Arm-экономика</cp:lastModifiedBy>
  <cp:lastPrinted>2016-04-26T08:41:00Z</cp:lastPrinted>
  <dcterms:modified xsi:type="dcterms:W3CDTF">2016-04-26T03:10:00Z</dcterms:modified>
  <cp:revision>3</cp:revision>
  <dc:subject/>
  <dc:title>ПРОТОКОЛ</dc:title>
</cp:coreProperties>
</file>