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 реализации районной целевой программы «Противодействие коррупции в Белозерском районе в 2012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елозерское                                                                          09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Белозерского района «Противодействие коррупции в Белозерском районе Курганской области в 2012-2015 годах» (далее - программа) утверждена постановлением Администрации Белозерского района от 02.02.2012 г. № 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являющегося составной частью программы Администрацией Белозерского района в 2013 году проводилась следующ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ые акты (далее – НПА) в сфере противодействия коррупции приводятся в соответствие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тикоррупционная экспертиза муниципальных НПА и их проектов, как самими органами местного самоуправления и их должностными лицами, так и Прокуратурой Белозерского района, Правовым управлением Правительства Курганской области. По результатам антикоррупционной экспертизы проведенной  Правовым управлением Правительства Курганской области в 2013 году в 26 муниципальных НПА выявлены коррупциогенные факторы, из 142 прошедших экспертизу. Все муниципальные НПА с учетом выявленных нарушений приведены в соответствие с действующим законодательством. Даны ответы в Правительство Курга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е меры по обеспечению антикорруп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униципальные НПА затрагивающие права и свободы граждан с целью ознакомления с ними населения размещаются на официальном сайте Администрации Белозерского района в сети Интернет, некоторые публикуются в районной газете «Боевое слово». Открытость и доступность информации о бюджетном процессе в Белозерском районе обеспечивается путём опубликования проекта бюджета, бюджета Белозерского района, отчетов о его исполнении в районной газете «Боево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седании Рабочей группы по противодействию коррупции по возможности публикуется в районной газете «Боевое слово» и  размещается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 4 заседания Рабочей группы по противодействию коррупции, на которых рассмотрено 11 вопросов касающихся разных сторон антикоррупционной деятельности осуществляемой в Белозер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жалоб и обращений граждан на предмет наличия в них информации о фактах коррупции со стороны муниципальных служащих Белозерского района показал отсутствие подобных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годнинского сельсовета, привлечен к уголовной ответственности за преступление коррупцион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коррупции при исполнении муниципальных функций и предоставлении муниципальных услуг органами местного самоуправления муниципальных образований Белозерского района, повышения качества и доступности муниципальных услуг в Администрации Белозерского района принят 21 административный регламент, в сельских советах 7 административный регла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внедрение антикоррупционных механизмов в рамках кадровой работы, проводимой в органах местного самоуправления муниципальных образований Бел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8 граждан претендовавших на замещение должностей муниципальной службы проведены  проверки достоверности представленных гражданами персональных и иных сведений путем направления запросов в органы внутренних дел о наличии или отсутствии судимостей, в образовательные учреждения о подлинности дипломов, в миграционную службу о наличии гражданства, в налоговую службу об участии в качестве учредителей в коммерче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целях приведения в соответствие с действующим законодательством уточняется перечень должностей муниципальной службы Белозерского района,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. был объявлен конкурс на формирование кадрового резерва для замещения должностей муниципальной службы Белозерского района, желающих поучаствовать в конкурсе не было. Информация о резерве была опубликована в районной газете «Боевое слово» и  размещена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 при размещении заказов на поставки товаров, выполнение работ и оказание услуг для муниципальных нужд, управлении и распоряжении муниципальным имуществом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над обеспечением соблюдения законодательства Российской Федерации о размещении заказов на поставки товаров, выполнение работ, оказание услуг для муниципальных нужд в 2013 году уполномоченным органом определена Администрация Белозерского  района в лице Финансового отдела.</w:t>
      </w:r>
      <w:bookmarkStart w:id="0" w:name="_GoBack"/>
      <w:bookmarkEnd w:id="0"/>
      <w:r>
        <w:rPr>
          <w:sz w:val="28"/>
          <w:szCs w:val="28"/>
        </w:rPr>
        <w:t xml:space="preserve"> Проведено 6 проверок в отношении Администраций сельсоветов Белозерского района. Основные замечания: не размещены на официальном сайте </w:t>
      </w:r>
      <w:hyperlink r:id="rId2" w:tgtFrame="_blank">
        <w:r>
          <w:rPr>
            <w:rStyle w:val="InternetLink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ланы-графики размещения заказов на поставки товаров, выполнение работ, оказание услуг для нужд заказчиков на 2013 г., Сведения о заключенных договорах с единственным поставщиком по теплоснабжению и электроснабжению не были включены в реестр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были объявлены аукционы по продаже недвижимого имущества, находящегося в собственности Белозе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а объектов, находящихся по адресу:  д. Корюкина, ул. Бессонова 32, 32 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теплой стоянки, находящейся по адресу: с. Белозерское, ул. Рогачева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щественно-торгового центра находящееся по адресу:  с. Белозерское, ул. К.Маркса,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были признаны несостоявшимися из-за отсутствия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ся лишь один аукцион  по продаже недвижимого имущества, здания теплой стоянки, находящейся по адресу: Белозерский район, с. Большой Кама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проверки дошкольных и школьных общеобразовательных учреждений на предмет целевого использования их помещений, территорий и иного имущества. С рядом учреждений культуры заключены договора безвозмездного пользования, так как в общеобразовательных учреждениях располагаются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, договоров безвозмездного пользования, предусматривающих переход прав владения и пользования в отношении муниципального имущества Белозерского района  закрепленного на праве оперативного управления за муниципальными учреждениями, осуществляется с согласия собственника (Администрации Белозерского рай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 по противодействию коррупции, направленных на поддержку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елозерского района действует Районный Совет по развитию малого и среднего предпринимательства. В 2013 году проведено 2 заседания. В 6 сельских советах также действуют советы по развитию малого и среднего предпринимательства. Предпринимателями вопросы защиты их прав и законных интересов, преодоления административных барьеров и противодействия коррупционным проявлениям при осуществлении предпринимательской деятельности на заседаниях не под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рассмотрению технико-экономических обоснований «бизнес-планов» представляемых безработными гражданами, которая занимается также рассмотрением заявок на предоставление грантов на поддержку малого и среднего предпринимательства, на создание собственного бизнеса включена ИП Федотова Л.В. в качестве представителя предпринимательского со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ткрытости процедур оказания государственной поддержки субъектам малого и среднего предпринимательства осуществляется путем размещения необходимой информации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субъектам малого и среднего предпринимательства консультационной, правовой и информационной поддержки в Администрации Белозерского района действует Информационно-консультационный центр за 2013 год его услугами воспользовалось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сновные программные мероприятия выполняются, но есть, конечно, моменты, над которыми нужно работать. Например, организация взаимодействия с общественными организациями по вопросам противодействия коррупции, проведение периодических опросов населения для выявления фактов коррупции в органах местного самоуправления муниципальных образований Белозерского района, муниципальных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Правительством Курганской области рекомендовано в Администрации Белозерского района выделить отдельное должностное лицо которое бы занималось только вопросами противодействия коррупции, но в связи с отсутствием финансирования и сформированной структурой Администрации района это сдела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равовым вопросам                                                         С.В. Еланце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24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7:00Z</dcterms:created>
  <dc:creator>USER</dc:creator>
  <dc:description/>
  <cp:keywords/>
  <dc:language>en-US</dc:language>
  <cp:lastModifiedBy>USER</cp:lastModifiedBy>
  <cp:lastPrinted>2014-04-09T12:02:00Z</cp:lastPrinted>
  <dcterms:modified xsi:type="dcterms:W3CDTF">2014-04-09T08:10:00Z</dcterms:modified>
  <cp:revision>5</cp:revision>
  <dc:subject/>
  <dc:title>ДОКЛАД</dc:title>
</cp:coreProperties>
</file>