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 Белозе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зерская районн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5» сентября 2009 г.   №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. Белозер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 Уставе Белозерского района Курган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новой редак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проект Устава Белозерского района Курганской области в новой редакции, руководствуясь федеральными законами «Об общих принципах организации местного самоуправления в Российской Федерации», «О государственной регистрации Уставов  муниципальных образований в Российской Федерации», учитывая рекомендации публичных слушаний, Белозерская районная Ду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нять Устав Белозерского района Курганской области  в новой редакции согласно прилож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публиковать настоящее решение в течение 30 дней с момента регистрации в общественно-политической газете «Боевое слово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елозерского района </w:t>
        <w:tab/>
        <w:tab/>
        <w:tab/>
        <w:tab/>
        <w:tab/>
        <w:t>И.И. Лук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23:00Z</dcterms:created>
  <dc:creator>user</dc:creator>
  <dc:description/>
  <cp:keywords/>
  <dc:language>en-US</dc:language>
  <cp:lastModifiedBy>ASP</cp:lastModifiedBy>
  <cp:lastPrinted>2009-09-09T08:55:00Z</cp:lastPrinted>
  <dcterms:modified xsi:type="dcterms:W3CDTF">2011-04-19T04:28:00Z</dcterms:modified>
  <cp:revision>4</cp:revision>
  <dc:subject/>
  <dc:title>Российская Федерация</dc:title>
</cp:coreProperties>
</file>