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0" w:right="0"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правление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713865" cy="1256665"/>
            <wp:effectExtent l="0" t="0" r="0" b="0"/>
            <wp:wrapTight wrapText="bothSides">
              <wp:wrapPolygon edited="0">
                <wp:start x="-116" y="0"/>
                <wp:lineTo x="-116" y="21246"/>
                <wp:lineTo x="21600" y="21246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енсионного фонда РФ в Белозерском районе Курганской области</w:t>
      </w:r>
    </w:p>
    <w:p>
      <w:pPr>
        <w:pStyle w:val="Style18"/>
        <w:ind w:left="0" w:right="0"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2925" w:leader="none"/>
        </w:tabs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2925" w:leader="none"/>
        </w:tabs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аво выбор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ю федеральных льгот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ный фонд России напоминает, что федеральные льготники, имеющие право на получение социальных услуг, по-прежнему могут выбирать: получать их в натуральной форме или в денежном эквиваленте. Определиться с выбором на 2016 год можно до 1 октября текущего года.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им, на оплату предоставления гражданину набора социальных услуг (НСУ) с 1 апреля 2014 года направляется 881 рублей 63 копеек в месяц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еобходимыми медикаментами – 679 рублей 5 копе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путевки на санаторно-курортное лечение для профилактики основных заболеваний – 105рублей 5 копе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латный проезд на пригородном железнодорожном транспорте, а также на междугородном транспорте к месту лечения и обратно – 97 рублей 53 копейк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 пользуетесь набором социальных услуг в натуральной форме и  желаете в дальнейшем им пользоваться, Вам не нужно обращаться в Пенсионный фонд.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олучаете денежный эквивалент стоимости набора социальных услуг, т.к. отказались от его предоставления в натуральной форме, стоит ещё раз подумать по поводу  правильности своего выбора, тем более, что у вас есть время до 1 октября!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в течение года может резко поменяться. Например, срочно понадобятся дорогостоящие лекарственные препараты. На практике не единичны случаи, когда граждане обращаются в территориальные органы ПФР и требуют, чтобы им вернули услугу по предоставлению бесплатного лекарственного обеспечения в текущем году, но закон не предусматривает такой возмож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льготник не подавал заявление о предоставлении набора социальных услуг до 1 октября 2014 года, то в течение 2015 года он не может пользоваться бесплатным лекарственным обеспечением. Ситуацию можно поменять с января 2016 года путем подачи заявления о предоставлении услуги по лекарственному обеспечению в территориальный орган ПФР по месту жительства до 1 октября 2015 год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Белозерском районе</w:t>
      </w:r>
    </w:p>
    <w:sectPr>
      <w:type w:val="nextPage"/>
      <w:pgSz w:w="11906" w:h="16838"/>
      <w:pgMar w:left="90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9:00Z</dcterms:created>
  <dc:creator>2202</dc:creator>
  <dc:description/>
  <dc:language>en-US</dc:language>
  <cp:lastModifiedBy>2201</cp:lastModifiedBy>
  <cp:lastPrinted>2015-03-01T17:10:00Z</cp:lastPrinted>
  <dcterms:modified xsi:type="dcterms:W3CDTF">2015-02-19T09:27:00Z</dcterms:modified>
  <cp:revision>4</cp:revision>
  <dc:subject/>
  <dc:title>Отделение Пенсионного фонда РФ по Курганской области</dc:title>
</cp:coreProperties>
</file>