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12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ретендентов участниками аукциона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лозерское                                                                       1 марта  2018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ab/>
        <w:t xml:space="preserve">1. Открытый аукцион проводит: Администрация Белозерского района. Почтовый адрес: 641360, Курганская область, Белозерский район, село Белозерское, улица Карла Маркса, дом 16.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2. Наименование предмета аукциона: Продажа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единой комиссии определен:  постановлением Администрации Белозерского района от 1 октября 2015 года №469 в редакции постановления Администрации Белозерского района от 10 ноября  2017 года №860.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В состав комиссии входит 7 человек, на заседании комиссии присутствовали  6 человек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хидиева Н.П. - председатель Белозерского районного комитета экономики и управления муниципальным имуществом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;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Секретарь комиссии: Шемякина Л.А. – главный специалист по имущественным отношениям Белозерского районного комитета экономики и управления муниципальным имуществом;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Верховых А.В. - главный специалист юридического отдела Администрации Белозерского района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Дармосюк Г.В. - ведущий специалист финансов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менева С.М. - ведущий специалист, заместитель главного бухгалтера сектора бухгалтерского учета и отчетности Администрации Белозерского района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настоящего аукциона опубликовано в районной газете «Боевое слово» 26 января 2018 года №4(9796), размещено: на официальном сайте Российской Федерации в сети «Интернет» о проведении торгов от 26.01.2018г. №260118/0684621/01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дура рассмотрения заявок претендентов на участие в аукционе, ознакомления и проверки их документов проводилась комиссией по адресу: Курганская область, Белозерский район, с. Белозерское, ул. К. Маркса, д. 16, кабинет №204 1 марта 2018 года в 10-00 часов по местному времени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5.1 На право участия в аукционе 5 марта 2018 года в 10-00 часов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 до 23 февраля 2018 года до 16-00 часов по местному времени предоставлено: 1 лот - 2 заявки на бумажном носителе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До окончания указанного в извещении о проведении аукциона срока подачи заявок на участие в аукционе были отозваны 0 заявок на участие в аукционе на бумажном носителе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Комиссия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вынесла решение: 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1. Допустить к участию в аукционе и определить участниками аукциона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продажа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 следующих претендентов, подавших заявки на участие в аукционе - (приложения: №1, №2). 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35"/>
        <w:gridCol w:w="2835"/>
        <w:gridCol w:w="1985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ля юридического лица), фамилия, имя и отчество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(для юридического лица), место жительств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та и время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та поступления и сумма задатка, руб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али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пос. Стеклозавод,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акси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9.02.2018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час.45 ми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79397-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ган,                 ул. Климова, д.56,    кв. 3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2.02.2018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00 м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79397-40</w:t>
            </w:r>
          </w:p>
        </w:tc>
      </w:tr>
    </w:tbl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претенденты, не допущенные к участию в аукционе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 отсутствуют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 Н.П. Махидие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Зам. председателя комиссии                    __________ Н.Н. Никит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                                      __________ А.В. Верховых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 Г.В. Дармосюк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 С.М. Ячмене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Секретарь комиссии                                 __________ Л.А. Шемяк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right"/>
        <w:rPr/>
      </w:pPr>
      <w:r>
        <w:rPr>
          <w:sz w:val="20"/>
          <w:szCs w:val="20"/>
        </w:rPr>
        <w:t>Приложение №1 к протоколу об определении претендентов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участниками аукциона по продаже объекта недвижимого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мущества: здание столярного цеха, кадастровый номер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45:02:040105:813, расположенное на земельном участке с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адастровым номером 45:02:040105:1272, находящееся по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адресу: Курганская область, Белозерский район,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с. Белозерское, ул. Рогачева, д. 16в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.марта 2018 года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</w:t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ок на участие в аукционе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 </w:t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7"/>
        <w:gridCol w:w="2136"/>
        <w:gridCol w:w="1607"/>
        <w:gridCol w:w="19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подавшего заявку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алина Аркад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9.02.2018г.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45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алина Аркад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Юрий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2.02.2018г.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00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Юрий Анатольевич</w:t>
            </w:r>
          </w:p>
        </w:tc>
      </w:tr>
    </w:tbl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Л.А. Шемякина                                                              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/>
      </w:pPr>
      <w:r>
        <w:rPr>
          <w:sz w:val="20"/>
          <w:szCs w:val="20"/>
        </w:rPr>
        <w:t>Приложение №2 к протоколу об определении претендентов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участниками аукциона по продаже объекта недвижимого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мущества: здание столярного цеха, кадастровый номер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45:02:040105:813, расположенное на земельном участке с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адастровым номером 45:02:040105:1272, находящееся по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адресу: Курганская область, Белозерский район,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с. Белозерское, ул. Рогачева, д. 16в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.марта 2018 года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документов</w:t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  <w:t>на право участия в аукционе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1701"/>
        <w:gridCol w:w="1275"/>
        <w:gridCol w:w="1276"/>
        <w:gridCol w:w="992"/>
        <w:gridCol w:w="1134"/>
        <w:gridCol w:w="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Выписка из лицевого счета Администрации Белозе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пия паспорта/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оверенность (оформленная надлежащим образо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пись представленных докуме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естерова Гал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Курганская область, Белозерский район, пос. Стеклозавод, </w:t>
            </w:r>
          </w:p>
          <w:p>
            <w:pPr>
              <w:pStyle w:val="Normal"/>
              <w:ind w:right="-6" w:hanging="0"/>
              <w:rPr/>
            </w:pPr>
            <w:r>
              <w:rPr/>
              <w:t>ул. Вараксиной, д. 5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енисов Ю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г. Курган,                 ул. Климова, д.56,    кв. 3 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Л.А. Шемякина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Customer</dc:creator>
  <dc:description/>
  <cp:keywords/>
  <dc:language>en-US</dc:language>
  <cp:lastModifiedBy>Arm-204</cp:lastModifiedBy>
  <cp:lastPrinted>2017-11-16T09:59:00Z</cp:lastPrinted>
  <dcterms:modified xsi:type="dcterms:W3CDTF">2018-03-01T09:15:00Z</dcterms:modified>
  <cp:revision>3</cp:revision>
  <dc:subject/>
  <dc:title>Российская Федерация</dc:title>
</cp:coreProperties>
</file>