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Heading2"/>
        <w:ind w:right="-5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граждан руководящим составом МО МВД России «Варгашинский» на</w:t>
      </w:r>
      <w:r>
        <w:rPr>
          <w:b/>
          <w:sz w:val="22"/>
          <w:szCs w:val="22"/>
        </w:rPr>
        <w:t xml:space="preserve"> апрель </w:t>
      </w:r>
      <w:r>
        <w:rPr>
          <w:sz w:val="22"/>
          <w:szCs w:val="22"/>
        </w:rPr>
        <w:t>2024 года</w:t>
      </w:r>
    </w:p>
    <w:p>
      <w:pPr>
        <w:pStyle w:val="Normal"/>
        <w:ind w:right="-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693"/>
        <w:gridCol w:w="2129"/>
        <w:gridCol w:w="1984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, день не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«Варгашинский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-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О МВД России «Варгашин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ЩИКОВ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Михайл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Заместитель начальника МО МВД России «Варгашинский» - руководитель группы по работе с личным соста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ШЕДОГУБОВ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лиции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перативной работ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лександр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>10.00-13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МО МВД России «Варгашинский»- начальник 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ЗЯКО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2"/>
                <w:szCs w:val="22"/>
              </w:rPr>
              <w:t xml:space="preserve">Наталья Владимировна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ения ГИБД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Николае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ио начальника отделения полиции «Белозерское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ЖАНОВ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Ануар Жомартович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0.00</w:t>
            </w:r>
          </w:p>
          <w:p>
            <w:pPr>
              <w:pStyle w:val="Normal"/>
              <w:ind w:right="-5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59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59" w:first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59" w:firstLine="36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ем граждан осуществляется в специально оборудованном помещении для приема граждан в административном здании МО МВД России «Варгашинский» по адресу: р.п.Варгаши, ул. Социалистическая, д. 76, возможна предварительная запись по телефону 8(35233) 2-11-67. </w:t>
      </w:r>
    </w:p>
    <w:p>
      <w:pPr>
        <w:pStyle w:val="Normal"/>
        <w:ind w:right="-59" w:firstLine="360"/>
        <w:jc w:val="both"/>
        <w:rPr/>
      </w:pPr>
      <w:r>
        <w:rPr>
          <w:sz w:val="22"/>
          <w:szCs w:val="22"/>
        </w:rPr>
        <w:t xml:space="preserve">В отсутствии руководителей прием граждан осуществляют должностные лица, временно исполняющие их обязанности. </w:t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П «Белозерское» осуществляет прием граждан в административном здании отделения полиции по адресу: ул. Советская, д. 49, с. Белозерское.</w:t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информации МО МВД России «Варгашинский»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-51" w:hanging="0"/>
      <w:jc w:val="center"/>
      <w:outlineLvl w:val="1"/>
    </w:pPr>
    <w:rPr>
      <w:b/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2">
    <w:name w:val="Заголовок 2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b053325</dc:creator>
  <dc:description/>
  <cp:keywords/>
  <dc:language>en-US</dc:language>
  <cp:lastModifiedBy>ntushina</cp:lastModifiedBy>
  <cp:lastPrinted>2024-03-26T14:53:00Z</cp:lastPrinted>
  <dcterms:modified xsi:type="dcterms:W3CDTF">2024-03-27T04:49:00Z</dcterms:modified>
  <cp:revision>5</cp:revision>
  <dc:subject/>
  <dc:title/>
</cp:coreProperties>
</file>