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Normal"/>
        <w:spacing w:lineRule="atLeast" w:line="0"/>
        <w:jc w:val="center"/>
        <w:rPr/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</w:rPr>
        <w:t xml:space="preserve"> участие в аукционе </w:t>
      </w:r>
      <w:r>
        <w:rPr>
          <w:rFonts w:cs="PT Astra Sans" w:ascii="PT Astra Sans" w:hAnsi="PT Astra Sans"/>
          <w:b/>
          <w:color w:val="000000"/>
        </w:rPr>
        <w:t xml:space="preserve">по продаже земельных участков, 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государственная собственность на которые не разграничена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spacing w:val="-9"/>
        </w:rPr>
        <w:t xml:space="preserve">с. </w:t>
      </w:r>
      <w:r>
        <w:rPr>
          <w:rFonts w:cs="PT Astra Sans" w:ascii="PT Astra Sans" w:hAnsi="PT Astra Sans"/>
          <w:color w:val="000000"/>
          <w:spacing w:val="-9"/>
        </w:rPr>
        <w:t>Белозерское</w:t>
      </w:r>
      <w:r>
        <w:rPr>
          <w:rFonts w:cs="PT Astra Sans" w:ascii="PT Astra Sans" w:hAnsi="PT Astra Sans"/>
          <w:color w:val="000000"/>
        </w:rPr>
        <w:t xml:space="preserve">                                                                                                    21 июля </w:t>
      </w:r>
      <w:r>
        <w:rPr>
          <w:rFonts w:cs="PT Astra Sans" w:ascii="PT Astra Sans" w:hAnsi="PT Astra Sans"/>
          <w:spacing w:val="-8"/>
        </w:rPr>
        <w:t>202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04, 21 июля 2020 года в 10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4 членов комиссии, что составило 8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седатель комиссии – Еланцев С.В., временно исполняющий обязанности заместителя Главы Белозерского района, начальника управления экономической политик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Секретарь комиссии – Никитина Н.Н., начальник отдела </w:t>
      </w:r>
      <w:r>
        <w:rPr>
          <w:rFonts w:cs="PT Astra Sans" w:ascii="PT Astra Sans" w:hAnsi="PT Astra Sans"/>
          <w:spacing w:val="-15"/>
        </w:rPr>
        <w:t xml:space="preserve">имущественных и земельных отношений </w:t>
      </w:r>
      <w:r>
        <w:rPr>
          <w:rFonts w:cs="PT Astra Sans" w:ascii="PT Astra Sans" w:hAnsi="PT Astra Sans"/>
        </w:rPr>
        <w:t xml:space="preserve">Администрации Белозерского района.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 комиссии: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ерховых А.В., и.о. начальника отдела закупок и правового сопровождения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д. Екимово, ул. Центральная, 8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30201:309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1887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Речкин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по продаже земельного участка – 31000 (Тридцать одна тысяча) рублей согласно отчету об оценке определения рыночной стоимости земельного участк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930 (Девятьсот тридцать) рублей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6200 (Шесть тысяч двести) рублей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Речкинского сельсовета Белозерского района Курганской области, утверждёнными решением Речкинской сельской Думы от 20.06.2012 г. № 3-2 «Об утверждении Правил землепользования и застройки Речкинского сельсовета Белозерского района Курганской области»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по продаже земельных участков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олоколов Алексей Владимирови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 xml:space="preserve">г. Курга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пр. Конституции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38А, кв. 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6.07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1 час. 5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9.07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6200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1. Признать Колоколова Алексея Владимировича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купли-продажи земельного участка, расположенного            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д. Екимово,    ул. Центральная, 8 с единственным заявителем Колоколовым Алексеем Владимировичем         по начальной цене предмета аукциона – </w:t>
      </w:r>
      <w:r>
        <w:rPr>
          <w:rFonts w:cs="PT Astra Sans" w:ascii="PT Astra Sans" w:hAnsi="PT Astra Sans"/>
          <w:b/>
        </w:rPr>
        <w:t>31000 (Тридцать одна тысяча) рублей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Лот № 2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д. Русаково, ул. Центральная, 2Б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61601:258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2000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Рычков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по продаже земельного участка – 23000 (Двадцать три тысячи) рублей согласно отчету об оценке определения рыночной стоимости земельного участк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690 (Шестьсот девяносто) рублей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4600 (Четыре тысячи шестьсот) рублей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Рычковского сельсовета Белозерского района Курганской области, утверждёнными решением Рычковской сельской Думы от 27.12.2012 г. № 7-2 «Об утверждении Правил землепользования и застройки Рычков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по продаже земельных участков по лоту № 2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Юми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Сергей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ихайл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с. Большое Чаусово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Советская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2.07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9 час. 5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2.07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4600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1. Признать Юминова Сергея Михайловича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о лоту № 2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купли-продажи земельного участка, расположенного            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д. Русаково, ул. Центральная, 2Б с единственным заявителем Юминовым Сергеем Михайловичем по начальной цене предмета аукциона – </w:t>
      </w:r>
      <w:r>
        <w:rPr>
          <w:rFonts w:cs="PT Astra Sans" w:ascii="PT Astra Sans" w:hAnsi="PT Astra Sans"/>
          <w:b/>
        </w:rPr>
        <w:t>23000 (Двадцать три тысячи) рублей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Еланцев С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Ячменева С.М.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User</cp:lastModifiedBy>
  <cp:lastPrinted>2020-04-13T10:58:00Z</cp:lastPrinted>
  <dcterms:modified xsi:type="dcterms:W3CDTF">2020-07-21T05:01:00Z</dcterms:modified>
  <cp:revision>33</cp:revision>
  <dc:subject/>
  <dc:title>ПРОТОКОЛ</dc:title>
</cp:coreProperties>
</file>