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  <w:t>Земельный надзор осуществляется на территории всего Зауралья</w:t>
      </w:r>
    </w:p>
    <w:p>
      <w:pPr>
        <w:pStyle w:val="Normal"/>
        <w:spacing w:before="0" w:after="0"/>
        <w:ind w:firstLine="708"/>
        <w:jc w:val="both"/>
        <w:rPr>
          <w:b/>
          <w:b/>
          <w:spacing w:val="-5"/>
          <w:sz w:val="28"/>
          <w:szCs w:val="28"/>
        </w:rPr>
      </w:pPr>
      <w:r>
        <w:rPr>
          <w:b/>
          <w:spacing w:val="-5"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рия учета земель в нашей стране насчитывает не одну сотню лет. Еще в IX веке начали составляться межевые книги, и с тех пор попытки навести порядок в земельных угодьях предпринимались вновь и вновь.  Сегодня надзор за соблюдением земельного законодательства, рациональным использованием и охраной земель осуществляет Федеральная служба государственной регистрации, кадастра и картографии – Росреестр. Государственные инспекторы по использованию и охране земель в рамках своих полномочий проводят проверки граждан, юридических лиц, индивидуальных предпринимателей, выявляют нарушения земельного законодательства, выносят предписания об устранении этих нарушений. </w:t>
      </w:r>
      <w:r>
        <w:rPr>
          <w:rFonts w:cs="Times New Roman" w:ascii="Times New Roman" w:hAnsi="Times New Roman"/>
          <w:color w:val="000000"/>
          <w:sz w:val="28"/>
          <w:szCs w:val="28"/>
        </w:rPr>
        <w:t>На сегодняшний день  в штате Управления Росреестра по Курганской области 31 государственный инспектор. Они работают на всей территории области. Кроме того, в соответствии с Земельным кодексом Российской Федерации органы местного самоуправления наделены полномочиями осуществлять муниципальный земельный контроль. В рамках такого контроля они проводят проверки для выявления нарушений требований, установленных как федеральными, так и региональными законами. В тоже время принимать решения о возбуждении дела об административном правонарушении и о привлечении виновного лица к ответственности за правонарушения, выявленные муниципальными инспекторами, принимают инспекторы федеральных органов власти,  то есть Росреестра. Традиционно Курганская область занимает высокие места по взаимодействию государственного земельного надзора и муниципального земельного контроля. Так за 2017 год Управление Росреестра по Курганской области по данному показателю стало первым по стране, а за 2018 - вторым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истекший период года в качестве лидеров муниципального земельного контроля в Курганской области можно отметить Варгашинский, Куртамышский, Шатровский, Катайский</w:t>
        <w:tab/>
        <w:t>, Петуховский райо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5"/>
          <w:sz w:val="28"/>
          <w:szCs w:val="28"/>
        </w:rPr>
        <w:t>Ежегодно государственные земельные инспекторы Управления Росреестра по Курганской области проводят около 5,5 тысяч провер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За 4 месяца 2019 года проведено 1762 проверки земельного законодательства, по результатам которых выявлено 939 нарушений,  то есть в среднем каждая вторая проверка выявляла нарушения.</w:t>
      </w:r>
    </w:p>
    <w:p>
      <w:pPr>
        <w:pStyle w:val="Defaul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Необходимо отметить тот факт,  что </w:t>
      </w:r>
      <w:r>
        <w:rPr>
          <w:rFonts w:cs="Times New Roman" w:ascii="Times New Roman" w:hAnsi="Times New Roman"/>
          <w:sz w:val="28"/>
          <w:szCs w:val="28"/>
        </w:rPr>
        <w:t xml:space="preserve">Росреестр проводит работу по снижению административного давления при осуществлении государственного земельного надзора, взят курс на более эффективное проведение и снижение числа проверок, в ходе которых нарушений не выявляется. </w:t>
      </w:r>
    </w:p>
    <w:p>
      <w:pPr>
        <w:pStyle w:val="Default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alibri" w:hAnsi="Calibri" w:cs="Calibri"/>
          <w:spacing w:val="-5"/>
          <w:sz w:val="28"/>
          <w:szCs w:val="28"/>
        </w:rPr>
      </w:pPr>
      <w:r>
        <w:rPr>
          <w:rFonts w:cs="Calibri"/>
          <w:spacing w:val="-5"/>
          <w:sz w:val="28"/>
          <w:szCs w:val="28"/>
        </w:rPr>
      </w:r>
    </w:p>
    <w:p>
      <w:pPr>
        <w:pStyle w:val="Default"/>
        <w:ind w:firstLine="708"/>
        <w:jc w:val="both"/>
        <w:rPr>
          <w:rFonts w:ascii="Calibri" w:hAnsi="Calibri" w:cs="Calibri"/>
          <w:b/>
          <w:b/>
          <w:bCs/>
          <w:spacing w:val="-5"/>
          <w:sz w:val="28"/>
          <w:szCs w:val="28"/>
        </w:rPr>
      </w:pPr>
      <w:r>
        <w:rPr>
          <w:rFonts w:cs="Calibri" w:ascii="Calibri" w:hAnsi="Calibri"/>
          <w:b/>
          <w:bCs/>
          <w:spacing w:val="-5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Цветовое выделение для Нормальный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0" w:before="0" w:after="0"/>
      <w:ind w:firstLine="69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ind w:left="1287" w:hanging="360"/>
      <w:jc w:val="both"/>
    </w:pPr>
    <w:rPr>
      <w:rFonts w:ascii="Verdana" w:hAnsi="Verdana" w:eastAsia="Times New Roman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16:00Z</dcterms:created>
  <dc:creator>PineginaEA</dc:creator>
  <dc:description/>
  <dc:language>en-US</dc:language>
  <cp:lastModifiedBy>Пользователь</cp:lastModifiedBy>
  <cp:lastPrinted>2019-05-08T15:52:00Z</cp:lastPrinted>
  <dcterms:modified xsi:type="dcterms:W3CDTF">2019-05-21T04:16:00Z</dcterms:modified>
  <cp:revision>2</cp:revision>
  <dc:subject/>
  <dc:title/>
</cp:coreProperties>
</file>