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21» декабря 2018 года № 20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9 год и плановый период 2020-2021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9 год и плановый период 2020-2021 год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 1 января 2019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01"/>
      </w:tblGrid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Белозерской районн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декабря 2018 года №20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рогнозном плане (программе) приватизации муниципального имущества Белозерского района Курганской области на 2019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0-2021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программа) приватизации муниципального имущества Белозерского района Курганской области на 2019 год и плановый период 2020-2021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19 год и плановый период 2020-2021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9 году и плановый период 2020-2021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    программы приватизации  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ые направления программы приватизации муниципального имущества Белозерского района в 2019 году и плановый период 2020-2021 год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9 - 2021 годах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 и движимое имущество, подлежащие приватизации в 2019 год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кадастровый номер: 45:02:040105:1172;  назначение: нежилое; площадь: общая 219,3 кв. м; литер: А; этажность: 2, расположенное на земельном участке площадью 250 кв. м с кадастровым номером 45:02:040105:127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, марка Енисей-1200; 1986 год выпуска; заводской № машины (рамы) 084583; двигатель № 465503; цвет зеленый; паспорт самоходной машины и других видов техники АА 57259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гачева, д.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бъекты недвижимости, подлежащие приватизации в 2020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81"/>
        <w:gridCol w:w="1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3. Объекты недвижимости, подлежащие приватизации в 2021</w:t>
      </w:r>
      <w:r>
        <w:rPr/>
        <w:t xml:space="preserve">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81"/>
        <w:gridCol w:w="19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 Расходы, связанные с реализацией программы приватизации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2019 году 15,0 тысяч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2020 году 0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2021 году 0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V.</w:t>
        <w:tab/>
        <w:t>Ожидаемые результаты реализаци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реализации  программы   приватизации  в доход бюджета Белозерского района предполагается поступление денежных средст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2019 году  550,0 тысяч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2020 году  0 рублей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2021 году  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нежные средства планируется направить на выполнение мероприятий  по социально-экономическому развитию Белозер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</w:t>
        <w:tab/>
        <w:t>Основной исполнитель программы приват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  исполнителем   программы   приватизации является   Комитет экономики и управления муниципальным имуществом Администрации Белозер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  Система контроля над выполнением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</w:r>
    </w:p>
    <w:p>
      <w:pPr>
        <w:pStyle w:val="Normal"/>
        <w:widowControl w:val="false"/>
        <w:autoSpaceDE w:val="false"/>
        <w:ind w:right="-2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Arm-204</cp:lastModifiedBy>
  <cp:lastPrinted>2017-11-09T15:14:00Z</cp:lastPrinted>
  <dcterms:modified xsi:type="dcterms:W3CDTF">2019-01-10T05:27:00Z</dcterms:modified>
  <cp:revision>21</cp:revision>
  <dc:subject/>
  <dc:title/>
</cp:coreProperties>
</file>