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февраля 2013 г.  № 87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, на должность</w:t>
      </w:r>
    </w:p>
    <w:p>
      <w:pPr>
        <w:pStyle w:val="Style14"/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, и руководителями</w:t>
      </w:r>
    </w:p>
    <w:p>
      <w:pPr>
        <w:pStyle w:val="Style14"/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Style14"/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75 Трудового кодекса Российской Федерации Администрация Белозер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 муниципальных образований Белозерского района руководствоваться настоящим постановлением при разработке и утверждении положений 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зерского района, начальника управления социальной политики Баязитову М.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И.В. Поп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 февраля 2013 г. № 8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 проверке достоверности и полноты сведений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яемых лицами, поступающими на рабо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должность руководителя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чреждения, и руководителями муниципаль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и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Белозерского района от 26.02.2013 г. № 86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Структурные подразделения муниципальных органов  (далее – структурные подразделения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пунктом 7 Положения, структурное подразделение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муниципаль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онной работы                                                              В.В. Три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ind w:firstLine="300"/>
      <w:jc w:val="both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56:00Z</dcterms:created>
  <dc:creator>MaksimovaIG</dc:creator>
  <dc:description/>
  <cp:keywords/>
  <dc:language>en-US</dc:language>
  <cp:lastModifiedBy>USER</cp:lastModifiedBy>
  <dcterms:modified xsi:type="dcterms:W3CDTF">2015-06-21T11:56:00Z</dcterms:modified>
  <cp:revision>2</cp:revision>
  <dc:subject/>
  <dc:title>Администрация Белозерского района</dc:title>
</cp:coreProperties>
</file>