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378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Администрация Белозерского района сообщает о проведении       12 марта 2013года в 10 часов 00 мин.  аукциона  по продаже объекта недвижимого имущества, расположенного по адресу: Курганская область, Белозерский район, с. Большой Камаг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укцион состоится по адресу: Курганская область, с. Белозерское,    ул. К. Маркса,16, каб. №204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 и время подведения итогов аукциона - 12 марта  2013года в 10 час.00 мин.</w:t>
      </w:r>
      <w:r>
        <w:rPr>
          <w:sz w:val="28"/>
          <w:szCs w:val="28"/>
        </w:rPr>
        <w:t xml:space="preserve"> по местному времен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  начала  приёма  заявок     -   21 января    2013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окончания приёма заявок  -  14 февраля 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 с прилагаемыми к ним документами принимаются Продавцом по рабочим дням с 9.00 час. до 16.00 час. по местному времени по адресу: Курганская область, с.Белозерское, ул. К.Маркса,16, каб. 204, 217.  Контактный телефон (835232) 21253, 214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 проводится  на  основании  постановления  Администрации  Белозерского  района  от 16  января  2013  г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№ 12  «Об  условиях  приватизации объекта недвижимого имущества, расположенного по адресу:  Курганская  область,  Белозерский  район, с. Большой Камага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 в  соответствии  с  законодательством   о  приватизации,  как  открытый  по  составу  участников   и  закрытый  по  форме  подачи  предложений  о  цене  имущ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бъект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дание теплой стоянки, расположенное по адресу: Курганская область,  Белозерский район, с. Большой Камаган, назначение: нежилое, площадь 851 кв.м., (Лит. А, А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постройки 1986. Строительный объем – 5 156 куб. м. Фундамент -   ленточный, бетонный. Стены - железобетонные плиты, чердачные перекрытия - железобетонные плиты. Крыша - шиферная. Полы -бетонированные, дощатые. Проемы оконные – переплеты двойные, глухие, проемы дверные – двустворные, простые. Внутренняя отделка - затир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 продажи объекта недвижимого имущества с учетом НДС –343 000 (Триста сорок три тысячи) рублей. Сумма задатка 34 300 (Тридцать четыре тысячи трист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объектом недвижимого имущества отчуждается земельный участок, занимаемый данным объектом недвижимого имущества, из земель населенных пунктов с кадастровым номером 45:02:011101:441 площадью 4 997 кв.м., </w:t>
      </w:r>
      <w:r>
        <w:rPr>
          <w:b/>
          <w:sz w:val="28"/>
          <w:szCs w:val="28"/>
        </w:rPr>
        <w:t xml:space="preserve">стоимостью 94 915 (Девяносто четыре тысячи девятьсот пятнадцать) рублей, равной рыночной стоимости, </w:t>
      </w:r>
      <w:r>
        <w:rPr>
          <w:sz w:val="28"/>
          <w:szCs w:val="28"/>
        </w:rPr>
        <w:t>согласно отчету независимого оценщ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, доля Российской Федерации, субъектов Российской Федерации и муниципальных образований превышает 25 (двадцать пять)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мер, срок и порядок внесения задатка, необходимые реквизиты с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участию в аукционе допускаются Претенденты, своевременно подавшие заявку, представившие надлежащим образом оформленные документы в соответствии с перечнем, опубликованном в настоящем информационном сообщен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размере 10% от начальной цены, указанной в информационном сообщении о проведении аукциона. Задаток вносится  в течении всего срока приема заявок единым платежом </w:t>
      </w:r>
      <w:r>
        <w:rPr>
          <w:b/>
          <w:sz w:val="28"/>
          <w:szCs w:val="28"/>
        </w:rPr>
        <w:t>не позднее 14 февраля 2013года</w:t>
      </w:r>
      <w:r>
        <w:rPr>
          <w:sz w:val="28"/>
          <w:szCs w:val="28"/>
        </w:rPr>
        <w:t xml:space="preserve"> на расчетный счет Продавц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лучатель:</w:t>
      </w:r>
      <w:r>
        <w:rPr>
          <w:sz w:val="28"/>
          <w:szCs w:val="28"/>
        </w:rPr>
        <w:t xml:space="preserve"> УФК по Курганской области (Администрация Белозерского района л/с 05433007890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анк:</w:t>
      </w:r>
      <w:r>
        <w:rPr>
          <w:sz w:val="28"/>
          <w:szCs w:val="28"/>
        </w:rPr>
        <w:t xml:space="preserve"> ГРКЦ ГУ Банка России по Курганской области г. Курган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ИК:</w:t>
      </w:r>
      <w:r>
        <w:rPr>
          <w:sz w:val="28"/>
          <w:szCs w:val="28"/>
        </w:rPr>
        <w:t xml:space="preserve"> 043735001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Н:</w:t>
      </w:r>
      <w:r>
        <w:rPr>
          <w:sz w:val="28"/>
          <w:szCs w:val="28"/>
        </w:rPr>
        <w:t xml:space="preserve"> 4504004315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ПП:</w:t>
      </w:r>
      <w:r>
        <w:rPr>
          <w:sz w:val="28"/>
          <w:szCs w:val="28"/>
        </w:rPr>
        <w:t xml:space="preserve"> 450401001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/счет:</w:t>
      </w:r>
      <w:r>
        <w:rPr>
          <w:sz w:val="28"/>
          <w:szCs w:val="28"/>
        </w:rPr>
        <w:t xml:space="preserve"> 403028102000030000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латежном документе в графе «назначение платежа» должна содержаться ссылка на дату проведения 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м, подтверждающим поступление задатка на счет Продавца, является выписка со счета Продав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а  участникам аукциона, за исключением его Победителя, осуществляется в течение 5 календарных дней со дня подведения итогов аукциона. Задаток, внесенный Победителем, засчитывается в счет оплаты приобретаем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является для участников  аукциона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ставляемых для участия в аукционе документов и требования к их оформ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явка  по установленной форме, составленная в двух экземплярах, один из которых остается у Продавца, другой – у Претен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тенденты – физические лица предъявляют документ, удостоверяющий личность, или представляют копии всех его л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– юридические лица пред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                                                                      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представляемым документам (в том числе к каждому тому) прилагается их о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ись представленных документов, составляется в двух экземплярах, один из которых остается у Продавца, другой – у Претен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имущества в письменной форме, изложенное на русском языке и запечатанное в отдельном конверте, подается в день подведения итогов аукциона. По желанию Претендента запечатанный конверт с предложением о цене может быть подан вместе с заявкой. Указанное предложение должно быть подписано участником аукциона (его полномочным представителем). Цена имущества указывается числом и прописью. В случае, если числом и прописью указываются разные цены, Комиссия принимает во внимание цену, указанную прописью. Одновременно с указанием цены приобретения объекта недвижимого имущества Претендент берет на себя обязательства по приобретению земельного участка по рыночной сто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иностранными юридическими лицами документы должны быть легализованы и иметь нотариально заверенный перевод на русский язы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помарки, подчистки, исправления и т.п., Продавцом не рассматр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авцом не принимаются заявки, поступившие после истечения срока приема заявок, указанного в информационном сообщении, либо представленные без документов по перечню, указанному в настоящем информационном сообщении, либо поданные лицом, не уполномоченным Претендентом на осуществление таки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последствии будет установлено, что Покупатель имущества не имел законное право на его приобретение, соответствующая сделка является ничтожн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тендент не допускается к участию в аукционе, если: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подтверждают права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 по перечню, указанному в информационном сообщении (за исключением предложений о цене), либо они оформлены ненадлежащим обра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дтверждено поступление в установленный срок задатка на счет Продавца, указанный в информационном сообщ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 и документы претендентов рассматриваются Комиссией   20 февраля 2013года в 10.00час. по местному времен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аукциона с момента подписания членами Комиссии протокола о признании претендентов участниками аукци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ем предложений участников аукциона о цене приобретения имущества и подведение итогов аукциона Комиссия начинает                12 марта 2013года в 10.00час. по местному времени по адресу Продав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бедителем аукциона признается участник, предложивший наиболее высокую цену за имущество. При равенстве двух и более предложений о цене имущества победителем признается тот участник, чья заявка была подана ра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 купли продажи муниципального имущества  заключается  между Продавцом и победителем  аукциона  не ранее 10 (десяти) рабочих дней со дня размещения протокола об итогах проведения продажи муниципального имущества на сайтах в сети «Интернет» и не позднее 15 (пятнадцати) рабочих дней со  дня   подведения  итогов 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кт оплаты подтверждается выпиской со счета Продавца о поступлении  средств  в размере и сроки, указанные в догов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на оформление права собственности в полном объеме возлагаются на Покуп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иными сведениями об имуществе, порядке подачи заявок на приобретение имущества, а так же правилами проведения аукциона, утвержденными постановлением Правительства Российской Федерации от 12 августа 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можно ознакомиться с даты начала приема заявок по вышеуказанному адресу Продавца, на сайте Продавца – </w:t>
      </w:r>
      <w:r>
        <w:rPr>
          <w:b/>
          <w:sz w:val="28"/>
          <w:szCs w:val="28"/>
          <w:lang w:val="en-US"/>
        </w:rPr>
        <w:t>belozerka</w:t>
      </w:r>
      <w:r>
        <w:rPr>
          <w:b/>
          <w:sz w:val="28"/>
          <w:szCs w:val="28"/>
        </w:rPr>
        <w:t>.ru</w:t>
      </w:r>
      <w:r>
        <w:rPr>
          <w:sz w:val="28"/>
          <w:szCs w:val="28"/>
        </w:rPr>
        <w:t>. Контактный телефон – (835232) 2-12-53, 2-14-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опросы по проведению аукциона, не нашедшие отражение в настоящем сообщении, регулируются в соответствии с требованиями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ЯВКА НА УЧАСТИЕ В ТОРГАХ (КОНКУРСЕ, АУКЦИОН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 2013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 и паспортные данные физического лиц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действующего на основании доверенности: </w:t>
      </w:r>
      <w:r>
        <w:rPr>
          <w:rFonts w:cs="Times New Roman" w:ascii="Times New Roman" w:hAnsi="Times New Roman"/>
          <w:b/>
          <w:u w:val="single"/>
        </w:rPr>
        <w:t>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решения  об  участии  в  торгах  (конкурсе,  аукционе) п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ж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земельного участка, его основные характеристик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естонахожд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мущества муниципальной собствен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омещения, его основные характеристик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местонахожд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учив  представленную  Организатором   информацию по объекту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обязуетс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соблюдать  условия  торгов  (конкурса,  аукциона),  а такж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 проведения  торгов  (конкурса,  аукциона),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в случае признания победителем торгов (конкурса,  аукцио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ть протокол об итогах торгов (конкурса, аукциона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и банковские реквизиты Претендента: 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"____"____________2013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час.____мин.          "____"_____________2013г. за  N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ГОВОР О ЗАДАТКЕ   N 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елозерское                                                                                     "___" __________ 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     </w:t>
      </w:r>
      <w:r>
        <w:rPr/>
        <w:t xml:space="preserve">В соответствии  с  подпунктом «в» пункта 3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 августа 2002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Организатор торгов  Администрация Белозерского района в лице Главы Белозерского района Попова Ивана Владимировича, действующего на основании Устава и </w:t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>
          <w:b/>
          <w:b/>
          <w:u w:val="single"/>
        </w:rPr>
      </w:pPr>
      <w:r>
        <w:rPr/>
        <w:t xml:space="preserve">  </w:t>
      </w:r>
      <w:r>
        <w:rPr>
          <w:b/>
          <w:u w:val="single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лное  наименование юридического  лица,  Ф.И.О.  и паспортные данные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Претендент,  с другой стороны, заключили соглашение  о нижеследующем: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Для участия в торгах (конкурсе, аукционе) Претендент вносит на  объявленный  в  информационном  сообщении  счет   Организатора задаток в размере ___________________ в счет обеспечения оплаты приобретаемого на торгах  (конкурсе, аукционе) объекта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етендент приобретает статус участника  торгов  (конкурса, аукциона) с момента подписания Организатором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окончания   срока  приема  заявок  Претендент  имеет  право отозвать зарегистрированную заявку, в письменной форме уведомив об этом Организатора.  В этом случае поступивший от заявителя задаток подлежит возврату в течение 5 календарных дней с даты поступления Организатору  аукциона уведомления об отзыве заявки на участие в аукционе.  В случае отзыва заявки Претендентом  позднее  даты  окончания   приема   заявок   задаток возвращается  в  течение  5 календарных  дней  со  дня  подписания протокола о результатах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ам, не допущенным к участию в аукционе, внесенный задаток возвращается в течение 5 календарных дней со дня подписания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мма  задатка,  внесенная  участником  торгов   (конкурса, аукциона),  не  признанным  победителем,  подлежит  возврату  в течение  5 календарных  дней  со  дня   подписания   протокола   о результатах торгов на основании поданного им заявления с указанием банковских реквизит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умма  задатка, внесенная победителем торгов, засчитывается в счет оплаты приобретаемого  муниципального имущества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В  случае  уклонения  победителя   торгов   от   подписания протокола о результатах торгов,  заключения договора купли-продажи муниципального имущества   внесенный победителем задаток  ему не возвращается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/>
      </w:pPr>
      <w:r>
        <w:rPr/>
        <w:t>7. Юридические адреса и реквизиты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: Администрация Белозерского района, 641360, Курганская область, Белозерский район, с. Белозерское, ул. К. Маркса, № 16,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/КПП  4504004315/450401001, Р/с 40302810200003000003 в ГРКЦ ГУ Банка России по Курганской области, г. Курган,  Управление Федерального казначейства по Курганской области (Администрация Белозерского района л/с 05433007890), БИК 043735001, код ОКАТО МО Белозерского района Курганской области 3720480800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ент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461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19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Белозерского 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И.В.Поп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«___» __________ 2013 г.           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«___» ___________ 2013 г.           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у торгов (конкурса, аукциона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зер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ПИСЬ ДОКУМЕНТОВ, ПРЕДСТАВЛЕННЫХ ПРЕТЕНДЕНТ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ющего заявку, фамилия, имя, отчество и паспортные данные физ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 заявке на участие в торгах (аукционе, конкурсе)</w:t>
      </w:r>
      <w:r>
        <w:rPr>
          <w:b/>
        </w:rPr>
        <w:t xml:space="preserve"> № _____</w:t>
      </w:r>
      <w:r>
        <w:rPr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600" w:leader="none"/>
        </w:tabs>
        <w:ind w:right="-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 представлена в двух экземпляр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2013г.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час.______ мин.          "_____"_______2013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N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                                                  В.В. Терехин</w:t>
      </w:r>
    </w:p>
    <w:p>
      <w:pPr>
        <w:pStyle w:val="Normal"/>
        <w:jc w:val="both"/>
        <w:rPr/>
      </w:pPr>
      <w:r>
        <w:rPr/>
        <w:t>Исп. Шемякина Л.А. (тел. 2-12-53)</w:t>
      </w:r>
    </w:p>
    <w:sectPr>
      <w:type w:val="nextPage"/>
      <w:pgSz w:w="11906" w:h="16838"/>
      <w:pgMar w:left="1418" w:right="12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56:00Z</dcterms:created>
  <dc:creator>Customer</dc:creator>
  <dc:description/>
  <cp:keywords/>
  <dc:language>en-US</dc:language>
  <cp:lastModifiedBy>User</cp:lastModifiedBy>
  <cp:lastPrinted>2013-01-16T13:38:00Z</cp:lastPrinted>
  <dcterms:modified xsi:type="dcterms:W3CDTF">2013-01-18T07:26:00Z</dcterms:modified>
  <cp:revision>4</cp:revision>
  <dc:subject/>
  <dc:title>                                                                                                           </dc:title>
</cp:coreProperties>
</file>