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укци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      4 апреля 2013года в 10 часов 00 мин.  аукциона  (из двух лотов) по продаже комплекса объектов недвижимого имущества, расположенного по адресу:  Курганская  область,  Белозерский  район, с. Белозерское,     ул. Рогачева, 16 и комплекса объектов недвижимого имущества, расположенного по адресу:  Курганская  область,  Белозерский  район, д. Корюкина, ул. Бессонова, 32 и 32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04 апреля 2013года в 10 час.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18 февраля   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14 марта  201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Белозерское, ул. К.Маркса,16, каб. 204, 217.  Контактный телефон (835232) 21253, 2146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объектов недвижимого имущества, расположенного по адресу: Курганская  область,  Белозерский  район,    с. Белозерское, ул. Рогачева, 1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3  февраля  2013 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64  «Об  условиях  приватизации комплекса объектов недвижимого имущества, расположенного по адресу:  Курганская  область,  Белозерский  район,         с. Белозерское, ул. Рогачева, 16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объектов недвижимого имуще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Курганская  область,  Белозерский  район, с. Белозерское,               ул. Рогачева, 16, в следующем состав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гаража, расположенное по адресу: Курганская область,           с. Белозерское, ул. Рогачева, 16а, назначение: нежилое, общая площадь  862,6 кв.м., литер: А, А1, А2, А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постройки 1966. Строительный объем – 1 363 куб. м. Фундамент - железобетонный ленточный. Стены - кирпичные, чердачные перекрытия – железобетонные плиты ребристые, пустотные. Крыша  - шиферная по обрешетке. Полы – бетонные. Окна – двойные глухие, двери – простые. Отделка внутренняя и наружная – штукату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материального склада №2, расположенное по адресу: Курганская область, с. Белозерское, ул. Рогачева, 16б, назначение: нежилое, общая площадь 326 кв.м., (Лит. 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постройки 1984. Строительный объем – 1 336 куб. м. Фундамент,  стены и их наружная отделка и перегородки – железобетонные блоки. Чердачные перекрытия –деревянные не утепленные. Крыша  - шиферная по обрешетке. Окна – одинарные глухие, двери – простые. Отделка внутренняя и наружная – штукатур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столярного цеха с комплектом деревообрабатывающего оборудования, расположенное по адресу: Курганская область,                        с. Белозерское, ул. Рогачева, 16в, назначение: нежилое, общая площадь     320 кв.м., (Лит. 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постройки 1983. Строительный объем – 1 343 куб. м. Фундамент,  стены и их наружная отделка – железобетонные блоки. Чердачные перекрытия – металлоконструкции. Крыша  - шиферная по обрешетке. Полы – асфальт. Окна – двойные простые, двери – простые. Отделка внутренняя и наружная – оштукатурено и побе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деревообрабатывающего оборудования в составе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КДС 2 (198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КДС 3 (1979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КДС 41 (1965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СФА 4 (198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деревообрабатывающий К 40 (1987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к фрезерный СФ 16 (1989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комплекса объектов недвижимого имущества с учетом НДС –2 085 000 (Два миллиона восемьдесят пять тысяч) рублей. Сумма задатка 208 500  (Двести восем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занимаемый данным комплексом объектов недвижимого имущества, из земель населенных пунктов с кадастровым номером 45:02:040105:529 площадью 12656 кв.м., </w:t>
      </w:r>
      <w:r>
        <w:rPr>
          <w:b/>
          <w:sz w:val="28"/>
          <w:szCs w:val="28"/>
        </w:rPr>
        <w:t xml:space="preserve">стоимостью 266 950 (Двести шестьдесят шесть тысяч девятьсот пятьдесят) рублей, равной рыночной стоимости, </w:t>
      </w:r>
      <w:r>
        <w:rPr>
          <w:sz w:val="28"/>
          <w:szCs w:val="28"/>
        </w:rPr>
        <w:t>согласно отчету независимого оценщ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объектов недвижимого имущества, расположенного по адресу:  Курганская  область,  Белозерский  район, д. Корюкина, ул. Бессонова, 32 и 3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3  февраля  2013 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65  «Об  условиях  приватизации комплекса объектов недвижимого имущества, расположенного по адресу:  Курганская  область,  Белозерский  район,         д. Корюкина, ул. Бессонова, 32 и 32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объектов недвижимого имуще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Курганская  область,  Белозерский  район, д. Корюкина,               ул.Бессонова, 32 и 32А, в следующем состав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мастерской,  назначение: нежилое, общая площадь 508,8 кв.м., литер: А, А1., расположенное по адресу: Курганская область,            Белозерский район, д. Корюкина, ул. Бессонова, д. 32,   с комплектом металлообрабатывающего, сварочного и грузоподъемного оборудования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рессор М155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н консольны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н балка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ханизм ОКС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сс ножницы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сверлильны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трубогибны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трубонарезно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наждачный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ок токарный 1К-62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ансформатор сварочный ТД-500 - 2 ед. (2002г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ансформатор сварочный ТД-250 - 1 ед. (2002г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 постройки 1970. Строительный объем – 2 522 куб. м. Фундамент - кирпичный ленточный. Стены - кирпичные, чердачные перекрытия – железобетонные панели. Крыша  - совмещенная. Полы – бетонированные, частично дощатые. Окна – двойные, переплеты  глухие, двери – двустворные, простые. Отделка внутренняя– штукатурка, побелка, покра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материального склада, расположенное по адресу: Курганская область,  Белозерский район, д. Корюкина, ул. Бессоновава, д. 32А, назначение: нежилое, общая площадь 63,6 кв.м., (Лит. Б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стройки 1975. Строительный объем – 177 куб. м. Фундамент-  кирпичный, ленточный. Стены – кирпичные, чердачные перекрытия –железобетонные панели. Крыша  - металлическая. Полы – цементно– песчаные. Проемы дверные – двустворные, простые. Без внутренней и наружной от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комплекса объектов недвижимого имущества с учетом НДС –1 370 000 (Один миллион триста семьдесят тысяч) рублей. Сумма задатка 137 000 (Сто тридцать сем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частично благоустроенный асфальтовой площадкой, занимаемый данным комплексом объектов недвижимого имущества, из земель населенных пунктов с кадастровым номером 45:02:060101:335 площадью 5161 кв.м., </w:t>
      </w:r>
      <w:r>
        <w:rPr>
          <w:b/>
          <w:sz w:val="28"/>
          <w:szCs w:val="28"/>
        </w:rPr>
        <w:t xml:space="preserve">стоимостью 93 220 (Девяносто три тысячи двести двадцать) рублей, равной рыночной стоимости, </w:t>
      </w:r>
      <w:r>
        <w:rPr>
          <w:sz w:val="28"/>
          <w:szCs w:val="28"/>
        </w:rPr>
        <w:t>согласно отчету независимого оцен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ируемое имущество обременено договорами на аренду помещения от 23 мая 2008года за №,№: 16, 17, 18, 19, 20, 21, 22, 23, 24, 2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, указанной в информационном сообщении о проведении аукциона. Задаток вносится  в течении всего срока приема заявок единым платежом </w:t>
      </w:r>
      <w:r>
        <w:rPr>
          <w:b/>
          <w:sz w:val="28"/>
          <w:szCs w:val="28"/>
        </w:rPr>
        <w:t>не позднее 14 марта 2013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ГРКЦ ГУ Банка России по Курганской области г. Курган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представляем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а недвижимого имущества Претендент берет на себя обязательства по приобретению земельного участка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документы претендентов рассматриваются Комиссией   20 марта 2013года в 10.00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               04 апреля 2013года в 10.00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не ранее 10 (десяти) рабочих дней со дня размещения протокола об итогах проведения продажи муниципального имущества на сайтах в сети «Интернет» и не позднее 15 (пятнадцати) рабочих дней со  дня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12-53, 2-1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3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"____"____________2013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мин.          "____"_____________2013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3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3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2013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22:00Z</dcterms:created>
  <dc:creator>Customer</dc:creator>
  <dc:description/>
  <cp:keywords/>
  <dc:language>en-US</dc:language>
  <cp:lastModifiedBy>User</cp:lastModifiedBy>
  <cp:lastPrinted>2013-02-13T14:55:00Z</cp:lastPrinted>
  <dcterms:modified xsi:type="dcterms:W3CDTF">2013-02-15T02:52:00Z</dcterms:modified>
  <cp:revision>3</cp:revision>
  <dc:subject/>
  <dc:title>                                                                                                           </dc:title>
</cp:coreProperties>
</file>