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БЕЛОЗЕ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Курганской области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л. К.Маркса,16, с.Белозерское, 641360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тел. 2-10-60, 2-11-39, факс 2-16-95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-mail: belozeradm@mail.ru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т 04.09.2013 № 01-35/1212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«В извещении о проведении аукциона по продаже объекта недвижимого имущества, расположенного по адресу: Курганская область, Белозерский район, с. Белозерское, ул. К. Маркса, д. 13, напечатанном в газете «Боевое слово» от 30 августа 2013 года №37 дополнительно читать: Приватизируемое имущество обременено договором №32 аренды нежилого помещения от 1 ноября 200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звещение о проведении аукциона внесены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елозерского района сообщает о проведении       вместо даты «18 октября 2013 года» читать «25 октября 2013 года» в 10 часов 00 мин.  аукциона  по продаже объекта недвижимого имущества, расположенного по адресу: Курганская область, Белозерский район, с.Белозерское, ул. К. Маркса, д. 13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– вместо даты              «18 октября  2013 года» читать «25 октября 2013 года» в 10 час.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вместо «02 сентября    2013 года» читать «09 сентября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вместо «26 сентября  2013 года» читать «03 октября 2013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 xml:space="preserve">не позднее вместо даты «26 сентября 2013 года» читать «03 октября 2013 года» </w:t>
      </w:r>
      <w:r>
        <w:rPr>
          <w:sz w:val="28"/>
          <w:szCs w:val="28"/>
        </w:rPr>
        <w:t xml:space="preserve"> на расчетный счет Продавца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явки  и  документы  претендентов  рассматриваются  Комиссией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о даты «2 октября 2013 года» читать «09 октября 2013 года» в 10.00час. 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               вместо даты «18 октября 2013 года» читать «25 октября 2013 года» в 10.00час. по местному времени по адресу Продавц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И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Исп. Шемякина Л.А. (2125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_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3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3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3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2013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5:00Z</dcterms:created>
  <dc:creator>Customer</dc:creator>
  <dc:description/>
  <cp:keywords/>
  <dc:language>en-US</dc:language>
  <cp:lastModifiedBy>Customer</cp:lastModifiedBy>
  <cp:lastPrinted>2013-09-04T15:49:00Z</cp:lastPrinted>
  <dcterms:modified xsi:type="dcterms:W3CDTF">2013-09-04T11:09:00Z</dcterms:modified>
  <cp:revision>3</cp:revision>
  <dc:subject/>
  <dc:title>                                                                                                           </dc:title>
</cp:coreProperties>
</file>