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казе от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дминистрация Белозерского района в соответствии с постановлением Администрации Белозерского района от 25 декабря 2012года №539 «Об отмене постановления Администрации Белозерского района от 18 декабря 2012года №518 «О повторном проведении аукциона по продаже объекта недвижимого имущества, расположенного по адресу: Курганская область, Белозерский район, с. Большой Камаган» по причине нарушения сроков размещения информационного сообщения о продаже муниципального имуществ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отказывается от повторного проведения аукциона по продаже объекта недвижимого имущества, расположенного по адресу: Курганская область, Белозерский район, с. Большой Камаган, назначенного на 7 февраля 2013года. Информационное сообщение о проведении аукциона, размещенное на официальном сайте Администрации Белозерского района Курганской области в сети «Интернет» 21 декабря 2012года отменяет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              И.В. Попов</w:t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7:00Z</dcterms:created>
  <dc:creator>Customer</dc:creator>
  <dc:description/>
  <cp:keywords/>
  <dc:language>en-US</dc:language>
  <cp:lastModifiedBy>User</cp:lastModifiedBy>
  <cp:lastPrinted>2012-12-26T08:46:00Z</cp:lastPrinted>
  <dcterms:modified xsi:type="dcterms:W3CDTF">2012-12-28T03:25:00Z</dcterms:modified>
  <cp:revision>4</cp:revision>
  <dc:subject/>
  <dc:title>                                                                                                           </dc:title>
</cp:coreProperties>
</file>