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ретендентов участниками аукциона (из двух лотов) по продаже комплекса </w:t>
      </w:r>
      <w:r>
        <w:rPr>
          <w:b/>
          <w:spacing w:val="-7"/>
          <w:sz w:val="28"/>
          <w:szCs w:val="28"/>
        </w:rPr>
        <w:t>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адресу:</w:t>
      </w:r>
      <w:r>
        <w:rPr>
          <w:b/>
          <w:sz w:val="28"/>
          <w:szCs w:val="28"/>
        </w:rPr>
        <w:t xml:space="preserve"> 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Рогачева, 16 и комплекса </w:t>
      </w:r>
      <w:r>
        <w:rPr>
          <w:b/>
          <w:spacing w:val="-7"/>
          <w:sz w:val="28"/>
          <w:szCs w:val="28"/>
        </w:rPr>
        <w:t>объектов недвижимого имущества, расположенного по адресу:</w:t>
      </w:r>
      <w:r>
        <w:rPr>
          <w:b/>
          <w:sz w:val="28"/>
          <w:szCs w:val="28"/>
        </w:rPr>
        <w:t xml:space="preserve"> Курганская область, Белозерский район,         д. Корюкина, ул. Бессонова, 32 и 32А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      20 марта</w:t>
      </w:r>
      <w:r>
        <w:rPr>
          <w:b/>
          <w:spacing w:val="-8"/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641360,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предмета аукциона из двух лотов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Продажа комплекса </w:t>
      </w:r>
      <w:r>
        <w:rPr>
          <w:sz w:val="28"/>
          <w:szCs w:val="28"/>
        </w:rPr>
        <w:t>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у: Курганская область, Белозерский район, с. Белозерское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. Рогачева, 16 и </w:t>
      </w:r>
      <w:r>
        <w:rPr>
          <w:spacing w:val="-7"/>
          <w:sz w:val="28"/>
          <w:szCs w:val="28"/>
        </w:rPr>
        <w:t xml:space="preserve">комплекса </w:t>
      </w: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ложенного по адресу: 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Корюкина, ул. Бессонова, 32 и 32А.    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Главы Белозерского района: от 21 января 2008 года  №06, от 13 июля 2009 года №213  и постановлениями Администрации Белозерского района от 3 августа 2011 года №250 и от 17 января 2013года №14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7 человек. </w:t>
      </w:r>
      <w:r>
        <w:rPr>
          <w:spacing w:val="-15"/>
          <w:sz w:val="28"/>
          <w:szCs w:val="28"/>
        </w:rPr>
        <w:t xml:space="preserve">Председатель комиссии: Махидиева Н.П. – председатель </w:t>
      </w:r>
      <w:r>
        <w:rPr>
          <w:sz w:val="28"/>
          <w:szCs w:val="28"/>
        </w:rPr>
        <w:t>Белозерского районного комитета экономики и управления муниципальным имуществом.</w:t>
        <w:tab/>
        <w:t xml:space="preserve">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чменева С.М. – ведущий специалист, заместитель главного бухгалтера Администрации Белозерского района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 А.П. – главный специалист  по земельным отношениям Белозерского районного комитета экономики и управления муниципальным имуществ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рмосюк Г.В. – главный специалист финансового отдела Администрации Белозерского района;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ведущий специалист по земельным отношениям Белозерского районного комитета экономики и управления муниципальным имуществ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рова Н.Е. – главный специалист по подрядным торгам и контрактам Белозерского районного комитета экономики и управления муниципальным имуществом;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мякина Л.А. –заместитель председателя Белозерского районного комитета экономики и управления     муниципальным имуществом – секретарь комиссии.     </w:t>
        <w:tab/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15 февраля 2013г.№7 размещено:  на официальном сайте Российской Федерации в сети «Интернет» о проведен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торгов от 15.02.2013года №150213/0684621/02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>по адресу: Курганская область, с. Белозерское, ул. К. Маркса,16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абинет №204 20 марта 2013 года в 10-00 часов</w:t>
      </w:r>
      <w:r>
        <w:rPr>
          <w:spacing w:val="-12"/>
          <w:sz w:val="28"/>
          <w:szCs w:val="28"/>
        </w:rPr>
        <w:t xml:space="preserve">   по местному времени.       </w:t>
        <w:br/>
        <w:t xml:space="preserve">5.1 </w:t>
      </w:r>
      <w:r>
        <w:rPr>
          <w:sz w:val="28"/>
          <w:szCs w:val="28"/>
        </w:rPr>
        <w:t xml:space="preserve">На право участия в аукционе (из двух лотов) 04 апреля 2013г в 10-00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ов по продаже комплекса объектов недвижимого имущества,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ого по адресу:     Курганская область, Белозерский район,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елозерское, ул. Рогачева, 16 и комплекса объектов недвижимого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ущества, расположенного по адресу:     Курганская область,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зерский район, д. Корюкина, ул. Бессонова, 32 и 32А до 14 марта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3г. до 16-00 часов по местному времени представлено: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лот -  0 заявок на бумажном носителе;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лот -  0 заявок на бумажном носителе.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/>
      </w:pPr>
      <w:r>
        <w:rPr>
          <w:spacing w:val="-1"/>
          <w:sz w:val="28"/>
          <w:szCs w:val="28"/>
        </w:rPr>
        <w:t>5.2</w:t>
      </w:r>
      <w:r>
        <w:rPr>
          <w:spacing w:val="-8"/>
          <w:sz w:val="28"/>
          <w:szCs w:val="28"/>
        </w:rPr>
        <w:t xml:space="preserve">До окончания указанного в извещении о проведении аукциона (из двух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лотов) срока подачи заявок на      участие  в аукционе (из двух лотов) был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отозваны 0 заявок на участие        в аукционе (из двух лотов) на бумажном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носителе.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</w:t>
      </w:r>
      <w:r>
        <w:rPr>
          <w:sz w:val="28"/>
          <w:szCs w:val="28"/>
        </w:rPr>
        <w:t xml:space="preserve">Комиссия, руководствуя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м законом от 21 декабря 2001 года  №17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авительства Российской Федерации от 12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ода  №585 «Об утверждении Положения об организации продаж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го или муниципального имущества на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зированном аукционе», вынесла решение: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Определить, что претенденты, допущенные к участию в аукционе (из двух лотов)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1 – по продаже комплекса объектов недвижимого имуществ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ого  по адресу: Курганская область, Белозерский район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Белозерское, ул. Рогачева, 16 отсутствуют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2 - по продаже комплекса объектов недвижимого имуществ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ого  по адресу: Курганская область, Белозерский район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Корюкина, ул. Бессонова, 32 и 32А отсутствую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sz w:val="28"/>
          <w:szCs w:val="28"/>
        </w:rPr>
        <w:t>Определить, что претенденты, не допущенные к участию в аукционе (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ух лотов) по продаже 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енного по адресу: Курганская область, Белозер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елозерское, ул. Рогачева, 16 и по продаже объектов недвижим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 расположенного по адресу: Курганская область, Белоз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, д. Корюкина, 32 и 32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                              ______________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                                          ______________С.М. Ячмен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П. Федоров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Г.В. Дармос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В. Верховых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Н.Е. Бурова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комиссии                                       ______________Л.А. Шемякин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3:00Z</dcterms:created>
  <dc:creator>Иванов Алексей </dc:creator>
  <dc:description/>
  <cp:keywords/>
  <dc:language>en-US</dc:language>
  <cp:lastModifiedBy>Customer</cp:lastModifiedBy>
  <cp:lastPrinted>2013-03-20T08:47:00Z</cp:lastPrinted>
  <dcterms:modified xsi:type="dcterms:W3CDTF">2013-03-20T05:23:00Z</dcterms:modified>
  <cp:revision>2</cp:revision>
  <dc:subject/>
  <dc:title>ПРОТОКОЛ</dc:title>
</cp:coreProperties>
</file>