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4 года  № </w:t>
      </w:r>
      <w:r>
        <w:rPr>
          <w:sz w:val="28"/>
          <w:szCs w:val="28"/>
          <w:u w:val="single"/>
        </w:rPr>
        <w:t>401</w:t>
      </w:r>
    </w:p>
    <w:p>
      <w:pPr>
        <w:pStyle w:val="Normal"/>
        <w:rPr/>
      </w:pPr>
      <w:r>
        <w:rPr/>
        <w:t xml:space="preserve">                        </w:t>
      </w:r>
      <w:r>
        <w:rPr/>
        <w:t>с. Белозе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Белозерского района от 5 мая 2014 года № 147 «О размещении сведений о доходах, расходах, об имуществе и обязательствах имущественного характера муниципальных служащих Белозерского района, и членов 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связи с приведением нормативно-правого акта в соответствие с действующим законодательством, Администрация Бел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к Порядку размещения сведений о доходах, расходах, об имуществе и обязательствах имущественного характера муниципальных служащих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 изложить в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 Администрации Белозерского района в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 А.В. Завья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лозерского района                                                                В.В. Терё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постановлению Администрации Белозерского района от «01» октября  2014 года №401  «О внесении изменения в постановление Администрации Белозерского района от 5 мая 2014 года № 147 «О размещении сведений о доходах, расходах, об имуществе и обязательствах имущественного характера муниципальных служащих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24"/>
      </w:tblGrid>
      <w:tr>
        <w:trPr/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742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089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tabs>
                <w:tab w:val="clear" w:pos="708"/>
                <w:tab w:val="left" w:pos="4089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рядку размещения сведений о доходах, расходах, об имуществе и обязательствах имущественного характера муниципальных служащих Белозерского района, и членов их семей на официальном сайте Администрации Белозерского района и предоставления этих сведений общероссийским, региональным и муниципальным средствам массовой информации для опублик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СВЕДЕНИЯ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/>
      </w:pPr>
      <w:r>
        <w:rPr/>
        <w:t xml:space="preserve">муниципального служащего  ________________________________________________,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сполнительного органа)</w:t>
      </w:r>
    </w:p>
    <w:p>
      <w:pPr>
        <w:pStyle w:val="Style15"/>
        <w:spacing w:before="0" w:after="0"/>
        <w:jc w:val="center"/>
        <w:rPr/>
      </w:pPr>
      <w:r>
        <w:rPr/>
        <w:t>а также их супругов и несовершеннолетних детей за период с 1 января 201_ г. по 31 декабря 201_ г.,</w:t>
      </w:r>
    </w:p>
    <w:p>
      <w:pPr>
        <w:pStyle w:val="Style15"/>
        <w:spacing w:before="0" w:after="0"/>
        <w:jc w:val="center"/>
        <w:rPr/>
      </w:pPr>
      <w:r>
        <w:rPr/>
        <w:t>размещаемые на официальном сайте Администрации Белозерского района</w:t>
      </w:r>
    </w:p>
    <w:tbl>
      <w:tblPr>
        <w:tblW w:w="535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5"/>
        <w:gridCol w:w="1600"/>
        <w:gridCol w:w="1842"/>
        <w:gridCol w:w="2008"/>
        <w:gridCol w:w="1150"/>
        <w:gridCol w:w="1088"/>
        <w:gridCol w:w="1830"/>
        <w:gridCol w:w="1886"/>
        <w:gridCol w:w="1151"/>
        <w:gridCol w:w="1079"/>
      </w:tblGrid>
      <w:tr>
        <w:trPr/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Декларированный годовой доход за 20__ год (руб.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получения средств , за счет которых совершена сделка (вид приобретенного имущества и источник)</w:t>
            </w:r>
          </w:p>
        </w:tc>
        <w:tc>
          <w:tcPr>
            <w:tcW w:w="6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Страна расположения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упруг(а)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чь (сын)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меститель Главы Белозерского района, управляющий делами                                                                                                           Н.П. Лифинц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59:00Z</dcterms:created>
  <dc:creator>USER</dc:creator>
  <dc:description/>
  <cp:keywords/>
  <dc:language>en-US</dc:language>
  <cp:lastModifiedBy>USER</cp:lastModifiedBy>
  <cp:lastPrinted>2014-10-01T14:09:00Z</cp:lastPrinted>
  <dcterms:modified xsi:type="dcterms:W3CDTF">2014-10-09T03:59:00Z</dcterms:modified>
  <cp:revision>2</cp:revision>
  <dc:subject/>
  <dc:title>Администрация Белозерского района</dc:title>
</cp:coreProperties>
</file>