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9» апреля 2019 года № 231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Белозерской районной Думы от 21 декабря 2018 года №209 «О прогнозном плане (программе) приватизации муниципального  имущества Белозерского района Курганской области на 2019 год и плановый период 2020-2021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содержания правового акта Белозерская районн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елозерской районной Думы от 21 декабря 2018 года №209 «О прогнозном плане (программе) приватизации муниципального имущества Белозерского района Курганской области на 2019 год и плановый период 2020-2021 годов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данному решению изложить в редакции в соответствии с приложением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 Т.В. Елан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Белозерского района                                                              А.В. Завья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решению Белозерской районной Думы</w:t>
            </w:r>
          </w:p>
          <w:p>
            <w:pPr>
              <w:pStyle w:val="Normal"/>
              <w:jc w:val="both"/>
              <w:rPr/>
            </w:pPr>
            <w:r>
              <w:rPr/>
              <w:t>от «19» апреля 2019 года №231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я в решение Белозерской районной Думы от 21 декабря 2018 года №209 «О прогнозном плане (программе) приватизации муниципального имущества Белозерского района Курганской   области  на  2019  год  и  плановый  период</w:t>
            </w:r>
          </w:p>
          <w:p>
            <w:pPr>
              <w:pStyle w:val="Normal"/>
              <w:jc w:val="both"/>
              <w:rPr/>
            </w:pPr>
            <w:r>
              <w:rPr/>
              <w:t>2020-2021 год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ы недвижимости и движимое имущество, подлежащие приватизации в 2019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0"/>
        <w:gridCol w:w="269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кадастровый номер: 45:02:040105:1172;  назначение: нежилое; площадь: общая 219,3 кв. м; литер: А; этажность: 2, расположенное на земельном участке площадью 250 кв. м с кадастровым номером 45:02:040105:12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зерноуборочный, марка Енисей-1200; 1986 год выпуска; заводской № машины (рамы) 084583; двигатель № 465503; цвет зеленый; паспорт самоходной машины и других видов техники АА 5725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ассажирское транспортное средство марки, модели УАЗ-22069; государственный регистрационный знак К 016 ВУ 45;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TT</w:t>
            </w:r>
            <w:r>
              <w:rPr>
                <w:sz w:val="28"/>
                <w:szCs w:val="28"/>
              </w:rPr>
              <w:t>22069050432590; 2005 года изготовления; модель, номер двигателя УМЗ-421800 №50603199; номер шасси (рамы) 37410050453808; номер кузова (кабины, прицепа) 22060050106313; цвет кузова (кабины, прицепа) белая ночь; паспорт транспортного средства 73 МА 1486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лозер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гачева, д.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лозер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д.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лозер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д.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002" w:hRule="atLeast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39:00Z</dcterms:created>
  <dc:creator>Arm-</dc:creator>
  <dc:description/>
  <cp:keywords/>
  <dc:language>en-US</dc:language>
  <cp:lastModifiedBy>Arm-204</cp:lastModifiedBy>
  <cp:lastPrinted>2017-09-01T08:48:00Z</cp:lastPrinted>
  <dcterms:modified xsi:type="dcterms:W3CDTF">2019-04-25T08:14:00Z</dcterms:modified>
  <cp:revision>15</cp:revision>
  <dc:subject/>
  <dc:title>Белозерская районная Дума</dc:title>
</cp:coreProperties>
</file>