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0 октября 2020 г. № 633 «</w:t>
      </w:r>
      <w:r>
        <w:rPr>
          <w:rFonts w:cs="PT Astra Sans" w:ascii="PT Astra Sans" w:hAnsi="PT Astra Sans"/>
        </w:rPr>
        <w:t>О проведении аукциона по приватизации объекта недвижимого имущества – нежил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11101:447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11101:264, находящееся по адресу (местоположения): Курганская область, Белозерский район, с. Большой Камаган, ул. Школьная, д. 6»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pacing w:val="4"/>
                <w:sz w:val="26"/>
                <w:szCs w:val="26"/>
              </w:rPr>
              <w:t xml:space="preserve">Нежилое </w:t>
            </w:r>
            <w:r>
              <w:rPr>
                <w:rFonts w:cs="PT Astra Sans" w:ascii="PT Astra Sans" w:hAnsi="PT Astra Sans"/>
                <w:sz w:val="26"/>
                <w:szCs w:val="26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  <w:sz w:val="26"/>
                <w:szCs w:val="26"/>
              </w:rPr>
              <w:t xml:space="preserve"> 45:02:011101:447</w:t>
            </w:r>
            <w:r>
              <w:rPr>
                <w:rFonts w:cs="PT Astra Sans" w:ascii="PT Astra Sans" w:hAnsi="PT Astra Sans"/>
                <w:sz w:val="26"/>
                <w:szCs w:val="26"/>
              </w:rPr>
              <w:t>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 xml:space="preserve">кв. м с кадастровым номером 45:02:011101:264, адрес (местоположения): Курганская область, Белозерский район, 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с. Большой Камаган, 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ул. Школьная, д. 6.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05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81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0 2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7.11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1 октябр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2 но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5 ноя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7 ноя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21 окт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2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2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</w:rPr>
      </w:pPr>
      <w:r>
        <w:rPr>
          <w:rFonts w:cs="PT Astra Sans" w:ascii="PT Astra Sans" w:hAnsi="PT Astra Sans"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color w:val="0070C0"/>
          <w:sz w:val="20"/>
          <w:szCs w:val="20"/>
        </w:rPr>
      </w:pPr>
      <w:r>
        <w:rPr>
          <w:rFonts w:cs="PT Astra Sans" w:ascii="PT Astra Sans" w:hAnsi="PT Astra Sans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>Наименование Объекта(ов) приватизации – 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11101:447; назначение: нежилое; функциональное  назначение объекта: иные объекты капитального строительства непроизводственного назначения «общественно-деловые, торговые центры»; площадь: 454,5 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: 45:02:011101:264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ольшой Камаган, ул. Школьная, д. 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7 ноября 2020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>Наименование Объекта(ов) приватизации – 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 ; площадью 10143 кв. м с кадастровым номером: 45:02:011101:26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ольшой Камаган, ул. Школьная, д. 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0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по адресу: Курганская область, Белозерский район, с. Большой Камаган, ул. Школьная, д. 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 45:02:011101:264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ольшой Камаган, ул. Школьная, д. 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309/2012-43 от 21 сентября 2012 года)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4. Вышеуказанный земельный участок принадлежит Продавцу на праве собственности на основании ст. 3.1 Федерального закона №137-ФЗ «О введении в действие Земельного кодекса Российской Федерации» от 25 октября 2001 года и свидетельства на право собственности Администрации Камаганского сельсовета Белозерского района Курганской области, на землю, бессрочного (постоянного) пользования землей от 28 декабря 1992 года</w:t>
      </w:r>
      <w:r>
        <w:rPr>
          <w:rFonts w:cs="PT Astra Sans" w:ascii="PT Astra Sans" w:hAnsi="PT Astra Sans"/>
          <w:b/>
          <w:color w:val="000000"/>
        </w:rPr>
        <w:t xml:space="preserve">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11101:264-45/060/2019-1 от 6 февраля 2019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нежил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нежил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нежил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нежил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212/250 «Определение рыночной стоимости объектов оценки, адрес (местоположения): Россия, Курганская область, Белозерский район, с. Большой Камаган, ул. Школьная, д. 6» от 31 августа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</w:t>
      </w:r>
      <w:r>
        <w:rPr>
          <w:rFonts w:cs="PT Astra Sans" w:ascii="PT Astra Sans" w:hAnsi="PT Astra Sans"/>
          <w:color w:val="000000"/>
        </w:rPr>
        <w:t xml:space="preserve"> (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197 000</w:t>
      </w:r>
      <w:r>
        <w:rPr>
          <w:rFonts w:cs="PT Astra Sans" w:ascii="PT Astra Sans" w:hAnsi="PT Astra Sans"/>
          <w:color w:val="000000"/>
        </w:rPr>
        <w:t xml:space="preserve"> (Сто девяносто семь тысяч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нежил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нежил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нежил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нежил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нежилое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нежил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нежил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Временно исполняющий обязанности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ы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0" w:hanging="12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А.В. Завья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__________________________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ежил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454,5 кв. м; этажность: 1, расположенное по адресу: Курганская область, Белозерский район, с. Большой Камаган, ул. Школьная, д. 6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-деловые, торговые центры; площадью 10143 кв. м с кадастровым номером 45:02:011101:264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с. Большой Камаган, ул. Школьная, д. 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нежил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309/2012-43 от 21 сентября 2012 года)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3. Вышеуказанный земельный участок принадлежит Продавцу на праве собственности на основании ст. 3.1 Федерального закона №137-ФЗ «О введении в действие Земельного кодекса Российской Федерации» от 25 октября 2001 года и свидетельства на право собственности Администрации Камаганского сельсовета Белозерского района Курганской области, на землю, бессрочного (постоянного) пользования землей от 28 декабря 1992 года</w:t>
      </w:r>
      <w:r>
        <w:rPr>
          <w:rFonts w:cs="PT Astra Sans" w:ascii="PT Astra Sans" w:hAnsi="PT Astra Sans"/>
          <w:b/>
          <w:color w:val="000000"/>
        </w:rPr>
        <w:t xml:space="preserve">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11101:264-45/060/2019-1 от 6 февраля 2019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нежил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ы Белозерского района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10-13T11:09:00Z</cp:lastPrinted>
  <dcterms:modified xsi:type="dcterms:W3CDTF">2020-10-20T04:33:00Z</dcterms:modified>
  <cp:revision>461</cp:revision>
  <dc:subject/>
  <dc:title/>
</cp:coreProperties>
</file>