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худшение дорожных условий в связи с изменением пог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ицы и дороги после дождя, мокрого снега и понижения температуры воздуха становятся скользкими. В утренние часы возможно образование тумана. Очень опасными для водителей становятся дороги вне населенных пунктов. В условиях зимней скользкости водителям следует быть крайне внимательными и аккуратными, необходимо соблюдать скоростной режим и держать безопасную дистанцию, а также избегать резких маневров и торможений, которые могут привести к аварии. Повышенное внимание необходимо проявить при проезде в местах возможного появления пешеходов - перед школьными образовательными учреждениями, детскими садами, остановками маршрутных транспортных средств и перекрестками.</w:t>
      </w:r>
    </w:p>
    <w:p>
      <w:pPr>
        <w:pStyle w:val="Style15"/>
        <w:shd w:fill="F9FCFD" w:val="clear"/>
        <w:spacing w:lineRule="atLeast" w:line="300" w:before="0" w:after="0"/>
        <w:ind w:firstLine="600"/>
        <w:jc w:val="both"/>
        <w:textAlignment w:val="baseline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Пешеходам также следует быть предельно внимательными при переходе проезжей части: не нарушать правила дорожного движения, не переходить проезжую часть дорог в неустановленных местах. Перед началом перехода необходимо обязательно остановиться, убедиться в отсутствии приближающегося транспорта и только после этого переходить проезжую часть. </w:t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ДД МО МВД России «Варгаш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5:00Z</dcterms:created>
  <dc:creator>prop</dc:creator>
  <dc:description/>
  <cp:keywords/>
  <dc:language>en-US</dc:language>
  <cp:lastModifiedBy>Я</cp:lastModifiedBy>
  <cp:lastPrinted>2014-12-22T18:40:00Z</cp:lastPrinted>
  <dcterms:modified xsi:type="dcterms:W3CDTF">2016-03-20T10:44:00Z</dcterms:modified>
  <cp:revision>9</cp:revision>
  <dc:subject/>
  <dc:title/>
</cp:coreProperties>
</file>