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  <w:color w:val="000000"/>
        </w:rPr>
        <w:t xml:space="preserve"> участие в аукционе </w:t>
      </w:r>
      <w:r>
        <w:rPr>
          <w:rFonts w:cs="PT Astra Sans" w:ascii="PT Astra Sans" w:hAnsi="PT Astra Sans"/>
          <w:b/>
        </w:rPr>
        <w:t>на право заключения договоров аренды земельных участков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b/>
          <w:spacing w:val="-9"/>
        </w:rPr>
        <w:t xml:space="preserve">с. </w:t>
      </w:r>
      <w:r>
        <w:rPr>
          <w:rFonts w:cs="PT Astra Sans" w:ascii="PT Astra Sans" w:hAnsi="PT Astra Sans"/>
          <w:b/>
          <w:color w:val="000000"/>
          <w:spacing w:val="-9"/>
        </w:rPr>
        <w:t>Белозерское</w:t>
      </w:r>
      <w:r>
        <w:rPr>
          <w:rFonts w:cs="PT Astra Sans" w:ascii="PT Astra Sans" w:hAnsi="PT Astra Sans"/>
          <w:b/>
          <w:color w:val="000000"/>
        </w:rPr>
        <w:t xml:space="preserve">                                                                               30 июля </w:t>
      </w:r>
      <w:r>
        <w:rPr>
          <w:rFonts w:cs="PT Astra Sans" w:ascii="PT Astra Sans" w:hAnsi="PT Astra Sans"/>
          <w:b/>
          <w:spacing w:val="-8"/>
        </w:rPr>
        <w:t>2019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04, 30 июля 2019 года в 14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5 членов комиссии, что составило 10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15"/>
        </w:rPr>
        <w:t>Председатель комиссии – Махидиева Н.П., председатель Комитета экономики и управления муниципальным имуществом</w:t>
      </w:r>
      <w:r>
        <w:rPr>
          <w:rFonts w:cs="PT Astra Sans" w:ascii="PT Astra Sans" w:hAnsi="PT Astra Sans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 xml:space="preserve">Секретарь комиссии – Никитина Н.Н., главный специалист по земельным отношениям и земельному контролю </w:t>
      </w:r>
      <w:r>
        <w:rPr>
          <w:rFonts w:cs="PT Astra Sans" w:ascii="PT Astra Sans" w:hAnsi="PT Astra Sans"/>
          <w:spacing w:val="-15"/>
        </w:rPr>
        <w:t>Комитета экономики и управления муниципальным имуществом</w:t>
      </w:r>
      <w:r>
        <w:rPr>
          <w:rFonts w:cs="PT Astra Sans" w:ascii="PT Astra Sans" w:hAnsi="PT Astra Sans"/>
        </w:rPr>
        <w:t xml:space="preserve">.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Верховых А.В., главный специалист юридического отдела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Завьялова А.А., специалист </w:t>
      </w:r>
      <w:r>
        <w:rPr>
          <w:rFonts w:cs="PT Astra Sans" w:ascii="PT Astra Sans" w:hAnsi="PT Astra Sans"/>
          <w:spacing w:val="-15"/>
        </w:rPr>
        <w:t>Комитета экономики и управления муниципальным имуществом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Ячменева С.М.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1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Предмет аукциона – </w:t>
      </w:r>
      <w:r>
        <w:rPr>
          <w:rFonts w:cs="PT Astra Sans" w:ascii="PT Astra Sans" w:hAnsi="PT Astra Sans"/>
          <w:color w:val="000000"/>
        </w:rPr>
        <w:t>право на заключение договора аренды земельного участка</w:t>
      </w:r>
      <w:r>
        <w:rPr>
          <w:rFonts w:cs="PT Astra Sans" w:ascii="PT Astra Sans" w:hAnsi="PT Astra Sans"/>
        </w:rPr>
        <w:t>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Белозерское, ул. Рогачева, 16. 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Кадастровый номер – 45:02:040105:1270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Разрешенное использование земельного участка – </w:t>
      </w:r>
      <w:r>
        <w:rPr>
          <w:rFonts w:cs="PT Astra Sans" w:ascii="PT Astra Sans" w:hAnsi="PT Astra Sans"/>
          <w:sz w:val="26"/>
          <w:szCs w:val="26"/>
        </w:rPr>
        <w:t>для производственной деятельности</w:t>
      </w:r>
      <w:r>
        <w:rPr>
          <w:rFonts w:cs="PT Astra Sans" w:ascii="PT Astra Sans" w:hAnsi="PT Astra Sans"/>
        </w:rPr>
        <w:t>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5483 кв.м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раницы – в границах муниципального образования Белозер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емельный участок находит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– 6416 (Шесть тысяч четыреста шестнадцать) рублей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192 (Сто девяносто два) рубля 48 копеек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1283 (Одна тысяча двести восемьдесят три) рубля 20 копее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5 (Пять) лет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Белозерского сельсовета Белозерского района Курганской области, утверждёнными решением Белозерской сельской Думы от 01.02.2013 г. № 40-12 «Об утверждении Правил землепользования и застройки Белозерского сельсовета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1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Место жительс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естерова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Аркад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п. Стеклозавод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ул. Вараксиной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.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6.07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5 час. 0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6.07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283,2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Признать Нестерову Галину Аркадьевну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 лоту № 1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Белозерское,               ул. Рогачева, 16 с единственным заявителем Нестеровой Галиной Аркадьевной по начальной цене предмета аукциона – </w:t>
      </w:r>
      <w:r>
        <w:rPr>
          <w:rFonts w:cs="PT Astra Sans" w:ascii="PT Astra Sans" w:hAnsi="PT Astra Sans"/>
          <w:b/>
        </w:rPr>
        <w:t>6416 (Шесть тысяч четыреста шестнадцать) рублей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2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Предмет аукциона – </w:t>
      </w:r>
      <w:r>
        <w:rPr>
          <w:rFonts w:cs="PT Astra Sans" w:ascii="PT Astra Sans" w:hAnsi="PT Astra Sans"/>
          <w:color w:val="000000"/>
        </w:rPr>
        <w:t>право на заключение договора аренды земельного участка</w:t>
      </w:r>
      <w:r>
        <w:rPr>
          <w:rFonts w:cs="PT Astra Sans" w:ascii="PT Astra Sans" w:hAnsi="PT Astra Sans"/>
        </w:rPr>
        <w:t>.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д. Корюкина, ул. Конституции, 20а.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Кадастровый номер – </w:t>
      </w:r>
      <w:r>
        <w:rPr>
          <w:rFonts w:cs="PT Astra Sans" w:ascii="PT Astra Sans" w:hAnsi="PT Astra Sans"/>
          <w:lang w:eastAsia="en-US"/>
        </w:rPr>
        <w:t>45:02:060101:1040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коммунальное обслуживание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802 кв.м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раницы – в границах муниципального образования Белозер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Земельный участок находит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– 503 (Пятьсот три) рубля к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15 (Пятнадцать) рублей 09 копеек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100 (Сто) рублей 60 копее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5 (Пять) лет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Белозерского сельсовета Белозерского района Курганской области, утверждёнными решением Белозерской сельской Думы от 01.02.2013 г. № 40-12 «Об утверждении Правил землепользования и застройки Белозерского сельсовета Белозерского района Курганской области»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2 поступила 1 заявка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Место жительс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Фролов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Михайл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. Корюкин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ул. Дружбы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. 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5.07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4 час. 5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5.07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00,6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1. Признать Фролова Алексея Михайловича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о лоту № 2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д. Корюкина,                  ул. Конституции, 20а с единственным заявителем Фроловым Алексеем Михайловичем по начальной цене предмета аукциона – </w:t>
      </w:r>
      <w:r>
        <w:rPr>
          <w:rFonts w:cs="PT Astra Sans" w:ascii="PT Astra Sans" w:hAnsi="PT Astra Sans"/>
          <w:b/>
        </w:rPr>
        <w:t>503 (Пятьсот три) рубл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хидиева Н.П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ьялова А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Ячменева С.М. 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Arm-</cp:lastModifiedBy>
  <cp:lastPrinted>2019-04-12T08:25:00Z</cp:lastPrinted>
  <dcterms:modified xsi:type="dcterms:W3CDTF">2019-07-30T10:54:00Z</dcterms:modified>
  <cp:revision>32</cp:revision>
  <dc:subject/>
  <dc:title>ПРОТОКОЛ</dc:title>
</cp:coreProperties>
</file>