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Кадастровый инженер в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оштрафован за внесение в документ ложных све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й Управлением Росреестра по Курганской области информации, Прокуратурой г. Кургана возбуждено дело об административном правонарушении,  предусмотренном ч.4 ст. 14.35 КоАП  РФ, в отношении кадастрового инженера,  который внес заведомо ложные данные в технический план здания. Проверка Прокуратуры и осмотр земельного участка показали, что такой объект капитального строительства на самом деле не существу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ствие, п</w:t>
      </w:r>
      <w:r>
        <w:rPr>
          <w:rFonts w:cs="Times New Roman" w:ascii="Times New Roman" w:hAnsi="Times New Roman"/>
          <w:sz w:val="28"/>
          <w:szCs w:val="28"/>
          <w:lang w:val="en-US"/>
        </w:rPr>
        <w:t>о результатам рассмотрения материалов дела мировым судь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  <w:lang w:val="en-US"/>
        </w:rPr>
        <w:t>вынес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назначении административного наказания в виде штраф</w:t>
      </w:r>
      <w:r>
        <w:rPr>
          <w:rFonts w:cs="Times New Roman" w:ascii="Times New Roman" w:hAnsi="Times New Roman"/>
          <w:sz w:val="28"/>
          <w:szCs w:val="28"/>
        </w:rPr>
        <w:t>а в размере 30 тысяч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гиональное Управление Росреест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к надзорный орган в сфере осуществления геодезической и картографической деятель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еряет полноту и достоверность сведений, внесенных кадастровыми инженерами в межевые (технические) план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частую </w:t>
      </w:r>
      <w:r>
        <w:rPr>
          <w:rFonts w:cs="Times New Roman" w:ascii="Times New Roman" w:hAnsi="Times New Roman"/>
          <w:sz w:val="28"/>
          <w:szCs w:val="28"/>
          <w:lang w:val="en-US"/>
        </w:rPr>
        <w:t>выявляются нарушения, которые дают основание полагать, что геодезические работы на местности не проводились и, соответственно, нельзя быть уверенными в достоверности подготовленных кадастровыми инженерами документов.</w:t>
      </w:r>
      <w:r>
        <w:rPr>
          <w:rFonts w:cs="Times New Roman" w:ascii="Times New Roman" w:hAnsi="Times New Roman"/>
          <w:sz w:val="28"/>
          <w:szCs w:val="28"/>
        </w:rPr>
        <w:t xml:space="preserve"> Так произошло и в вышеуказанном случае: в техническом плане кадастровый инженер указал сведения о геодезическом пункте, который по нашим данным является разрушенным и его использование невозможно. Эта информация и навела нас на мысль о недобросовестной работе специалиста, что затем подтвердила проверка Прокуратуры. Недостоверные данные,  попавшие в Единый государственный реестр недвижимости,  могут создать большие проблемы в виде долгих судебных споров 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емлепользователей</w:t>
      </w:r>
      <w:r>
        <w:rPr>
          <w:rFonts w:cs="Times New Roman" w:ascii="Times New Roman" w:hAnsi="Times New Roman"/>
          <w:sz w:val="28"/>
          <w:szCs w:val="28"/>
        </w:rPr>
        <w:t>», - отметила и.о. заместителя руководителя Управления Росреестра по Курганской области Гюльнара Батыров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б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езопасить себя от ошибок и предотвратить потерю времени и средств на их исправление, необходимо при выборе кадастрового инженера обращать внимание на уровень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фессиональной подготовки. Выбрать кадастрового инженера поможет «Реестр кадастровых инженеров», размещенный на официальном сайте Росреестр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7:00Z</dcterms:created>
  <dc:creator>Пинегина Екатерина Александровна</dc:creator>
  <dc:description/>
  <dc:language>en-US</dc:language>
  <cp:lastModifiedBy>Пользователь</cp:lastModifiedBy>
  <cp:lastPrinted>2019-10-23T11:05:00Z</cp:lastPrinted>
  <dcterms:modified xsi:type="dcterms:W3CDTF">2019-11-06T10:47:00Z</dcterms:modified>
  <cp:revision>2</cp:revision>
  <dc:subject/>
  <dc:title/>
</cp:coreProperties>
</file>