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- своевременная выплата зарплаты работникам предприятия-банкрота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Начальник отдела по контролю (надзору) в сфере саморегулируемых организаций Управления Росреестра по Курганской области Елена Толмачева на заседании Курганской областной Думы выступила с инициативой внесения изменений в  Федеральный закон «О банках и банковской деятельности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направлены на защиту прав работников организаций, находящихся в стадии банкротства, в частности, на своевременную выплату им заработной платы. </w:t>
      </w:r>
    </w:p>
    <w:p>
      <w:pPr>
        <w:pStyle w:val="Style15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За последние годы значительно выросло количество жалоб на действия арбитражных управляющих, нарушающих очередность удовлетворения требований по оплате труда. При истребовании сведений в рамках проведения административного расследования должностные лица Росреестра сталкиваются с невозможностью доказать подобные нарушения, поскольку статьей 26 Федерального закона «О банках и банковской деятельности» установлен запрет на раскрытие сведений, составляющих банковскую тайну. Возможность получения должностными лицами Росреестра при проведении ими административного расследования справок по операциям и счетам юридических лиц и индивидуальных предпринимателей, признанных банкротами, позволит осуществлять эффективный контроль за деятельностью арбитражных управляющих при удовлетворении требований кредиторов в процедурах банкротства», - подчеркнула Елена Толмачев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тета по экономической политике Курганской областной Думы рассмотрели и рекомендовали областной Думе внести в порядке законодательной инициативы в Государственную Думу Федерального Собрания РФ проект федерального закона «О внесении изменений в статью 26 Федерального закона «О банках и банковской деятель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4:00Z</dcterms:created>
  <dc:creator>Толмачева Елена Валерьевна</dc:creator>
  <dc:description/>
  <dc:language>en-US</dc:language>
  <cp:lastModifiedBy>Пользователь</cp:lastModifiedBy>
  <dcterms:modified xsi:type="dcterms:W3CDTF">2019-11-06T10:44:00Z</dcterms:modified>
  <cp:revision>2</cp:revision>
  <dc:subject/>
  <dc:title/>
</cp:coreProperties>
</file>