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я должна работа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ую область ждет полная инвентаризация земель населенных пунктов, земель сельскохозяйственного назначения в целях выявления брошенных и неэффективно используемых земельных участков, и максимального вовлечения их в оборот. Такая информация озвучена в рамках заседания ассоциации «Совет муниципальных образований Курганской области» 30 октября. Участие в мероприятии принял руководитель Управления Росреестра по Курганской области Олег Молч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я мероприятие, вице-губернатор Курганской области Владислав Кузнецов подробно остановился на вопросах земельных отношений. Он отметил, что муниципальный земельный контроль в отношении земель сельскохозяйственного назначения организован не на должном уровне, а в некоторых муниципальных районах вообще не ведется. Среди лидеров отмечены Катайский, Шумихинский, Каргапольский и Шатровский райо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ту с неиспользуемыми землями сельскохозяйственного назначения и вовлечением их в оборот нужно обозначить как приоритетную. Необходимо провести полную инвентаризацию всех земель данной категории. Сформировать единый для всех картографический материал, на который нанести используемые участки, неиспользуемые участки и земли, с которыми предстоит работать по их формированию и выделу в земельные участки. В данной работе должен участвовать Росреестр, Россельхознадзор, департамент имущественных и земельных отношений и департамент агропромышленного комплекса», - отметил Владислав Кузнец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Управление с 2012 года принимает меры по активизации муниципального земельного контроля. С целью пополнения бюджетов муниципальных образований путём поступления земельного налога, арендных платежей, развития системы муниципального земельного контроля и поддержки органов местного самоуправления в реализации данных полномочий Управлением и Департаментом имущественных и земельных отношений Курганской области разработан и утвержден совместный План-график проведения информационно-разъяснительных мероприятий на 2019 год. За 9 месяцев текущего года в рамках данного плана территориальными отделами проведено 253 рабочих встречи с представителями органов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заключено с муниципальными образованиями 287 соглашений о взаимодействии и оказании методической помощи при осуществлении муниципального земельного контроля. По итогам работы в январе-сентябре текущего года органами муниципального земельного контроля в Управление представлено на рассмотрение 828 материалов о нарушениях земельного законодательства, что на 20% больше чем за аналогичный период прошлого года (679). По данным материалам 104 человека привлечены к административной ответственности наложены административные штрафы на сумму 63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активная работа региональным Управлением Росреестра ведется в рамках реализации Федерального закона №101-ФЗ «Об обороте земель сельскохозяйственного назначения». По данным Управления, по состоянию на 1 октября 2019 года (начиная с 1998г.) более 180 тысяч собственников земельных долей осуществили выдел земельных участков в счет земельных долей и зарегистрировали свое право, что составляет </w:t>
      </w:r>
      <w:r>
        <w:rPr>
          <w:rFonts w:cs="Times New Roman" w:ascii="Times New Roman" w:hAnsi="Times New Roman"/>
          <w:bCs/>
          <w:sz w:val="28"/>
          <w:szCs w:val="28"/>
        </w:rPr>
        <w:t>88,1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земельных долей в праве общей долевой собственности на земельные уча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становки земель на государственный кадастровый учет затронул в своём выступлении заместитель Губернатора Курганской области - директора Департамента агропромышленного комплекса Курганской области Владимир Архип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м образованиям необходимо провести тщательный анализ всех видов сельскохозяйственных угодий с целью извлечения из них неиспользуемых участков и определения их кадастровых характеристик. Постановка на кадастровый учет является необходимым условием участия в культуртехнических мероприятиях», - подчеркнул Владимир Архип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постановки земель на государственный кадастровый учет действительно очень остро стоит для Курганской области и находится на постоянном контроле в Управлении Росреестра по Курган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, из общей площади субъекта (7,1 млн. га) более половины (4,5 млн. га) занимают земли сельскохозяйственного назначения, установленные в соответствии с законодательством границы имеет лишь треть из них (1, 4 мл. га). 3,3 млн. га в Едином государственном реестре недвижимости значатся,  как ранее учтенные,  местоположение границ не установлено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ершение совещания был подведен итог: главам муниципальных образований Курганской области предстоит повысить эффективность работы на местах по многим направлениям деятельности, включая реализацию национальных проектов, привлечению инвесторов,  усиление муниципального земельного контроля,  а задача органов власти, в том числе Росреестра, оказать максимальную помощь и поддерж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2:00Z</dcterms:created>
  <dc:creator>Пинегина Екатерина Александровна</dc:creator>
  <dc:description/>
  <dc:language>en-US</dc:language>
  <cp:lastModifiedBy>Пользователь</cp:lastModifiedBy>
  <cp:lastPrinted>2019-10-31T12:56:00Z</cp:lastPrinted>
  <dcterms:modified xsi:type="dcterms:W3CDTF">2019-11-06T12:02:00Z</dcterms:modified>
  <cp:revision>2</cp:revision>
  <dc:subject/>
  <dc:title/>
</cp:coreProperties>
</file>