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функции государственного земельного надзора в первом квартале 2019 года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ый квартал 2019 года государственные инспекторы по использованию и охране земель Управления Росреестра по Курганской области провели 1217 проверок соблюдения физическими и юридическими лицами земельного законодательства в регионе, в ходе которых выявили и зафиксировали 626 нарушений.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rPr>
          <w:iCs/>
        </w:rPr>
      </w:pPr>
      <w:r>
        <w:rPr/>
        <w:t xml:space="preserve">Вынесено 600 </w:t>
      </w:r>
      <w:r>
        <w:rPr>
          <w:iCs/>
        </w:rPr>
        <w:t>предписаний (представлений) об устранении причин и условий, способствующих совершению административного правонарушения</w:t>
      </w:r>
      <w:r>
        <w:rPr>
          <w:i/>
          <w:iCs/>
        </w:rPr>
        <w:t xml:space="preserve">, </w:t>
      </w:r>
      <w:r>
        <w:rPr>
          <w:iCs/>
        </w:rPr>
        <w:t>347 из них исполнены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i/>
          <w:i/>
          <w:iCs/>
        </w:rPr>
      </w:pPr>
      <w:r>
        <w:rPr>
          <w:iCs/>
        </w:rPr>
        <w:t>К административной ответственности привлечен 71 нарушитель. Всего должностными лицами Управления и судами за 1 квартал 2019 года наложено штрафов на сумму, превышающую 600 тыс. рубл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специалисты сталкивались со следующими нарушениями, допускаемыми собственниками: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/>
      </w:pPr>
      <w:r>
        <w:rPr/>
        <w:t xml:space="preserve">1.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указанное нарушение совершается в ходе изменения фактических границ земельного участка, в результате которого увеличивается площадь участка за счет смежных земельных участков или земель, государственная собственность на которые не разграничен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не допустить подобные нарушения необходимо удостовериться, что границы используемого земельного участка соответствуют сведениям, содержащимся в едином государственном реестре недвижимости (далее - ЕГРН), особенно при строительстве объектов капитального строительства и ограждени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firstLine="567"/>
        <w:rPr>
          <w:rFonts w:ascii="Tahoma" w:hAnsi="Tahoma" w:cs="Tahoma"/>
          <w:i/>
          <w:i/>
          <w:iCs/>
        </w:rPr>
      </w:pPr>
      <w:r>
        <w:rPr/>
        <w:t xml:space="preserve">2. </w:t>
      </w:r>
      <w:r>
        <w:rPr>
          <w:iCs/>
        </w:rPr>
        <w:t>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(ч.ч. 25 и 26 ст.19.5 КоАП РФ) к ответственности привлечено 43 нарушителя</w:t>
      </w:r>
      <w:r>
        <w:rPr>
          <w:i/>
          <w:iCs/>
        </w:rPr>
        <w:t xml:space="preserve">, </w:t>
      </w:r>
      <w:r>
        <w:rPr>
          <w:iCs/>
        </w:rPr>
        <w:t>что составляет более 60% от общего количества привлеченных к административной ответственности</w:t>
      </w:r>
      <w:r>
        <w:rPr>
          <w:i/>
          <w:iCs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. Ответственность за правонарушение установлена ч. 3 ст. 8.8 КоАП РФ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2 Земельного кодекса Российской Федерации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того, в силу ст. 284 Гражданского кодекса Российской Федерации земельный участок может быть изъят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подобной ситуации Росреестр рекомендует своевременно приступать к использованию земельного участка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. Ответственность за правонарушение установлена ч. 1 ст. 8.8 КоАП РФ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збежание подобных нарушений необходимо тщательно изучить правоустанавливающие документы на земельный участок, в частности категорию земель и вид разрешенного использования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. </w:t>
      </w:r>
    </w:p>
    <w:p>
      <w:pPr>
        <w:pStyle w:val="Normal"/>
        <w:ind w:firstLine="708"/>
        <w:rPr/>
      </w:pPr>
      <w:r>
        <w:rPr/>
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Fnssproductname">
    <w:name w:val="f_nss_productnam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ind w:hanging="0"/>
      <w:jc w:val="left"/>
    </w:pPr>
    <w:rPr>
      <w:rFonts w:eastAsia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9:00Z</dcterms:created>
  <dc:creator>danilov</dc:creator>
  <dc:description/>
  <dc:language>en-US</dc:language>
  <cp:lastModifiedBy>Пользователь</cp:lastModifiedBy>
  <cp:lastPrinted>2018-05-29T08:54:00Z</cp:lastPrinted>
  <dcterms:modified xsi:type="dcterms:W3CDTF">2019-04-24T09:39:00Z</dcterms:modified>
  <cp:revision>2</cp:revision>
  <dc:subject/>
  <dc:title/>
</cp:coreProperties>
</file>