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7 апреля 2019 в Управлении Росреестра по Курганской области состоялось очередное заседание коллегии, на которой рассмотрены важные вопросы, определены задачи, подведены итоги деятельности по отдельным направлениям Управления. На заседании присутствовали члены коллегии, а также приглашенные лица: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шкин Артём Петрович - главный федеральный инспектор по Курганской обла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рвый докладчик Уткин Алексей Владимирович, заместитель директора филиала ФГБУ «ФКП Росреестра по Курганской области» рассказал о качестве сведений, содержащихся в Едином государственной реестре недвижимости (далее – ЕГРН), о методах и способах  исправления технических ошибок, применяемых в работе (исправление ошибок в сведениях об адресах объектов недвижимости, нормализация сведений ЕГРН, установление связей помещения с родительским объектом – зданием либо сооружением  и т.д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Молчанов Олег Владимирович подчеркнул актуальность рассматриваемого вопроса, ведь  Единый государственный реестр недвижимости представляет собой свод достоверных систематизированных сведений, о зарегистрированных правах на  недвижимое имущество, основаниях их возникновения, правообладателях, а также иных установленных в соответствии  Федеральными законами сведен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По результатам рассмотрения принято решение о необходимости продолжения работы совместных комиссий, созданных  из числа сотрудников Кадастровой палаты и специалистов Управления, а также  организации взаимодействий с налоговым органом по вопросам ведения и актуальности федеральной информационной адресной системы, органов местного самоуправления - по вопросам привязки объектов капитального строительства к земельным участкам, разработки  памятки для сотрудников Многофункционального центра  (например: для предоставления соответствующих разъяснений по подготовке технических планов лицам, обращающимся за получением государственных услуг Росреестра). </w:t>
      </w:r>
    </w:p>
    <w:p>
      <w:pPr>
        <w:pStyle w:val="21"/>
        <w:widowControl w:val="false"/>
        <w:spacing w:lineRule="auto" w:line="276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торой докладчик - Мохов Валерий Вячеславович, заместитель руководителя Управления доложил  о достижении показателей по реализации «дорожных карт» по внедрению целевых моделей «Регистрация права собственности на земельные участки и объекты недвижимого имущества» и «Постановка на кадастровый учет земельных участков и объектов недвижимого имущества» в части  доли заявлений о постановке на государственный кадастровый учет и (или) государственную регистрацию прав, рассмотрение которых приостановлено, либо по которым принято решение об отказе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алерий Вячеславович отметил, чт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правлением на постоянной основе проводятся мероприятия, направленные на снижение количества решений о приостановлении и отказе в проведении регистрационных действий: ведется на постоянной основе мониторинг количества и анализ причин принятия решений,  осуществляется взаимодействие со всеми участниками регистрационного процесса, начиная от кадастровых инженеров, осуществляющих подготовку необходимой технической документации об объектах, СРО кадастровых инженеров, а так же с органами местного самоуправления, к полномочиям которых относится оформление прав на недвижимое имущество. </w:t>
      </w:r>
      <w:r>
        <w:rPr>
          <w:rFonts w:cs="Times New Roman" w:ascii="Times New Roman" w:hAnsi="Times New Roman"/>
          <w:sz w:val="28"/>
          <w:szCs w:val="28"/>
        </w:rPr>
        <w:t xml:space="preserve">Результатом принимаемых мер является положительная динамика снижения количества принимаемых решений о приостановлении и отказе в проведении регистрационных действий. Так, например, п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й регистрации пра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казатели Управления ниже установленных  целевых значений, на 2019 год - 3 раза, по государственному кадастровому учету и единой учетно-регистрационной процедуре  ниже в 2,2 раза.  По отказам в государственной регистрации права показатели Управления меньше целевого значения – в 3 раза, по государственному кадастровому учету и единой учетно-регистрационной процедуре  -  в 4 раза.</w:t>
      </w:r>
    </w:p>
    <w:p>
      <w:pPr>
        <w:pStyle w:val="Normal"/>
        <w:widowControl w:val="false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конце заседания коллегии главный федеральный инспектор по Курганской области  Пушкин Артём Петрович поблагодарил сотрудников Управления за работу, отметил, что одна из приоритетных задач, которые стоят сегодня перед сотрудникам Управления Росреестра – это системная работа и важность деятельности в интересах граждан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члены коллегии отметили высокие результаты в деятельности Управления  по обозначенным на коллегии вопросам, эффективности проведения мероприятий, всестороннем рассмотрении и решении возникающих проблем. </w:t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spacing w:before="12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before="0" w:after="20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Ajustify">
    <w:name w:val="a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35:00Z</dcterms:created>
  <dc:creator>Ананьева Нина Витальевна</dc:creator>
  <dc:description/>
  <dc:language>en-US</dc:language>
  <cp:lastModifiedBy>Пользователь</cp:lastModifiedBy>
  <cp:lastPrinted>2019-04-17T16:44:00Z</cp:lastPrinted>
  <dcterms:modified xsi:type="dcterms:W3CDTF">2019-04-24T09:35:00Z</dcterms:modified>
  <cp:revision>2</cp:revision>
  <dc:subject/>
  <dc:title/>
</cp:coreProperties>
</file>