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иболее часто встречающихся в деятельности подконтрольных субъектов Управления, нарушений требований действующего законодательства в области государственного земельного надзора.</w:t>
        <w:b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4"/>
      <w:bookmarkEnd w:id="0"/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Курганской области осуществляет государственный земельный надзор за соблюдением требований земельного законодательств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4"/>
      <w:bookmarkEnd w:id="1"/>
      <w:r>
        <w:rPr>
          <w:sz w:val="28"/>
          <w:szCs w:val="28"/>
        </w:rPr>
        <w:t>- о недопущении самовольного занятия земельных участков или части земельных участков, в том числе использования земельных участков лицами, не имеющих предусмотренных законодательством Российской Федерации прав на указанные земельные участк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" w:name="sub_7"/>
      <w:bookmarkEnd w:id="2"/>
      <w:r>
        <w:rPr>
          <w:sz w:val="28"/>
          <w:szCs w:val="28"/>
        </w:rPr>
        <w:t>-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7"/>
      <w:bookmarkEnd w:id="3"/>
      <w:r>
        <w:rPr>
          <w:sz w:val="28"/>
          <w:szCs w:val="28"/>
        </w:rPr>
        <w:t>- об использовании земельных участков по целевому назначению в соответствии с их принадлежностью к той или иной категории земель и (или) разрешенным использование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 и органами местного самоуправления при предоставлении земельных участков, находящихся в государственной и муниципальной собственност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связанных с выполнением в установленный срок предписаний, выданных должностными лицами Управления в пределах компетенции, по вопросам соблюдения требований </w:t>
      </w:r>
      <w:hyperlink r:id="rId2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и устранения нарушений в области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Основными видами нарушений, выявленных специалистами Управления в 1 квартале 2019 года, стал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- самовольное занятие земельных участков или части земельных участков, в том числе использования земельных участков лицами, не имеющих предусмотренных законодательством Российской Федерации прав на указанные земельные участки (36,6% от общего количества привлеченных к административной ответствен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- невыполнение в установленный срок законных предписаний должностных лиц, осуществляющих государственный земельный надзор (60,6% от общего количества привлеченных к административной ответственност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недопущения нарушений, связанных с соблюдением требований земельного законодательства, Управление рекомендует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своевременно оформлять права на земельные участк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целью профилактики споров со смежными землепользователями провести межевание границ земельного участка и кадастровый уч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иступать к использованию земельных участков только при наличии оформленных в установленном законом порядке прав на них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земельные участки только по целевому назначению, в пределах предоставленной площади и границ земельного отв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7:00Z</dcterms:created>
  <dc:creator>Kamshilova</dc:creator>
  <dc:description/>
  <dc:language>en-US</dc:language>
  <cp:lastModifiedBy>Пользователь</cp:lastModifiedBy>
  <cp:lastPrinted>2018-12-11T15:49:00Z</cp:lastPrinted>
  <dcterms:modified xsi:type="dcterms:W3CDTF">2019-04-24T09:37:00Z</dcterms:modified>
  <cp:revision>2</cp:revision>
  <dc:subject/>
  <dc:title>Перечень наиболее часто встречающихся в деятельности подконтрольных субъектов Управления, нарушений требований действующего законодательства в области государственного земельного надзора</dc:title>
</cp:coreProperties>
</file>