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едоставления Росреестром государственных услуг  в Курганской области опережают целевые значения</w:t>
      </w:r>
    </w:p>
    <w:p>
      <w:pPr>
        <w:pStyle w:val="Style13"/>
        <w:spacing w:before="0" w:after="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 Управлении Росреестра по Курганской области осуществляют постановку на кадастровый учет и регистрируют право собственности, опережая средние значения по стране по данным показателям. </w:t>
      </w:r>
    </w:p>
    <w:p>
      <w:pPr>
        <w:pStyle w:val="Style13"/>
        <w:spacing w:before="0" w:after="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 - одна из приоритетных задач Росреестра. Они разработаны по поручению Президента России и утверждены распоряжением Правительства Российской Федерации. Целевые модели направлены на упрощение процедуры ведения бизнеса и повышение инвестиционной привлекательности субъектов Российской Федерации. Для их успешной реализации в Курганской области разработаны и утверждены главой региона соответствующие «дорожные карты».</w:t>
      </w:r>
    </w:p>
    <w:p>
      <w:pPr>
        <w:pStyle w:val="Heading2"/>
        <w:keepNext w:val="fals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ти целевые  модели включают в себя такой показатель,  как сроки предоставления государственной услуги. </w:t>
      </w:r>
    </w:p>
    <w:p>
      <w:pPr>
        <w:pStyle w:val="Heading2"/>
        <w:keepNext w:val="fals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нашем регионе права на недвижимость регистрируется почти в два раза быстрее, чем предусмотрено целевыми моделями. Также в течение трех лет наблюдаются темпы роста сокращения сроков при постановке объектов недвижимости на кадастровый у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ких результатов Управление Росреестра достигло благодаря проводимой планомерной работе по обучению сотрудников взаимодействующих служб и организаций, проведению совместных мероприятий по рассмотрению наиболее актуальных вопросов, возникающих при проведении регистрацио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Мы не планируем останавливаться на достигнутом, будем и дальше принимать меры для достижения Управлением этих и ряда других контрольных показателей целевых моделей» - отмечает руководитель Управления Росреестра по Курганской области Олег Молчанов.</w:t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2:00Z</dcterms:created>
  <dc:creator>Пинегина Екатерина Александровна</dc:creator>
  <dc:description/>
  <dc:language>en-US</dc:language>
  <cp:lastModifiedBy>Пользователь</cp:lastModifiedBy>
  <cp:lastPrinted>2019-04-23T10:34:00Z</cp:lastPrinted>
  <dcterms:modified xsi:type="dcterms:W3CDTF">2019-04-24T09:42:00Z</dcterms:modified>
  <cp:revision>2</cp:revision>
  <dc:subject/>
  <dc:title/>
</cp:coreProperties>
</file>