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чная амнистия» продлена до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и Владимир Путин подписал закон о продлении так называемой «дачной амнистии» до 1 марта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станавливает до 1 марта 2021 года упрощенный порядок регистрации прав в отношении жилых домов, садовых домов, которые построены на дачных и садовых земельных участках, предоставленных до 4 августа 2018 года (до вступления в силу закона 340-ФЗ "О внесении изменений в Градостроительный кодекс РФ и отдельные законодательные акты РФ"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оформление прав на эти объекты будет осуществляться по аналогии с ранее действовавшими положениями "дачной амнистии" в упрощенном порядке: на основании технического плана, подготовленного кадастровым инженером в соответствии с декларацией об объекте, составленной владельцем земельного участка. Предоставление уведомлений о планируемых строительстве или реконструкции объекта или об окончании строительства не требуется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чникам для оформления недвижимости необходимо выполнить всего несколько шагов: заполнить декларацию, а также пригласить к себе на участок кадастрового инженера, он произведет необходимые замеры всех объектов, подлежащих регистрации, составит техплан, запишет данные на диск, и далее с этим диском нужно отправляться в ближайший МФЦ. Если ранее право на земельный участок не было зарегистрировано, необходимо будет также представить правоустанавливающие документы на землю», - рассказывает заместитель начальника Управления Росреестра по Курганской области Валерий Мох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мним, «дачная амнистия» начала своё действие в 2006 году и продлилась до 1 марта 2019 года. За это  время на территории региона по данным Управления Росреестра по Курганской области в упрощенном порядке зарегистрировано более 148 тысяч объектов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00Z</dcterms:created>
  <dc:creator>Пинегина Екатерина Александровна</dc:creator>
  <dc:description/>
  <dc:language>en-US</dc:language>
  <cp:lastModifiedBy>Пользователь</cp:lastModifiedBy>
  <cp:lastPrinted>2019-08-07T13:26:00Z</cp:lastPrinted>
  <dcterms:modified xsi:type="dcterms:W3CDTF">2019-08-14T03:36:00Z</dcterms:modified>
  <cp:revision>2</cp:revision>
  <dc:subject/>
  <dc:title/>
</cp:coreProperties>
</file>