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Заседание Общественного совета при Управлении Росреестра по Курга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07 августа 2019 года в Управлении Росреестра по </w:t>
      </w:r>
      <w:r>
        <w:rPr>
          <w:rFonts w:eastAsia="Times New Roman" w:cs="Tahoma" w:ascii="Tahoma" w:hAnsi="Tahoma"/>
          <w:bCs/>
          <w:sz w:val="24"/>
          <w:szCs w:val="24"/>
          <w:lang w:eastAsia="ru-RU"/>
        </w:rPr>
        <w:t>Курганской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области состоялось очередное заседание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Заседание провел председатель Общественного совета – президент Нотариальной палаты Курганской области Раев Виталий Валерьевич, при участии и.о. руководителя Управления Мохова Валерия Вячеслав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Повестка дня включала несколько тем для обсуждения. Первым был рассмотрен вопрос о</w:t>
      </w:r>
      <w:r>
        <w:rPr>
          <w:rFonts w:eastAsia="Times New Roman" w:cs="Tahoma" w:ascii="Tahoma" w:hAnsi="Tahoma"/>
          <w:bCs/>
          <w:sz w:val="24"/>
          <w:szCs w:val="24"/>
          <w:lang w:eastAsia="ru-RU"/>
        </w:rPr>
        <w:t xml:space="preserve"> результатах предоставления электронных услуг Росреестра</w:t>
      </w:r>
      <w:r>
        <w:rPr>
          <w:rFonts w:eastAsia="Times New Roman" w:cs="Tahoma" w:ascii="Tahoma" w:hAnsi="Tahoma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Приоритетным направлением повышения качества услуг для Росреестра является развитие «бесконтактных технологий», под которыми понимаются, прежде всего, электронные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В 1 полугодии 2019 г. из 80101 обращения на государственный кадастровый учет и (или) государственную регистрацию прав на недвижимость в электронной форме поступило </w:t>
      </w:r>
      <w:r>
        <w:rPr>
          <w:rFonts w:eastAsia="Times New Roman" w:cs="Tahoma" w:ascii="Tahoma" w:hAnsi="Tahoma"/>
          <w:bCs/>
          <w:sz w:val="24"/>
          <w:szCs w:val="24"/>
          <w:lang w:eastAsia="ru-RU"/>
        </w:rPr>
        <w:t xml:space="preserve">24181 </w:t>
      </w:r>
      <w:r>
        <w:rPr>
          <w:rFonts w:eastAsia="Times New Roman" w:cs="Tahoma" w:ascii="Tahoma" w:hAnsi="Tahoma"/>
          <w:sz w:val="24"/>
          <w:szCs w:val="24"/>
          <w:lang w:eastAsia="ru-RU"/>
        </w:rPr>
        <w:t>зая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Количество электронных заявлений, а также их доля от общего количества неуклонно растет: показатели января-июня т.г. в 2,23 раза превышают данные</w:t>
      </w:r>
      <w:r>
        <w:rPr>
          <w:rFonts w:eastAsia="Times New Roman" w:cs="Tahoma" w:ascii="Tahoma" w:hAnsi="Tahoma"/>
          <w:i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>аналогичного периода прошлого года и практически соответствуют уровню всего 2018 года (24299). При этом, если доля электронных заявлений по итогам 2018 г. составила 14,2%, то в текущем периоде – 30,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Основными пользователями электронных сервисов Росреестра, как и в предыдущие годы, являются органы государственной власти и органы местного самоуправления. Более половины всех электронных документов – 58,5% приходится на долю ОГВ и ОМС. В целом 81% услуг Росреестра органам власти предоставляется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В целях кадастрового учета и (или) регистрации прав на недвижимость физических и юридических лиц в электронном виде подано 10047 заявлений или 16% от общего количества (2018 г. - 2,2%). Как правило, самостоятельно гражданами заявления через портал Росреестра не предоставляются, так как для этого необходима электронная цифровая подпись, от их лица представителями выступают банковские учреждения и нотариу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Вместе с тем, имеются предпосылки к возможному снижению количества обращений нотариусов в интересах граждан за получением государственных услуг в электронном виде: с 31.07.2019 вступают в силу изменения в ч. 1 ст. 42 Федерального закона от 13.07.2015 № 218-ФЗ «О государственной регистрации недвижимости» в части отмены нотариального удостоверения сделок при отчуждении или ипотеке всеми участниками долевой собственности своих долей по одной сделке. К таковым относится подавляющее большинство сделок с недвижимостью, приобретенной супругами в браке, полученной по наследству либо в порядке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Доля электронных запросов сведений из ЕГРН от общего количества составила 85,2%. При этом, межведомственное электронное взаимодействие, осуществляемое в основном в интересах физических лиц при предоставлении государственных и муниципальных услуг, превысило 91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Существенно возросла доля пользователей портала Росреестра среди граждан и юридических лиц: если по итогам 2017 года данный показатель составлял 14,1%, за 2018 год – 54,4%, за 1 полугодие 2019 года - 59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Необходимо отметить, что размеры государственной пошлины, установленные за государственную регистрацию в отношении физических лиц, применяются с учетом коэффициента 0,7 в случае обращения за предоставлением государственной услуги через Единый портал государственных услуг и официальный сайт Росреестра и получения результата услуги в электронной форме.</w:t>
      </w:r>
      <w:r>
        <w:rPr>
          <w:rFonts w:cs="Tahoma" w:ascii="Tahoma" w:hAnsi="Tahoma"/>
          <w:sz w:val="24"/>
          <w:szCs w:val="24"/>
        </w:rPr>
        <w:t xml:space="preserve"> Также р</w:t>
      </w:r>
      <w:r>
        <w:rPr>
          <w:rFonts w:eastAsia="Times New Roman" w:cs="Tahoma" w:ascii="Tahoma" w:hAnsi="Tahoma"/>
          <w:sz w:val="24"/>
          <w:szCs w:val="24"/>
          <w:lang w:eastAsia="ru-RU"/>
        </w:rPr>
        <w:t>азмеры платы за предоставление сведений из ЕГРН в электронном виде значительно ниже, чем в бумаж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Советом принято решение о продолжении работы по популяризации электронных услуг Росреестра, в том числе и при содействии членов Общественного совета, которые являются представителями общественных организаций, Нотариальной палаты и СМИ, а также предпринимателями и кадастровыми инжене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Следующим вопросом, заявленным в повестке дня Общественного совета, стал вопрос об организации взаимодействия Управления с органами государственной власти субъекта и органами местного самоуправления в интересах физических лиц по исполнению ОГВ и ОМС требований, установленных ст. 19 Федерального закона от 13.07.2015 №218-ФЗ, в том числе в отношении объектов недвижимости, предусмотренных положениями Федерального закона от 03.08.2018 №340-ФЗ (объекты ИЖС, садовые дома), и об особенностях реализации Федерального закона от 29.07.2017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Мохов Валерий Вячеславович рассказал о том, какая работа была проведена Управлением за 1 полугодие 2019 года по данному вопросу, пока не вступили в силу с 31.07.2019 изменения в Федеральный закон, </w:t>
      </w:r>
      <w:r>
        <w:rPr>
          <w:rFonts w:cs="Tahoma" w:ascii="Tahoma" w:hAnsi="Tahoma"/>
          <w:sz w:val="24"/>
          <w:szCs w:val="24"/>
        </w:rPr>
        <w:t>восстанавливающий «дачную амнистию» до 1 марта 2021 года и расширяющий ее действие</w:t>
      </w:r>
      <w:r>
        <w:rPr>
          <w:rStyle w:val="InternetLink"/>
          <w:rFonts w:cs="Tahoma" w:ascii="Tahoma" w:hAnsi="Tahoma"/>
          <w:sz w:val="24"/>
          <w:szCs w:val="24"/>
        </w:rPr>
        <w:t>. До указанной даты оформление прав на дома, построенные на садовых участках, будет осуществляться в прежнем упрощенном порядке - при наличии права на земельный участок потребуется только технический план. Все необходимые документы владелец сможет подать в органы регистрации прав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ahoma" w:ascii="Tahoma" w:hAnsi="Tahoma"/>
          <w:sz w:val="24"/>
          <w:szCs w:val="24"/>
        </w:rPr>
        <w:t xml:space="preserve">Далее обсуждение перешло в формат «вопрос - ответ». </w:t>
      </w:r>
      <w:r>
        <w:rPr>
          <w:rFonts w:cs="Tahoma" w:ascii="Tahoma" w:hAnsi="Tahoma"/>
          <w:bCs/>
          <w:sz w:val="24"/>
          <w:szCs w:val="24"/>
          <w:lang w:val="en-US"/>
        </w:rPr>
        <w:t>От присутствовавшей на Совете  Верхошаповой Надежды Викторовны, председателя Совета Курганской областной общественной организации садоводов, поступили актуальные на сегодняшний день для садоводов вопросы: о регистрации прав на садовые дома</w:t>
      </w:r>
      <w:r>
        <w:rPr>
          <w:rFonts w:cs="Tahoma" w:ascii="Tahoma" w:hAnsi="Tahoma"/>
          <w:bCs/>
          <w:sz w:val="24"/>
          <w:szCs w:val="24"/>
        </w:rPr>
        <w:t xml:space="preserve"> и </w:t>
      </w:r>
      <w:r>
        <w:rPr>
          <w:rFonts w:cs="Tahoma" w:ascii="Tahoma" w:hAnsi="Tahoma"/>
          <w:bCs/>
          <w:sz w:val="24"/>
          <w:szCs w:val="24"/>
          <w:lang w:val="en-US"/>
        </w:rPr>
        <w:t xml:space="preserve">на общее имущество СНТ, об исправлении технических ошибок в реестре, о проблеме заброшенных участков в садоводствах и, как следствие, пожароопасной обстановке для соседних участков. В дискуссии приняли участие не только представители Управления Росреестра, но и все члены Совета - представитель Нотариальной палаты Виталий Раев, кадастровые инженеры Евгений Плашиннов и Владимир Мазьков, а также Председатель правления Курганской областной общественной организации </w:t>
      </w:r>
      <w:r>
        <w:rPr>
          <w:rFonts w:cs="Tahoma" w:ascii="Tahoma" w:hAnsi="Tahoma"/>
          <w:bCs/>
          <w:sz w:val="24"/>
          <w:szCs w:val="24"/>
        </w:rPr>
        <w:t>«</w:t>
      </w:r>
      <w:r>
        <w:rPr>
          <w:rFonts w:cs="Tahoma" w:ascii="Tahoma" w:hAnsi="Tahoma"/>
          <w:bCs/>
          <w:sz w:val="24"/>
          <w:szCs w:val="24"/>
          <w:lang w:val="en-US"/>
        </w:rPr>
        <w:t>Центр общественного контроля</w:t>
      </w:r>
      <w:r>
        <w:rPr>
          <w:rFonts w:cs="Tahoma" w:ascii="Tahoma" w:hAnsi="Tahoma"/>
          <w:bCs/>
          <w:sz w:val="24"/>
          <w:szCs w:val="24"/>
        </w:rPr>
        <w:t>»</w:t>
      </w:r>
      <w:r>
        <w:rPr>
          <w:rFonts w:cs="Tahoma" w:ascii="Tahoma" w:hAnsi="Tahoma"/>
          <w:bCs/>
          <w:sz w:val="24"/>
          <w:szCs w:val="24"/>
          <w:lang w:val="en-US"/>
        </w:rPr>
        <w:t xml:space="preserve"> Иван Камшилов. Были даны рекомендации по решению указанных проблем, а также принято решение о дальнейшем тесном сотрудничестве, о проведении семинара-совещания для председателей садоводческих некоммерческих товариществ города Кургана и Кетовского района по актуальным изменениям в законодательстве, с приглашением кадастрового инженера, нотариуса и представителей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Cs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44:00Z</dcterms:created>
  <dc:creator>Боровских Елена Леонидовна</dc:creator>
  <dc:description/>
  <dc:language>en-US</dc:language>
  <cp:lastModifiedBy>Пользователь</cp:lastModifiedBy>
  <dcterms:modified xsi:type="dcterms:W3CDTF">2019-08-14T03:44:00Z</dcterms:modified>
  <cp:revision>2</cp:revision>
  <dc:subject/>
  <dc:title/>
</cp:coreProperties>
</file>